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vanish/>
          <w:spacing w:val="-2"/>
          <w:sz w:val="22"/>
          <w:szCs w:val="22"/>
        </w:rPr>
        <w:t>clergy priests departed deaths confirmations remembrance</w:t>
      </w:r>
      <w:r>
        <w:rPr>
          <w:b/>
          <w:bCs/>
          <w:spacing w:val="-3"/>
          <w:sz w:val="22"/>
          <w:szCs w:val="22"/>
        </w:rPr>
        <w:t>Clergy serving Anglican Church of Our Saviour, Florence, South Carolina</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78</w:t>
        <w:tab/>
        <w:t>William D. Ladkau</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78-1980</w:t>
        <w:tab/>
        <w:t>Robert Harvey</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80-1983</w:t>
        <w:tab/>
        <w:t>Steven Head</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1983-1986</w:t>
        <w:tab/>
        <w:t>Kenneth Badger</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90-1991</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86</w:t>
        <w:tab/>
        <w:t>William Newmarch</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1987-1990</w:t>
        <w:tab/>
        <w:t>Dennis Washburn</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17</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90-1992</w:t>
        <w:tab/>
        <w:t>Frederick Holck</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92</w:t>
        <w:tab/>
        <w:t>William Foote</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93-1998</w:t>
        <w:tab/>
        <w:t>James K. Short</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93-1994</w:t>
        <w:tab/>
        <w:t>John Sharpe III</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95-2006</w:t>
        <w:tab/>
        <w:t>Frank Martin</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96</w:t>
        <w:tab/>
        <w:t>David Chew</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97</w:t>
        <w:tab/>
        <w:t>Russell Barrett</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01</w:t>
        <w:tab/>
        <w:t>Dean Poling</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03</w:t>
        <w:tab/>
        <w:t>Norm Trimmier</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04</w:t>
        <w:tab/>
        <w:t>Kenneth Horne</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05</w:t>
        <w:tab/>
        <w:t>Timothy Weiss</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06-2007</w:t>
        <w:tab/>
        <w:t>James Danford</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08</w:t>
        <w:tab/>
        <w:t>Terrill B. Heaps</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08-2010</w:t>
        <w:tab/>
        <w:t>George Alexander</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08-2010</w:t>
        <w:tab/>
        <w:t>Christopher Davies</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08-2010</w:t>
        <w:tab/>
        <w:t>Garrett Clanton</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10-2012</w:t>
        <w:tab/>
        <w:t>Scott McCleary</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10</w:t>
        <w:tab/>
        <w:t>Lawrence Holcombe</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10</w:t>
        <w:tab/>
        <w:t>Rex Rorex</w:t>
      </w:r>
    </w:p>
    <w:p>
      <w:pPr>
        <w:pStyle w:val="Normal"/>
        <w:tabs>
          <w:tab w:val="clear" w:pos="720"/>
          <w:tab w:val="left" w:pos="-720" w:leader="none"/>
          <w:tab w:val="left" w:pos="0" w:leader="none"/>
          <w:tab w:val="left" w:pos="1569" w:leader="none"/>
          <w:tab w:val="left" w:pos="3561" w:leader="none"/>
        </w:tabs>
        <w:suppressAutoHyphens w:val="true"/>
        <w:spacing w:lineRule="auto" w:line="360"/>
        <w:ind w:left="1569" w:hanging="1569"/>
        <w:jc w:val="both"/>
        <w:rPr/>
      </w:pPr>
      <w:r>
        <w:rPr>
          <w:spacing w:val="-2"/>
          <w:sz w:val="22"/>
          <w:szCs w:val="22"/>
        </w:rPr>
        <w:t>2013-2015</w:t>
        <w:tab/>
        <w:t>Donald Hayes</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pPr>
      <w:r>
        <w:rPr>
          <w:spacing w:val="-2"/>
          <w:sz w:val="22"/>
          <w:szCs w:val="22"/>
        </w:rPr>
        <w:t>2015-2016</w:t>
        <w:tab/>
        <w:t>Beau McClarin Davis</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2016</w:t>
        <w:tab/>
        <w:t>Peter Towle</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pPr>
      <w:r>
        <w:rPr>
          <w:b/>
          <w:bCs/>
          <w:spacing w:val="-2"/>
          <w:sz w:val="22"/>
          <w:szCs w:val="22"/>
        </w:rPr>
        <w:t>Diocese of the South Episcopal Succession:</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81-1983</w:t>
        <w:tab/>
        <w:t>The Right Reverend Frank Russell Knutti</w:t>
        <w:br/>
        <w:t>1983-1986</w:t>
        <w:tab/>
        <w:t>The Right Reverend Tillman Beshore Williams</w:t>
        <w:br/>
        <w:t>1986-1997</w:t>
        <w:tab/>
        <w:t>The Right Reverend William Oliver Lewis</w:t>
      </w:r>
    </w:p>
    <w:p>
      <w:pPr>
        <w:pStyle w:val="Normal"/>
        <w:tabs>
          <w:tab w:val="clear" w:pos="720"/>
          <w:tab w:val="left" w:pos="-720" w:leader="none"/>
          <w:tab w:val="left" w:pos="0" w:leader="none"/>
          <w:tab w:val="left" w:pos="1569" w:leader="none"/>
          <w:tab w:val="left" w:pos="3561" w:leader="none"/>
        </w:tabs>
        <w:suppressAutoHyphens w:val="true"/>
        <w:spacing w:lineRule="auto" w:line="360"/>
        <w:jc w:val="both"/>
        <w:rPr>
          <w:spacing w:val="-2"/>
          <w:sz w:val="22"/>
          <w:szCs w:val="22"/>
        </w:rPr>
      </w:pPr>
      <w:r>
        <w:rPr>
          <w:spacing w:val="-2"/>
          <w:sz w:val="22"/>
          <w:szCs w:val="22"/>
        </w:rPr>
        <w:t>1997-</w:t>
        <w:tab/>
        <w:t>The Right Reverend Mark David Haverland (October 2005 Archbishop)</w:t>
      </w:r>
      <w:r>
        <w:br w:type="page"/>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b/>
          <w:bCs/>
          <w:spacing w:val="-3"/>
          <w:sz w:val="22"/>
          <w:szCs w:val="22"/>
        </w:rPr>
        <w:t>Dearly Departed: Days of Remembrance for Our Saviour ACC Members</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11/07/1991</w:t>
        <w:tab/>
        <w:t>Kenneth W. Sallenger, Sr., b. 01/15/1920</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12/06/1993</w:t>
        <w:tab/>
        <w:t>Beverly Frierson</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06/19/1994</w:t>
        <w:tab/>
        <w:t>Amelia M. Wallace, b. 09/11/1900</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04/27/2003</w:t>
        <w:tab/>
        <w:t>Malinda Brunson Barnwell, b. 1910</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10/19/2004</w:t>
        <w:tab/>
        <w:t>Aurice Lynwood Powell, b. 03/30/1919</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pPr>
      <w:r>
        <w:rPr>
          <w:spacing w:val="-2"/>
          <w:sz w:val="22"/>
          <w:szCs w:val="22"/>
        </w:rPr>
        <w:t>04/08/2009</w:t>
        <w:tab/>
        <w:t>Louise Wallace Sallenger, b. 08/15/1924</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05/28/2010</w:t>
        <w:tab/>
        <w:t>Patricia Rhodes Mayes Hines, b. 10/15/1948</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06/05/2014</w:t>
        <w:tab/>
        <w:t>Annette Hutchinson, b. 10/19/1931</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pPr>
      <w:r>
        <w:rPr>
          <w:spacing w:val="-2"/>
          <w:sz w:val="22"/>
          <w:szCs w:val="22"/>
        </w:rPr>
        <w:t>06/13/2015</w:t>
        <w:tab/>
        <w:t>Peter George Seiler, b. 03/30/1941</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09/02/2015</w:t>
        <w:tab/>
        <w:t>Anne Willson Powell, b. 06/13/1926</w:t>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jc w:val="both"/>
        <w:rPr>
          <w:spacing w:val="-2"/>
          <w:sz w:val="22"/>
          <w:szCs w:val="22"/>
        </w:rPr>
      </w:pPr>
      <w:r>
        <w:rPr>
          <w:spacing w:val="-2"/>
          <w:sz w:val="22"/>
          <w:szCs w:val="22"/>
        </w:rPr>
        <w:t>12/02/2015</w:t>
        <w:tab/>
        <w:t>Allen Miles Lewis, b. 22/11/1944</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pPr>
      <w:r>
        <w:rPr>
          <w:spacing w:val="-2"/>
          <w:sz w:val="22"/>
          <w:szCs w:val="22"/>
        </w:rPr>
        <w:tab/>
        <w:t>Marc and Margaret Hauenstein</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ab/>
        <w:t>Lib and Tom Everet</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ab/>
        <w:t>Isabel Lawton</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ab/>
        <w:t>Krys Alexander</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b/>
          <w:bCs/>
          <w:spacing w:val="-3"/>
          <w:sz w:val="22"/>
          <w:szCs w:val="22"/>
        </w:rPr>
        <w:t>Baptisms:</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pPr>
      <w:r>
        <w:rPr>
          <w:spacing w:val="-2"/>
          <w:sz w:val="22"/>
          <w:szCs w:val="22"/>
        </w:rPr>
        <w:t>8/27/1995</w:t>
        <w:tab/>
        <w:t>John W. DeWitt (conditional)</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11/17/2013</w:t>
        <w:tab/>
        <w:t>Bruce Paul Johnston</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b/>
          <w:bCs/>
          <w:spacing w:val="-3"/>
          <w:sz w:val="22"/>
          <w:szCs w:val="22"/>
        </w:rPr>
        <w:t>Confirmations:</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05/26/1994</w:t>
        <w:tab/>
        <w:t>Annette Hutchinson (in Amelia's house)</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06/03/1993</w:t>
        <w:tab/>
        <w:t>Will Bullock (best guess date -- at Clemson synod)</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pPr>
      <w:r>
        <w:rPr>
          <w:spacing w:val="-2"/>
          <w:sz w:val="22"/>
          <w:szCs w:val="22"/>
        </w:rPr>
        <w:t>04/07/1996</w:t>
        <w:tab/>
        <w:t>John W. DeWitt</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10/20/2002</w:t>
        <w:tab/>
        <w:t>James Williams Hines</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12/19/2004</w:t>
        <w:tab/>
        <w:t>Kathleen Hines</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ab/>
        <w:t>Brandi McGee</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ab/>
        <w:t>Dana McGee</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09/23/2007</w:t>
        <w:tab/>
        <w:t>Kay Joann Lewis</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ab/>
        <w:t>Matthew David Schaffer</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06/25/2017</w:t>
        <w:tab/>
        <w:t>Ginger Lynn Kirby (St. Virginia)</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r>
        <w:br w:type="page"/>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b/>
          <w:bCs/>
          <w:spacing w:val="-3"/>
          <w:sz w:val="22"/>
          <w:szCs w:val="22"/>
        </w:rPr>
        <w:t>New Members Welcomed into Church:</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09/23/2007</w:t>
        <w:tab/>
        <w:t>Sprague family (Janet, Richard, Caroline, Richard Jr.)</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pPr>
      <w:r>
        <w:rPr>
          <w:spacing w:val="-2"/>
          <w:sz w:val="22"/>
          <w:szCs w:val="22"/>
        </w:rPr>
        <w:tab/>
        <w:t>Lewis family (Allen Miles, Kay Joann)</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ab/>
        <w:t>Matthew Schaffer</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b/>
          <w:b/>
          <w:spacing w:val="-2"/>
          <w:sz w:val="22"/>
          <w:szCs w:val="22"/>
        </w:rPr>
      </w:pPr>
      <w:r>
        <w:rPr>
          <w:b/>
          <w:spacing w:val="-2"/>
          <w:sz w:val="22"/>
          <w:szCs w:val="22"/>
        </w:rPr>
        <w:t>History of Anglican Church of Our Saviour</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b/>
          <w:b/>
          <w:spacing w:val="-2"/>
          <w:sz w:val="22"/>
          <w:szCs w:val="22"/>
        </w:rPr>
      </w:pPr>
      <w:r>
        <w:rPr>
          <w:b/>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pPr>
      <w:r>
        <w:rPr>
          <w:spacing w:val="-2"/>
          <w:sz w:val="22"/>
          <w:szCs w:val="22"/>
        </w:rPr>
        <w:t>In 1977, as a result of actions by the General Convention of 1976 (radical changes to the Book of Common Prayer and other innovations), a group withdrew from St. John's Episcopal Church. Aurice and Anne Powell, Kenneth and Louise Sallenger, and Amelia Wallace were joined by others including concerned churchmen from Darlington and Kingstree to found the Anglican Church of Our Saviour under the Episcopal guidance of the Anglican Catholic Church. This was only accomplished by the Powells' perseverance and with the gracious help of Clyde Turner, Esq., a warden of St. Timothy's Anglican Catholic Church in Charleston. After over 40 years, the Church of Our Saviour continues to hold services every Sunday morning at Parkwood Presbyterian Church.</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b/>
          <w:b/>
          <w:spacing w:val="-2"/>
          <w:sz w:val="22"/>
          <w:szCs w:val="22"/>
        </w:rPr>
      </w:pPr>
      <w:r>
        <w:rPr>
          <w:b/>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pPr>
      <w:r>
        <w:rPr>
          <w:spacing w:val="-2"/>
          <w:sz w:val="22"/>
          <w:szCs w:val="22"/>
        </w:rPr>
        <w:t>9 February 1978 - Begin service records book, meeting in old Salvation Army Chapel.</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b/>
          <w:b/>
          <w:spacing w:val="-2"/>
          <w:sz w:val="22"/>
          <w:szCs w:val="22"/>
        </w:rPr>
      </w:pPr>
      <w:r>
        <w:rPr>
          <w:b/>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1 March 1978 – The Anglican Church of Our Saviour By-Laws approved.</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2 September 1979 -- Our Saviour voted to accept the Constitution and Canons of The Anglican Catholic Church.</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pPr>
      <w:r>
        <w:rPr>
          <w:spacing w:val="-2"/>
          <w:sz w:val="22"/>
          <w:szCs w:val="22"/>
        </w:rPr>
        <w:t>10 June 1979 – Move into new Salvation Army chapel on Hoffmeyer Road.</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pPr>
      <w:r>
        <w:rPr>
          <w:spacing w:val="-2"/>
          <w:sz w:val="22"/>
          <w:szCs w:val="22"/>
        </w:rPr>
        <w:t>2 April 1995 - Begin meeting Sunday afternoons in Parkwood Presbyterian Church chapel.</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2 February 1997 - Move to Stoudenmire chapel so we can have morning services.</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25 October 1998 - Return to Parkwood chapel where we can still have early morning (9 am) services.</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t>30 April 2019</w:t>
      </w:r>
    </w:p>
    <w:p>
      <w:pPr>
        <w:pStyle w:val="Normal"/>
        <w:tabs>
          <w:tab w:val="clear" w:pos="720"/>
          <w:tab w:val="left" w:pos="-720" w:leader="none"/>
          <w:tab w:val="left" w:pos="0" w:leader="none"/>
          <w:tab w:val="left" w:pos="1569" w:leader="none"/>
          <w:tab w:val="left" w:pos="3561" w:leader="none"/>
        </w:tabs>
        <w:suppressAutoHyphens w:val="true"/>
        <w:spacing w:lineRule="atLeast" w:line="240"/>
        <w:jc w:val="both"/>
        <w:rPr>
          <w:spacing w:val="-2"/>
          <w:sz w:val="22"/>
          <w:szCs w:val="22"/>
        </w:rPr>
      </w:pPr>
      <w:r>
        <w:rPr>
          <w:spacing w:val="-2"/>
          <w:sz w:val="22"/>
          <w:szCs w:val="22"/>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57:00Z</dcterms:created>
  <dc:creator>Administrator</dc:creator>
  <dc:description/>
  <cp:keywords/>
  <dc:language>en-US</dc:language>
  <cp:lastModifiedBy>Joseph W. Sallenger</cp:lastModifiedBy>
  <cp:lastPrinted>2017-06-26T14:05:00Z</cp:lastPrinted>
  <dcterms:modified xsi:type="dcterms:W3CDTF">2019-04-30T18:41:00Z</dcterms:modified>
  <cp:revision>5</cp:revision>
  <dc:subject/>
  <dc:title/>
</cp:coreProperties>
</file>