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I Epiphany</w:t>
      </w:r>
      <w:r>
        <w:rPr>
          <w:rStyle w:val="StrongEmphasis"/>
          <w:rFonts w:cs="Arial" w:ascii="Arial" w:hAnsi="Arial"/>
          <w:b w:val="false"/>
        </w:rPr>
        <w:t>, 1-12-97</w:t>
      </w:r>
    </w:p>
    <w:p>
      <w:pPr>
        <w:pStyle w:val="NormalWeb"/>
        <w:rPr/>
      </w:pPr>
      <w:r>
        <w:rPr>
          <w:rStyle w:val="StrongEmphasis"/>
          <w:rFonts w:cs="Arial" w:ascii="Arial" w:hAnsi="Arial"/>
          <w:b w:val="false"/>
        </w:rPr>
        <w:t>Today's Gospel presents us with the issue of Jesus' family--the Holy Family. We have to be very careful not to make assumptions or to project our own sentimental ideas onto the Holy Family. That is difficult, because the New Testament gives us very little information about them.</w:t>
      </w:r>
    </w:p>
    <w:p>
      <w:pPr>
        <w:pStyle w:val="NormalWeb"/>
        <w:rPr/>
      </w:pPr>
      <w:r>
        <w:rPr>
          <w:rStyle w:val="StrongEmphasis"/>
          <w:rFonts w:cs="Arial" w:ascii="Arial" w:hAnsi="Arial"/>
          <w:b w:val="false"/>
        </w:rPr>
        <w:t>The Christmas doctrine of the Incarnation claims that Jesus was fully a human being, just like us. The New Testament makes this point. first of all, by saying that Jesus was born to a humanwoman who was pregnant with him for the usual nine months.</w:t>
      </w:r>
    </w:p>
    <w:p>
      <w:pPr>
        <w:pStyle w:val="NormalWeb"/>
        <w:rPr/>
      </w:pPr>
      <w:r>
        <w:rPr>
          <w:rStyle w:val="StrongEmphasis"/>
          <w:rFonts w:cs="Arial" w:ascii="Arial" w:hAnsi="Arial"/>
          <w:b w:val="false"/>
        </w:rPr>
        <w:t>It underscores the point by showing us that his mother and her husband were ordinary, observant Jews. They did for their child the same thing any Jewish parents would have done. They circumcized him and gave him his name on the eighth day of his life. They presented him in the temple when he was forty days old. They went to Jerusalem to celebrate Passover every year.</w:t>
      </w:r>
    </w:p>
    <w:p>
      <w:pPr>
        <w:pStyle w:val="NormalWeb"/>
        <w:rPr/>
      </w:pPr>
      <w:r>
        <w:rPr>
          <w:rStyle w:val="StrongEmphasis"/>
          <w:rFonts w:cs="Arial" w:ascii="Arial" w:hAnsi="Arial"/>
          <w:b w:val="false"/>
        </w:rPr>
        <w:t>So the Bible's standard of what constitutes ordinary human family behavior is religious observance--slackers and sporadic attenders take note! It is arguable that the most important purpose of the entire history of Israel was to produce a religious culture and tradition into which the Son of God could be born. Anyone should think twice before he discards his own religious culture and tradition--or takes it lightly.</w:t>
      </w:r>
    </w:p>
    <w:p>
      <w:pPr>
        <w:pStyle w:val="NormalWeb"/>
        <w:rPr/>
      </w:pPr>
      <w:r>
        <w:rPr>
          <w:rStyle w:val="StrongEmphasis"/>
          <w:rFonts w:cs="Arial" w:ascii="Arial" w:hAnsi="Arial"/>
          <w:b w:val="false"/>
        </w:rPr>
        <w:t>But in another sense the child Jesus wasn't like us at all. His biological father was the Holy Ghost. His mother was a virgin when he was conceived and born. He was fully God as well as fully human all along. To think about what that meant gets us back into the contemplation of the Holy Family. What can it have been like for Joseph and Mary to have the Son of God as their own child?</w:t>
      </w:r>
    </w:p>
    <w:p>
      <w:pPr>
        <w:pStyle w:val="NormalWeb"/>
        <w:rPr/>
      </w:pPr>
      <w:r>
        <w:rPr>
          <w:rStyle w:val="StrongEmphasis"/>
          <w:rFonts w:cs="Arial" w:ascii="Arial" w:hAnsi="Arial"/>
          <w:b w:val="false"/>
        </w:rPr>
        <w:t>When each of them first heard from an angel about the possibility of a Virgin conception they did not believe it--quite reasonably--they knew where babies came from. Yet, after further persuasion, each accepted it and took up their responsibilities toward the miraculous child who was to come without any further complaint.</w:t>
      </w:r>
    </w:p>
    <w:p>
      <w:pPr>
        <w:pStyle w:val="NormalWeb"/>
        <w:rPr/>
      </w:pPr>
      <w:r>
        <w:rPr>
          <w:rStyle w:val="StrongEmphasis"/>
          <w:rFonts w:cs="Arial" w:ascii="Arial" w:hAnsi="Arial"/>
          <w:b w:val="false"/>
        </w:rPr>
        <w:t>As far as we know, the time between the forty-first day of Jesus' life and when he was twelve was uneventful. St. Luke tells us, he "grew and waxed strong in spirit, filled with wisdom; and the grace of God was upon him." The inevitable reckoning between the ordinariness and the extraordinariness is the subject of today's Gospel.</w:t>
      </w:r>
    </w:p>
    <w:p>
      <w:pPr>
        <w:pStyle w:val="NormalWeb"/>
        <w:rPr/>
      </w:pPr>
      <w:r>
        <w:rPr>
          <w:rStyle w:val="StrongEmphasis"/>
          <w:rFonts w:cs="Arial" w:ascii="Arial" w:hAnsi="Arial"/>
          <w:b w:val="false"/>
        </w:rPr>
        <w:t>People travelled to the big feasts in Jerusalem in large groups just as we still travel together in busloads or caravans from outlying areas to great central events. We don't know for sure that either Joseph or Mary had an extended family living near them in Nazareth, but it is not unreasonable to think they did. Jesus could have been in a cart with his grandmother or riding along with some favorite cousins.</w:t>
      </w:r>
    </w:p>
    <w:p>
      <w:pPr>
        <w:pStyle w:val="NormalWeb"/>
        <w:rPr/>
      </w:pPr>
      <w:r>
        <w:rPr>
          <w:rStyle w:val="StrongEmphasis"/>
          <w:rFonts w:cs="Arial" w:ascii="Arial" w:hAnsi="Arial"/>
          <w:b w:val="false"/>
        </w:rPr>
        <w:t>In any event, as Joseph and Mary are going home, they realize Jesus is not with the group from Nazareth as they assumed he was. It took them three days to find him (a foreshadowing of his burial and resurrection). When they did find him, discussing religion with rabbis in the temple, he showed very little compassion for their anxiety.</w:t>
      </w:r>
    </w:p>
    <w:p>
      <w:pPr>
        <w:pStyle w:val="NormalWeb"/>
        <w:rPr/>
      </w:pPr>
      <w:r>
        <w:rPr>
          <w:rStyle w:val="StrongEmphasis"/>
          <w:rFonts w:cs="Arial" w:ascii="Arial" w:hAnsi="Arial"/>
          <w:b w:val="false"/>
        </w:rPr>
        <w:t>Mary says, "Why have you treated us this way? Your father and I have being going crazy looking for you." Jesus replies, "Why have you been hunting all over the place? Didn't you know that I had to be in my father's house, doing his business?" St. Luke reports, "They understood not the saying which he spake unto them."</w:t>
      </w:r>
    </w:p>
    <w:p>
      <w:pPr>
        <w:pStyle w:val="NormalWeb"/>
        <w:rPr/>
      </w:pPr>
      <w:r>
        <w:rPr>
          <w:rStyle w:val="StrongEmphasis"/>
          <w:rFonts w:cs="Arial" w:ascii="Arial" w:hAnsi="Arial"/>
          <w:b w:val="false"/>
        </w:rPr>
        <w:t>The significant contrast is in the respective uses of the word "father." Mary uses "father" to refer to Joseph, worried about his adopted son. Jesus uses "father" to refer not to Joseph but to his father in heaven who has sent him to earth to do his will.</w:t>
      </w:r>
    </w:p>
    <w:p>
      <w:pPr>
        <w:pStyle w:val="NormalWeb"/>
        <w:rPr/>
      </w:pPr>
      <w:r>
        <w:rPr>
          <w:rStyle w:val="StrongEmphasis"/>
          <w:rFonts w:cs="Arial" w:ascii="Arial" w:hAnsi="Arial"/>
          <w:b w:val="false"/>
        </w:rPr>
        <w:t>So Jesus is reminding Mary and Joseph--and himself--that he answers to an authority higher than theirs. That has to have been something Joseph and Mary thought about all the time, and it cannot have been easy for them to endure. But Jesus is not declaring his independence of them, or. saying, "I am of age now, my father is God, I'm going to listen to him from now on and ignore you."</w:t>
      </w:r>
    </w:p>
    <w:p>
      <w:pPr>
        <w:pStyle w:val="NormalWeb"/>
        <w:rPr/>
      </w:pPr>
      <w:r>
        <w:rPr>
          <w:rStyle w:val="StrongEmphasis"/>
          <w:rFonts w:cs="Arial" w:ascii="Arial" w:hAnsi="Arial"/>
          <w:b w:val="false"/>
        </w:rPr>
        <w:t>In fact, St. Luke tells us, "He went down with them, and came to Nazareth, and was subject unto them." Whatever insensitivity or offhandedness we may think we see in his behavior in the temple does not persist. He applies his understanding of the hierarchical universe he has created to the human family where he lives. Heaven is not a democracy, Israel was not a democracy, the church is not a democracy, the family is not a democracy--even when the Son of God is a member of it.</w:t>
      </w:r>
    </w:p>
    <w:p>
      <w:pPr>
        <w:pStyle w:val="NormalWeb"/>
        <w:rPr/>
      </w:pPr>
      <w:r>
        <w:rPr>
          <w:rStyle w:val="StrongEmphasis"/>
          <w:rFonts w:cs="Arial" w:ascii="Arial" w:hAnsi="Arial"/>
          <w:b w:val="false"/>
        </w:rPr>
        <w:t>People have speculated for ages about what they call the "lost years" of Jesus. What was he up to from age twelve to age thirty? Did he go to India or Tibet to acquire the wisdom of the East? Did he spend time in England acquiring his wit and polish and erudition?</w:t>
      </w:r>
    </w:p>
    <w:p>
      <w:pPr>
        <w:pStyle w:val="NormalWeb"/>
        <w:rPr/>
      </w:pPr>
      <w:r>
        <w:rPr>
          <w:rStyle w:val="StrongEmphasis"/>
          <w:rFonts w:cs="Arial" w:ascii="Arial" w:hAnsi="Arial"/>
          <w:b w:val="false"/>
        </w:rPr>
        <w:t>No, there is no reason to think he went anywhere. He was in Nazareth, subject to Joseph and Mary. He studied his Hebrew Bible for one father, and he learned the building trade with his other father. St. Luke tells us that from that Passover on, "Jesus increased in wisdom and stature, and in favor with God and man." Religious observance and hierarchical obedience--Holy Family values.</w:t>
      </w:r>
    </w:p>
    <w:p>
      <w:pPr>
        <w:pStyle w:val="NormalWeb"/>
        <w:spacing w:before="280" w:after="280"/>
        <w:rPr>
          <w:rStyle w:val="StrongEmphasis"/>
          <w:rFonts w:ascii="Arial" w:hAnsi="Arial" w:cs="Arial"/>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7:00Z</dcterms:created>
  <dc:creator>Joe Sallenger</dc:creator>
  <dc:description/>
  <dc:language>en-US</dc:language>
  <cp:lastModifiedBy>Administrator</cp:lastModifiedBy>
  <dcterms:modified xsi:type="dcterms:W3CDTF">2015-02-05T15:47:00Z</dcterms:modified>
  <cp:revision>2</cp:revision>
  <dc:subject/>
  <dc:title>Sermon Archive of The Most Rev</dc:title>
</cp:coreProperties>
</file>