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Septuagesima</w:t>
      </w:r>
      <w:r>
        <w:rPr>
          <w:rStyle w:val="StrongEmphasis"/>
          <w:rFonts w:cs="Arial" w:ascii="Arial" w:hAnsi="Arial"/>
          <w:b w:val="false"/>
        </w:rPr>
        <w:t>, 1-26-97</w:t>
      </w:r>
    </w:p>
    <w:p>
      <w:pPr>
        <w:pStyle w:val="NormalWeb"/>
        <w:rPr/>
      </w:pPr>
      <w:r>
        <w:rPr>
          <w:rStyle w:val="StrongEmphasis"/>
          <w:rFonts w:cs="Arial" w:ascii="Arial" w:hAnsi="Arial"/>
          <w:b w:val="false"/>
        </w:rPr>
        <w:t>Today we begin the brief season of Pre-Lent. In Pre-Lent we downshift from the feasts of Christmas and Epiphany as we approach the rigors of Lent itself. The names of the three Pre-Lenten Sundays all end in "gesima." Today, "Septuagesima," means "seventieth," and indicates that there are about seventy days left before Easter.</w:t>
      </w:r>
    </w:p>
    <w:p>
      <w:pPr>
        <w:pStyle w:val="NormalWeb"/>
        <w:rPr/>
      </w:pPr>
      <w:r>
        <w:rPr>
          <w:rStyle w:val="StrongEmphasis"/>
          <w:rFonts w:cs="Arial" w:ascii="Arial" w:hAnsi="Arial"/>
          <w:b w:val="false"/>
        </w:rPr>
        <w:t>I want to talk this morning about St. Paul. Yesterday, January 25, is the day when the Prayer Book marks his conversion to Christ. We meet him first in the Book of Acts where he is called by his Hebrew name Saul. Saul is watching the execution of St. Stephen, the first Christian martyr, and taking care of the coats of the people who are beating Stephen's head in with rocks.</w:t>
      </w:r>
    </w:p>
    <w:p>
      <w:pPr>
        <w:pStyle w:val="NormalWeb"/>
        <w:rPr/>
      </w:pPr>
      <w:r>
        <w:rPr>
          <w:rStyle w:val="StrongEmphasis"/>
          <w:rFonts w:cs="Arial" w:ascii="Arial" w:hAnsi="Arial"/>
          <w:b w:val="false"/>
        </w:rPr>
        <w:t>When we see him next, he is on his way north with letters from the high priest which allow him to arrest Christian Jews in Damascus and bring them back to Jerusalem. St. Luke says Paul was "breathing out threatenings and slaughter against the disciples of the Lord."</w:t>
      </w:r>
    </w:p>
    <w:p>
      <w:pPr>
        <w:pStyle w:val="NormalWeb"/>
        <w:rPr/>
      </w:pPr>
      <w:r>
        <w:rPr>
          <w:rStyle w:val="StrongEmphasis"/>
          <w:rFonts w:cs="Arial" w:ascii="Arial" w:hAnsi="Arial"/>
          <w:b w:val="false"/>
        </w:rPr>
        <w:t>But as he is travelling along he is blinded by a great light, and Jesus speaks to him out of the sky to ask why he is persecuting him. Saul is knocked to the ground and from there he addresses Jesus as "Lord"-"Boss"--and asks what Jesus wants him to do. Jesus tells him to go into the city and await further developments.</w:t>
      </w:r>
    </w:p>
    <w:p>
      <w:pPr>
        <w:pStyle w:val="NormalWeb"/>
        <w:rPr/>
      </w:pPr>
      <w:r>
        <w:rPr>
          <w:rStyle w:val="StrongEmphasis"/>
          <w:rFonts w:cs="Arial" w:ascii="Arial" w:hAnsi="Arial"/>
          <w:b w:val="false"/>
        </w:rPr>
        <w:t>Meanwhile, Jesus tells a Christian in Damascus named Ananias to go to Saul and lay hands on him so he can see again. Ananais is understandably reluctant to go anywhere near Saul, but Jesus says, "Just go ahead and do it," and he does. Ananias calls Saul, "Brother," and he lays his hand on him. Then Paul receives his sight, is baptized and filled with the Holy Ghost, and immediately goes to the synagogue where he intended to arrest Christians and preaches to the Jews that Jesus is their Messiah.</w:t>
      </w:r>
    </w:p>
    <w:p>
      <w:pPr>
        <w:pStyle w:val="NormalWeb"/>
        <w:rPr/>
      </w:pPr>
      <w:r>
        <w:rPr>
          <w:rStyle w:val="StrongEmphasis"/>
          <w:rFonts w:cs="Arial" w:ascii="Arial" w:hAnsi="Arial"/>
          <w:b w:val="false"/>
        </w:rPr>
        <w:t>The Conversion of St. Paul is a mighty act of God--stepping into his creation to change things around--as he will do. For the rest of his life, St. Paul uses his conversion as the source of his authority. He says continually, "I didn't think this up myself, I take no credit for it at all--I know this comes from God, because he had to blind me and knock me down to get my attention." And St. Paul's conversion should reassure us that if God can not only forgive but also use a man who wanted to kill Christians, God can forgive and use anybody--even me.</w:t>
      </w:r>
    </w:p>
    <w:p>
      <w:pPr>
        <w:pStyle w:val="NormalWeb"/>
        <w:rPr/>
      </w:pPr>
      <w:r>
        <w:rPr>
          <w:rStyle w:val="StrongEmphasis"/>
          <w:rFonts w:cs="Arial" w:ascii="Arial" w:hAnsi="Arial"/>
          <w:b w:val="false"/>
        </w:rPr>
        <w:t>One of the best things about St. Paul is the way his letters convey his complicated personality. We know more about him and his inner struggles than we know about any other Biblical character. In today's</w:t>
      </w:r>
    </w:p>
    <w:p>
      <w:pPr>
        <w:pStyle w:val="NormalWeb"/>
        <w:rPr>
          <w:rStyle w:val="StrongEmphasis"/>
          <w:rFonts w:ascii="Arial" w:hAnsi="Arial" w:cs="Arial"/>
          <w:b w:val="false"/>
          <w:b w:val="false"/>
        </w:rPr>
      </w:pPr>
      <w:r>
        <w:rPr/>
      </w:r>
    </w:p>
    <w:p>
      <w:pPr>
        <w:pStyle w:val="NormalWeb"/>
        <w:rPr/>
      </w:pPr>
      <w:r>
        <w:rPr>
          <w:rStyle w:val="StrongEmphasis"/>
          <w:rFonts w:cs="Arial" w:ascii="Arial" w:hAnsi="Arial"/>
          <w:b w:val="false"/>
        </w:rPr>
        <w:t>epistle he has just got done dealing with a familiar phrase which we comes from the King James Version of First Corinthians. The phrase is "all things to all men."</w:t>
      </w:r>
    </w:p>
    <w:p>
      <w:pPr>
        <w:pStyle w:val="NormalWeb"/>
        <w:rPr/>
      </w:pPr>
      <w:r>
        <w:rPr>
          <w:rStyle w:val="StrongEmphasis"/>
          <w:rFonts w:cs="Arial" w:ascii="Arial" w:hAnsi="Arial"/>
          <w:b w:val="false"/>
        </w:rPr>
        <w:t>We normally hear it and use it in a negative, pejorative sense to describe someone who seems to have no core of personality or principle. "He is such a hypocrite, he thinks he can be all things to all men." St. Paul uses it to describe his style of ministry. In our degenerating language we would call it "meeting people where they are"--good and necessary.</w:t>
      </w:r>
    </w:p>
    <w:p>
      <w:pPr>
        <w:pStyle w:val="NormalWeb"/>
        <w:rPr/>
      </w:pPr>
      <w:r>
        <w:rPr>
          <w:rStyle w:val="StrongEmphasis"/>
          <w:rFonts w:cs="Arial" w:ascii="Arial" w:hAnsi="Arial"/>
          <w:b w:val="false"/>
        </w:rPr>
        <w:t>He writes, "Unto the Jews I became as a Jew that I might gain the Jews...to them that are without law as without law, that I might gain them which are without law. To the weak I became as weak, that I might gain the weak: I am made all things to all men, that I might by all means save some."</w:t>
      </w:r>
    </w:p>
    <w:p>
      <w:pPr>
        <w:pStyle w:val="NormalWeb"/>
        <w:rPr/>
      </w:pPr>
      <w:r>
        <w:rPr>
          <w:rStyle w:val="StrongEmphasis"/>
          <w:rFonts w:cs="Arial" w:ascii="Arial" w:hAnsi="Arial"/>
          <w:b w:val="false"/>
        </w:rPr>
        <w:t>Today he is being a sports fan, as he compares the Christian life to a footrace. People will train and discipline themselves so they can win races, when all they can hope to gain is a crown of laurel leaves. These were the days when Nike was just a goddess and not yet a shoe.</w:t>
      </w:r>
    </w:p>
    <w:p>
      <w:pPr>
        <w:pStyle w:val="NormalWeb"/>
        <w:rPr/>
      </w:pPr>
      <w:r>
        <w:rPr>
          <w:rStyle w:val="StrongEmphasis"/>
          <w:rFonts w:cs="Arial" w:ascii="Arial" w:hAnsi="Arial"/>
          <w:b w:val="false"/>
        </w:rPr>
        <w:t>Christians want to win a prize that lasts forever and never rots as leaves do--the crown of eternal life in heaven with God. So we have even more reason to train--though our wind sprints and punching bags are prayer and Bible study and tithing and receiving the sacraments.</w:t>
      </w:r>
    </w:p>
    <w:p>
      <w:pPr>
        <w:pStyle w:val="NormalWeb"/>
        <w:rPr/>
      </w:pPr>
      <w:r>
        <w:rPr>
          <w:rStyle w:val="StrongEmphasis"/>
          <w:rFonts w:cs="Arial" w:ascii="Arial" w:hAnsi="Arial"/>
          <w:b w:val="false"/>
        </w:rPr>
        <w:t>St. Paul concludes by saying that he has to remind himself all the time why he does what he does. At the end, he doesn't want to see all the people to whom he has preached and ministered going into heaven, while he is left out because he got so familiar with the things of God that he took them for granted.</w:t>
      </w:r>
    </w:p>
    <w:p>
      <w:pPr>
        <w:pStyle w:val="NormalWeb"/>
        <w:rPr/>
      </w:pPr>
      <w:r>
        <w:rPr>
          <w:rStyle w:val="StrongEmphasis"/>
          <w:rFonts w:cs="Arial" w:ascii="Arial" w:hAnsi="Arial"/>
          <w:b w:val="false"/>
        </w:rPr>
        <w:t>Pre-Lent is the time to think about what you are going to do to get yourself into better spiritual shape when Lent hits. Do you come to church every Sunday? Do you pray every day? Do you read your Bible? Can you really justify never coming to a study class? Do you give money according to the Bible's standard? Do you love your neighbor in any noticeable, tangible way? These matters of discipline are what show you are serious and what draw you closer to Christ. Isn't that why you are here? You shouldn't want to be a castaway any more than St. Paul did.</w:t>
      </w:r>
    </w:p>
    <w:p>
      <w:pPr>
        <w:pStyle w:val="NormalWeb"/>
        <w:spacing w:before="280" w:after="280"/>
        <w:rPr/>
      </w:pPr>
      <w:r>
        <w:rPr>
          <w:rStyle w:val="StrongEmphasis"/>
          <w:rFonts w:cs="Arial" w:ascii="Arial" w:hAnsi="Arial"/>
          <w:b w:val="false"/>
        </w:rPr>
        <w:t>St. Paul, by the power of the Holy Ghost, created the church we know. He gave it structure, he gave it authoritative teaching and discipline, he spread it into Europe, and he gave it power. The Prayer Book's collect for his day prays that "we, having St. Paul's wonderful conversion in remembrance, may show forth our thankfulness to God for it, by following the holy doctrine which he ta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3:00Z</dcterms:created>
  <dc:creator>Joe Sallenger</dc:creator>
  <dc:description/>
  <dc:language>en-US</dc:language>
  <cp:lastModifiedBy>Administrator</cp:lastModifiedBy>
  <dcterms:modified xsi:type="dcterms:W3CDTF">2015-02-05T15:53:00Z</dcterms:modified>
  <cp:revision>2</cp:revision>
  <dc:subject/>
  <dc:title>Sermon Archive of The Most Rev</dc:title>
</cp:coreProperties>
</file>