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Quinquagesima</w:t>
      </w:r>
      <w:r>
        <w:rPr>
          <w:rStyle w:val="StrongEmphasis"/>
          <w:rFonts w:cs="Arial" w:ascii="Arial" w:hAnsi="Arial"/>
          <w:b w:val="false"/>
        </w:rPr>
        <w:t>, 2-9-97</w:t>
      </w:r>
    </w:p>
    <w:p>
      <w:pPr>
        <w:pStyle w:val="NormalWeb"/>
        <w:rPr/>
      </w:pPr>
      <w:r>
        <w:rPr>
          <w:rStyle w:val="StrongEmphasis"/>
          <w:rFonts w:cs="Arial" w:ascii="Arial" w:hAnsi="Arial"/>
          <w:b w:val="false"/>
        </w:rPr>
        <w:t>There can be no further avoiding the fact that Lent is almost upon us. Lent brings with it specific obligations which are unlike those of any other season in the church calendar.</w:t>
      </w:r>
    </w:p>
    <w:p>
      <w:pPr>
        <w:pStyle w:val="NormalWeb"/>
        <w:rPr/>
      </w:pPr>
      <w:r>
        <w:rPr>
          <w:rStyle w:val="StrongEmphasis"/>
          <w:rFonts w:cs="Arial" w:ascii="Arial" w:hAnsi="Arial"/>
          <w:b w:val="false"/>
        </w:rPr>
        <w:t>As time goes on, I am fascinated and pleased that people join us who know nothing about the Episcopal Church controversies of the 1970s. As far as I was concerned during those turbulent years, the issue which summed all of the other ones up was the downgrading of the 1928 version of the Book of Common Prayer. One great rallying cry was, "Save the Prayer Book, Save the Faith." I believed it then. I still believe it now.</w:t>
      </w:r>
    </w:p>
    <w:p>
      <w:pPr>
        <w:pStyle w:val="NormalWeb"/>
        <w:rPr/>
      </w:pPr>
      <w:r>
        <w:rPr>
          <w:rStyle w:val="StrongEmphasis"/>
          <w:rFonts w:cs="Arial" w:ascii="Arial" w:hAnsi="Arial"/>
          <w:b w:val="false"/>
        </w:rPr>
        <w:t>But saving the Faith by saving the Prayer Book always meant more than just protecting ourselves from chaotic worship services which used pedestrian language. It goes beyond a commitment always to address God in Tudor English--pleasant and proper as that is. We are committed to all sorts of other things in terms of teaching and how we live our lives together--things which are not necessarily obvious in our week-to-week Sunday morning worship.</w:t>
      </w:r>
    </w:p>
    <w:p>
      <w:pPr>
        <w:pStyle w:val="NormalWeb"/>
        <w:rPr/>
      </w:pPr>
      <w:r>
        <w:rPr>
          <w:rStyle w:val="StrongEmphasis"/>
          <w:rFonts w:cs="Arial" w:ascii="Arial" w:hAnsi="Arial"/>
          <w:b w:val="false"/>
        </w:rPr>
        <w:t>The Prayer Book tells us how to regard the Bible. There is an entire doctrine of the sacraments and the structure of the church woven into the Prayer Book. There are teachings about the relationship between rectors and their parishes which might surprise some people. We get a very clear outline of the pattern of Christian nurture and education--and we even get very direct and sober advice on writing our wills. So a commitment to the Prayer Book involves far more than "thees and thous."</w:t>
      </w:r>
    </w:p>
    <w:p>
      <w:pPr>
        <w:pStyle w:val="NormalWeb"/>
        <w:rPr/>
      </w:pPr>
      <w:r>
        <w:rPr>
          <w:rStyle w:val="StrongEmphasis"/>
          <w:rFonts w:cs="Arial" w:ascii="Arial" w:hAnsi="Arial"/>
          <w:b w:val="false"/>
        </w:rPr>
        <w:t>The approach of Lent asks us to look at the Prayer Book's plan for eating and drinking. On Roman numeral page 51--"li" for the numerically challenged--there is a chart called "A Table of Fasts." The table sets out a dietary program for people who commit themselves to live according to the Prayer Book.</w:t>
      </w:r>
    </w:p>
    <w:p>
      <w:pPr>
        <w:pStyle w:val="NormalWeb"/>
        <w:rPr/>
      </w:pPr>
      <w:r>
        <w:rPr>
          <w:rStyle w:val="StrongEmphasis"/>
          <w:rFonts w:cs="Arial" w:ascii="Arial" w:hAnsi="Arial"/>
          <w:b w:val="false"/>
        </w:rPr>
        <w:t>It calls Ash Wednesday and Good Friday "fasts"--that is to say, days on which you are not supposed to eat anything. Then it moves to another category of days of fasting which are not as rigorous as Ash Wednesday and Good Friday, but "on which the church requires such a measure of abstinence as is more especially suited to extraordinary acts and exercises of devotion." The first set of days in the category are the Forty Days of Lent.</w:t>
      </w:r>
    </w:p>
    <w:p>
      <w:pPr>
        <w:pStyle w:val="NormalWeb"/>
        <w:rPr/>
      </w:pPr>
      <w:r>
        <w:rPr>
          <w:rStyle w:val="StrongEmphasis"/>
          <w:rFonts w:cs="Arial" w:ascii="Arial" w:hAnsi="Arial"/>
          <w:b w:val="false"/>
        </w:rPr>
        <w:t>In practical terms that means that on the forty days of Lent you should eat and drink less than you normally do. The forty days of Lent is the whole season except for Sundays. Sundays are never abstinence or fasting days, because our main emphasis every Sunday is to be glad that Jesus rose from the dead on a Sunday.</w:t>
      </w:r>
    </w:p>
    <w:p>
      <w:pPr>
        <w:pStyle w:val="NormalWeb"/>
        <w:rPr/>
      </w:pPr>
      <w:r>
        <w:rPr>
          <w:rStyle w:val="StrongEmphasis"/>
          <w:rFonts w:cs="Arial" w:ascii="Arial" w:hAnsi="Arial"/>
          <w:b w:val="false"/>
        </w:rPr>
        <w:t>People do all sorts of admirable things for Lent--give up smoking, cut back on tv watching and aimless channel and web surfing, pray more, read their Bibles more, come to church more, attend study classes more, and so on. Of course, I don't want to discourage any of those enterprises. But what the Prayer Book talks about specifically is the amount of eating and drinking you do. Lent is the time to cut back. I welcome the excuse.</w:t>
      </w:r>
    </w:p>
    <w:p>
      <w:pPr>
        <w:pStyle w:val="NormalWeb"/>
        <w:rPr/>
      </w:pPr>
      <w:r>
        <w:rPr>
          <w:rStyle w:val="StrongEmphasis"/>
          <w:rFonts w:cs="Arial" w:ascii="Arial" w:hAnsi="Arial"/>
          <w:b w:val="false"/>
        </w:rPr>
        <w:t>The danger in any form of spiritual discipline--Lenten or otherwise- -is that it can focus us excessively on ourselves and our own successes and failures. Today's epistle is about just that. St. Paul tells us that the point of the Christian religion--and the purpose of spiritual discipline and exercise--is to increase charity. Charity is, simply, doing good for another person. Charity and love are, in this sense, interchangeable words.</w:t>
      </w:r>
    </w:p>
    <w:p>
      <w:pPr>
        <w:pStyle w:val="NormalWeb"/>
        <w:rPr/>
      </w:pPr>
      <w:r>
        <w:rPr>
          <w:rStyle w:val="StrongEmphasis"/>
          <w:rFonts w:cs="Arial" w:ascii="Arial" w:hAnsi="Arial"/>
          <w:b w:val="false"/>
        </w:rPr>
        <w:t>When Jesus tells us to love our neighbors, he is talking about actions, not feelings. He is saying, "Find out what the other guy needs, and do it for him. Help other people--do what is best for them--don't calculate what you will get out of it".</w:t>
      </w:r>
    </w:p>
    <w:p>
      <w:pPr>
        <w:pStyle w:val="NormalWeb"/>
        <w:rPr/>
      </w:pPr>
      <w:r>
        <w:rPr>
          <w:rStyle w:val="StrongEmphasis"/>
          <w:rFonts w:cs="Arial" w:ascii="Arial" w:hAnsi="Arial"/>
          <w:b w:val="false"/>
        </w:rPr>
        <w:t>God wanted to help us out of our sinful and alienated state, so he sent his son to die to forgive our sins and to reconcile us. If God loved us that much, we should show how grateful we are by loving other people. St. Paul says that no matter how amazing your spiritual accomplishments are, if they don't help you love other people more, you might as well not have bothered.</w:t>
      </w:r>
    </w:p>
    <w:p>
      <w:pPr>
        <w:pStyle w:val="NormalWeb"/>
        <w:spacing w:before="280" w:after="280"/>
        <w:rPr/>
      </w:pPr>
      <w:r>
        <w:rPr>
          <w:rStyle w:val="StrongEmphasis"/>
          <w:rFonts w:cs="Arial" w:ascii="Arial" w:hAnsi="Arial"/>
          <w:b w:val="false"/>
        </w:rPr>
        <w:t>As we enter Lent, let us try to be attentive to what the Prayer Book advises. And let us also keep in mind whom today's collect addresses, "0 Lord, who hast taught us that all our doings without charity are nothing worth." And think about what St. John says, "If a man say, I love God, and hateth his brother, he is a liar: for he that loveth not his brother whom he hath seen, how can he love God whom he hath not seens? And this commandment have we from him, That he who loveth God love his brother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1:00Z</dcterms:created>
  <dc:creator>Joe Sallenger</dc:creator>
  <dc:description/>
  <cp:keywords/>
  <dc:language>en-US</dc:language>
  <cp:lastModifiedBy>Administrator</cp:lastModifiedBy>
  <dcterms:modified xsi:type="dcterms:W3CDTF">2015-02-05T19:13:00Z</dcterms:modified>
  <cp:revision>3</cp:revision>
  <dc:subject/>
  <dc:title>Sermon Archive of The Most Rev</dc:title>
</cp:coreProperties>
</file>