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Lent II</w:t>
      </w:r>
      <w:r>
        <w:rPr>
          <w:rStyle w:val="StrongEmphasis"/>
          <w:rFonts w:cs="Arial" w:ascii="Arial" w:hAnsi="Arial"/>
          <w:b w:val="false"/>
        </w:rPr>
        <w:t>, 2-23-97</w:t>
      </w:r>
    </w:p>
    <w:p>
      <w:pPr>
        <w:pStyle w:val="NormalWeb"/>
        <w:rPr/>
      </w:pPr>
      <w:r>
        <w:rPr>
          <w:rStyle w:val="StrongEmphasis"/>
          <w:rFonts w:cs="Arial" w:ascii="Arial" w:hAnsi="Arial"/>
          <w:b w:val="false"/>
        </w:rPr>
        <w:t>One of the disciplines I have taken upon myself for Lent is to read Dante's "Divine Comedy." It is fairly shameful that I have reached this point in my life with the education I have and the vocation I follow and have never read Dante seriously--but, then, Lent is not for wallowing in the sins and omissions of the past but for pulling oneself together in the present.</w:t>
      </w:r>
    </w:p>
    <w:p>
      <w:pPr>
        <w:pStyle w:val="NormalWeb"/>
        <w:rPr/>
      </w:pPr>
      <w:r>
        <w:rPr>
          <w:rStyle w:val="StrongEmphasis"/>
          <w:rFonts w:cs="Arial" w:ascii="Arial" w:hAnsi="Arial"/>
          <w:b w:val="false"/>
        </w:rPr>
        <w:t>As best I can tell so far, the three people who are the worst off in Dante's conception of Hell are Cassius and Brutus, the betrayers of Julius Caesar, and Judas Iscariot, who betrayed Christ. All three are being alternately chewed upon and flayed by Satan himself who stands in a sort of lake of ice. Not a pretty picture.</w:t>
      </w:r>
    </w:p>
    <w:p>
      <w:pPr>
        <w:pStyle w:val="NormalWeb"/>
        <w:rPr/>
      </w:pPr>
      <w:r>
        <w:rPr>
          <w:rStyle w:val="StrongEmphasis"/>
          <w:rFonts w:cs="Arial" w:ascii="Arial" w:hAnsi="Arial"/>
          <w:b w:val="false"/>
        </w:rPr>
        <w:t>Judas Iscariot will assume more and more importance as the story of Lent rolls on toward Maundy Thursday and Good Friday, of course. But tomorrow in the Prayer Book's calendar we celebrate a feast which is, in a sense, "anti-Judas Iscariot Day." That is the feast of St. Matthias the Apostle, February 24.</w:t>
      </w:r>
    </w:p>
    <w:p>
      <w:pPr>
        <w:pStyle w:val="NormalWeb"/>
        <w:rPr/>
      </w:pPr>
      <w:r>
        <w:rPr>
          <w:rStyle w:val="StrongEmphasis"/>
          <w:rFonts w:cs="Arial" w:ascii="Arial" w:hAnsi="Arial"/>
          <w:b w:val="false"/>
        </w:rPr>
        <w:t>Just after Jesus went back to heaven, and just before the Holy Ghost came down at Pentecost, the one hundred and twenty members of the church in Jerusalem got together for a business meeting. St. Peter presided, and his main item of agenda was to pick one of the disciples to take Judas's place in the group of twelve apostles.</w:t>
      </w:r>
    </w:p>
    <w:p>
      <w:pPr>
        <w:pStyle w:val="NormalWeb"/>
        <w:rPr/>
      </w:pPr>
      <w:r>
        <w:rPr>
          <w:rStyle w:val="StrongEmphasis"/>
          <w:rFonts w:cs="Arial" w:ascii="Arial" w:hAnsi="Arial"/>
          <w:b w:val="false"/>
        </w:rPr>
        <w:t>The Gospels never say this explicitly, but it seems clear to me--and it must have been clear to them--that when he set aside a group of leaders for the church, Jesus chose the number twelve for a very specific reason. The nation of Israel was made up of twelve tribes--each one descended from one of the twelve sons of the patriarch Jacob in Genesis.</w:t>
      </w:r>
    </w:p>
    <w:p>
      <w:pPr>
        <w:pStyle w:val="NormalWeb"/>
        <w:rPr/>
      </w:pPr>
      <w:r>
        <w:rPr>
          <w:rStyle w:val="StrongEmphasis"/>
          <w:rFonts w:cs="Arial" w:ascii="Arial" w:hAnsi="Arial"/>
          <w:b w:val="false"/>
        </w:rPr>
        <w:t>When Jesus tells the Gentile woman in today's Gospel lesson, "I have been sent only to the lost sheep of the house of Israel," he is saying that bringing non-Jews into the people of God is not his main responsibility. He will leave that job to his church. But building the church on a foundation of twelve shows that the church has unbroken continuity with Israel. Gentile Christians are honorary Jews. We believe that the Saviour God promised Israel in the Old Testament is Jesus.</w:t>
      </w:r>
    </w:p>
    <w:p>
      <w:pPr>
        <w:pStyle w:val="NormalWeb"/>
        <w:rPr/>
      </w:pPr>
      <w:r>
        <w:rPr>
          <w:rStyle w:val="StrongEmphasis"/>
          <w:rFonts w:cs="Arial" w:ascii="Arial" w:hAnsi="Arial"/>
          <w:b w:val="false"/>
        </w:rPr>
        <w:t>At any rate, the church in Jerusalem agreed that there had to be a twelfth apostle to take Judas's place. The qualification was that the man had to have been with the disciples from when John the Baptist baptized Jesus all the way to the Ascension. They set forward two men and asked God to show which one he wanted. They ascertained God's will by casting lots--pebbles or small sticks. St. Luke tells us that the lot fell on Matthias, though we don't know whether he was the winner or the loser.</w:t>
      </w:r>
    </w:p>
    <w:p>
      <w:pPr>
        <w:pStyle w:val="NormalWeb"/>
        <w:rPr/>
      </w:pPr>
      <w:r>
        <w:rPr>
          <w:rStyle w:val="StrongEmphasis"/>
          <w:rFonts w:cs="Arial" w:ascii="Arial" w:hAnsi="Arial"/>
          <w:b w:val="false"/>
        </w:rPr>
        <w:t>The Prayer Book's collect for St. Matthias's Day calls Judas a traitor and prays that the church may always be preserved from false apostles like Judas and be ordered and guided instead by faithful and true pastors. That follows our Ember Day theme of the last several days. There is nothing the church needs more than good bishops, good priests, and good deacons. Please pray that such people will continue to appear and that as the bishop of our diocese I may have the grace to know who they are and to see that they are trained properly.</w:t>
      </w:r>
    </w:p>
    <w:p>
      <w:pPr>
        <w:pStyle w:val="NormalWeb"/>
        <w:rPr/>
      </w:pPr>
      <w:r>
        <w:rPr>
          <w:rStyle w:val="StrongEmphasis"/>
          <w:rFonts w:cs="Arial" w:ascii="Arial" w:hAnsi="Arial"/>
          <w:b w:val="false"/>
        </w:rPr>
        <w:t>The great temptation in thinking about Judas Iscariot is the same temptation which comes up when we think about any great sinner--Hitler, O.J., certain members of our family, or even the newly-sanitized Deng Xiaoping. And that is to enjoy thinking about them because we are confident that bad as we may be, we are at least better than they are.</w:t>
      </w:r>
    </w:p>
    <w:p>
      <w:pPr>
        <w:pStyle w:val="NormalWeb"/>
        <w:rPr/>
      </w:pPr>
      <w:r>
        <w:rPr>
          <w:rStyle w:val="StrongEmphasis"/>
          <w:rFonts w:cs="Arial" w:ascii="Arial" w:hAnsi="Arial"/>
          <w:b w:val="false"/>
        </w:rPr>
        <w:t>It is significant that St. Peter does not indulge himself in that sort of thing when he explains to the church why they need to replace Judas. He says, "The psalms say someone would betray the Messiah and someone would have to take his place, so we shouldn't be surprised that we need to do this." Peter was not in a very good position to point the finger at Judas. He denied that he knew Jesus three times on Maundy Thursday and then--like almost all the rest--was not seen anywhere near the trial or the cross on Friday.</w:t>
      </w:r>
    </w:p>
    <w:p>
      <w:pPr>
        <w:pStyle w:val="NormalWeb"/>
        <w:rPr/>
      </w:pPr>
      <w:r>
        <w:rPr>
          <w:rStyle w:val="StrongEmphasis"/>
          <w:rFonts w:cs="Arial" w:ascii="Arial" w:hAnsi="Arial"/>
          <w:b w:val="false"/>
        </w:rPr>
        <w:t>The basic moral stance of Christianity on this issue is very simple. The place to look for sin is not in the other person but in yourself. To measure yourself honestly by any of God's shorthand yardsticks--the Ten Commandments or the summary law of love--is to discover what is really in your heart and mind--to say nothing of your speech and your actions. Lent is the time to face all of that so you can say you are sorry and God can forgive you.</w:t>
      </w:r>
    </w:p>
    <w:p>
      <w:pPr>
        <w:pStyle w:val="NormalWeb"/>
        <w:rPr/>
      </w:pPr>
      <w:r>
        <w:rPr>
          <w:rStyle w:val="StrongEmphasis"/>
          <w:rFonts w:cs="Arial" w:ascii="Arial" w:hAnsi="Arial"/>
          <w:b w:val="false"/>
        </w:rPr>
        <w:t>You have heard me tell the story of the magazine reporter who was sent to interview the professional hypnotist. He asked him, "Even though I know you can put someone into a trance, I have heard that you cannot make him do anything which is against his moral will. Is that true?" The hypnotist replied, "That is very true. But you must remember, everybody wants to do everything."</w:t>
      </w:r>
    </w:p>
    <w:p>
      <w:pPr>
        <w:pStyle w:val="NormalWeb"/>
        <w:spacing w:before="280" w:after="280"/>
        <w:rPr/>
      </w:pPr>
      <w:r>
        <w:rPr>
          <w:rStyle w:val="StrongEmphasis"/>
          <w:rFonts w:cs="Arial" w:ascii="Arial" w:hAnsi="Arial"/>
          <w:b w:val="false"/>
        </w:rPr>
        <w:t>The similarly honest Christian statement comes, as usual, from St. Paul. He writes the familiar and comforting words, "This is a true saying, and worthy of all men to be received, that Christ Jesus came into the world to save sinners; " and then adds, "of whom I am chie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22:00Z</dcterms:created>
  <dc:creator>Joe Sallenger</dc:creator>
  <dc:description/>
  <dc:language>en-US</dc:language>
  <cp:lastModifiedBy>Administrator</cp:lastModifiedBy>
  <dcterms:modified xsi:type="dcterms:W3CDTF">2015-02-05T16:22:00Z</dcterms:modified>
  <cp:revision>3</cp:revision>
  <dc:subject/>
  <dc:title>Sermon Archive of The Most Rev</dc:title>
</cp:coreProperties>
</file>