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Lent III</w:t>
      </w:r>
      <w:r>
        <w:rPr>
          <w:rStyle w:val="StrongEmphasis"/>
          <w:rFonts w:cs="Arial" w:ascii="Arial" w:hAnsi="Arial"/>
          <w:b w:val="false"/>
        </w:rPr>
        <w:t>, 3-2-97</w:t>
      </w:r>
    </w:p>
    <w:p>
      <w:pPr>
        <w:pStyle w:val="NormalWeb"/>
        <w:rPr/>
      </w:pPr>
      <w:r>
        <w:rPr>
          <w:rStyle w:val="StrongEmphasis"/>
          <w:rFonts w:cs="Arial" w:ascii="Arial" w:hAnsi="Arial"/>
          <w:b w:val="false"/>
        </w:rPr>
        <w:t>Today's Gospel raises issues about the devil. Jesus performs an exorcism, and the exorcism provokes an argument. The argument is not the dreary twentieth century discussion of whether or not the devil really exists. Everyone in the story takes it for granted that he does. The argument is over where Jesus gets the power to cast demons out. Is it from the finger of God, as he himself claims? Or is it from Satan-Beelzebub--as his enemies claim?</w:t>
      </w:r>
    </w:p>
    <w:p>
      <w:pPr>
        <w:pStyle w:val="NormalWeb"/>
        <w:rPr/>
      </w:pPr>
      <w:r>
        <w:rPr>
          <w:rStyle w:val="StrongEmphasis"/>
          <w:rFonts w:cs="Arial" w:ascii="Arial" w:hAnsi="Arial"/>
          <w:b w:val="false"/>
        </w:rPr>
        <w:t>Jesus says that even though Satan is evil he is not stupid. For Satan to give anyone the power to cast out demons would be foolish--he would be working against his own interests. As Jesus points out, "A kingdom divided against itself is brought to desolation, and a house divided against a house falleth."</w:t>
      </w:r>
    </w:p>
    <w:p>
      <w:pPr>
        <w:pStyle w:val="NormalWeb"/>
        <w:rPr/>
      </w:pPr>
      <w:r>
        <w:rPr>
          <w:rStyle w:val="StrongEmphasis"/>
          <w:rFonts w:cs="Arial" w:ascii="Arial" w:hAnsi="Arial"/>
          <w:b w:val="false"/>
        </w:rPr>
        <w:t>We don't spend much time talking about demons, so it is easy to think that the people of Jesus' time were just ignorant and superstitious. The fact that Jesus did not think it was ignorant or superstitious to believe in demons should make us think again. It seems obvious to me that evil exists in this world, and that evil has a power which can get its hooks into both individual people and organizations.</w:t>
      </w:r>
    </w:p>
    <w:p>
      <w:pPr>
        <w:pStyle w:val="NormalWeb"/>
        <w:rPr/>
      </w:pPr>
      <w:r>
        <w:rPr>
          <w:rStyle w:val="StrongEmphasis"/>
          <w:rFonts w:cs="Arial" w:ascii="Arial" w:hAnsi="Arial"/>
          <w:b w:val="false"/>
        </w:rPr>
        <w:t>I believe the old saw which says that the devil's greatest weapon is the belief that he does not exist. If you don't think he exists, you make yourself more vulnerable to what he can do to you. Jesus illustrates our vulnerability with the image of the self-confident strong man who is overcome by a stronger man and with the story of the demons who repossess someone who thinks he has them beaten.</w:t>
      </w:r>
    </w:p>
    <w:p>
      <w:pPr>
        <w:pStyle w:val="NormalWeb"/>
        <w:rPr/>
      </w:pPr>
      <w:r>
        <w:rPr>
          <w:rStyle w:val="StrongEmphasis"/>
          <w:rFonts w:cs="Arial" w:ascii="Arial" w:hAnsi="Arial"/>
          <w:b w:val="false"/>
        </w:rPr>
        <w:t>There is also danger in an excessive interest in the spiritual world. People are prone to think that "spiritual" always means "good," but that is not so. St. Paul warns us that the evil we see in the world does not come originally from the people in whom we see the evil working. It comes instead from the demons which they allow to control them. Of course, we never call them demons--we call them righteous indignation or matters of principle or doing something for ourselves for a change.</w:t>
      </w:r>
    </w:p>
    <w:p>
      <w:pPr>
        <w:pStyle w:val="NormalWeb"/>
        <w:rPr/>
      </w:pPr>
      <w:r>
        <w:rPr>
          <w:rStyle w:val="StrongEmphasis"/>
          <w:rFonts w:cs="Arial" w:ascii="Arial" w:hAnsi="Arial"/>
          <w:b w:val="false"/>
        </w:rPr>
        <w:t>St. Paul tells us that it easy to be fooled. He writes, "Don't be surprised if Satan transforms himself into an angel of light--or when the people who work for him present themselves as the ministers of righteousness."</w:t>
      </w:r>
    </w:p>
    <w:p>
      <w:pPr>
        <w:pStyle w:val="NormalWeb"/>
        <w:rPr/>
      </w:pPr>
      <w:r>
        <w:rPr>
          <w:rStyle w:val="StrongEmphasis"/>
          <w:rFonts w:cs="Arial" w:ascii="Arial" w:hAnsi="Arial"/>
          <w:b w:val="false"/>
        </w:rPr>
        <w:t>The Prayer Book takes a tastefully Anglican approach to these matters, but it does not ignore them. In the Litany we pray, "From all the deceits of the world, the flesh, and the devil, Good Lord deliver us." At baptism we renounce the devil and all his works, and we pray that the newly-baptized person will have "power and strength to have victory, and to triumph against the devil, the world, and the flesh."</w:t>
      </w:r>
    </w:p>
    <w:p>
      <w:pPr>
        <w:pStyle w:val="NormalWeb"/>
        <w:rPr/>
      </w:pPr>
      <w:r>
        <w:rPr>
          <w:rStyle w:val="StrongEmphasis"/>
          <w:rFonts w:cs="Arial" w:ascii="Arial" w:hAnsi="Arial"/>
          <w:b w:val="false"/>
        </w:rPr>
        <w:t>I use exorcising language most often in the prayer which precedes the prayer of Laying-on of Hands or Anointing for healing. I say it silently at every Communion service for those on whom I am going to lay my hand. The prayer asks God, "release (this person) from sin." That does not only mean to forgive the person of his particular sins, but also to free him from the grip of the overall power of sin which infects this world. That demonic power manifests itself as sickness, among many other things.</w:t>
      </w:r>
    </w:p>
    <w:p>
      <w:pPr>
        <w:pStyle w:val="NormalWeb"/>
        <w:rPr/>
      </w:pPr>
      <w:r>
        <w:rPr>
          <w:rStyle w:val="StrongEmphasis"/>
          <w:rFonts w:cs="Arial" w:ascii="Arial" w:hAnsi="Arial"/>
          <w:b w:val="false"/>
        </w:rPr>
        <w:t>Jesus says, "If I by the finger of God cast out devils, no doubt the Kingdom of God is come upon you." The Gospel writers' picture of Jesus' coming into the world is that of a king who has come to take his kingdom back from the person who has taken it over--in this case the devil himself.</w:t>
      </w:r>
    </w:p>
    <w:p>
      <w:pPr>
        <w:pStyle w:val="NormalWeb"/>
        <w:rPr/>
      </w:pPr>
      <w:r>
        <w:rPr>
          <w:rStyle w:val="StrongEmphasis"/>
          <w:rFonts w:cs="Arial" w:ascii="Arial" w:hAnsi="Arial"/>
          <w:b w:val="false"/>
        </w:rPr>
        <w:t>Jesus' presence in the world lives on in the church and that presence shows that the devil can be beaten. Jesus' death and resurrection have taken away the devil's greatest power over us, which is to make us afraid of death. As long as we remain in a proper relationship to Jesus through praying and studying the Bible and coming to church and receiving Holy Communion, the devil cannot finally get us.</w:t>
      </w:r>
    </w:p>
    <w:p>
      <w:pPr>
        <w:pStyle w:val="NormalWeb"/>
        <w:rPr/>
      </w:pPr>
      <w:r>
        <w:rPr>
          <w:rStyle w:val="StrongEmphasis"/>
          <w:rFonts w:cs="Arial" w:ascii="Arial" w:hAnsi="Arial"/>
          <w:b w:val="false"/>
        </w:rPr>
        <w:t>St. John writes, "He that committeth sin is of the devil; for the devil sinneth from the beginning. For this purpose was the Son of God manifested, that he might destroy the works of the devil."</w:t>
      </w:r>
    </w:p>
    <w:p>
      <w:pPr>
        <w:pStyle w:val="NormalWeb"/>
        <w:spacing w:before="280" w:after="280"/>
        <w:rPr>
          <w:rStyle w:val="StrongEmphasis"/>
          <w:rFonts w:ascii="Arial" w:hAnsi="Arial" w:cs="Arial"/>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20:00Z</dcterms:created>
  <dc:creator>Joe Sallenger</dc:creator>
  <dc:description/>
  <dc:language>en-US</dc:language>
  <cp:lastModifiedBy>Administrator</cp:lastModifiedBy>
  <dcterms:modified xsi:type="dcterms:W3CDTF">2015-02-05T16:20:00Z</dcterms:modified>
  <cp:revision>2</cp:revision>
  <dc:subject/>
  <dc:title>Sermon Archive of The Most Rev</dc:title>
</cp:coreProperties>
</file>