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rPr>
        <w:t>Passion Sunday</w:t>
      </w:r>
      <w:r>
        <w:rPr>
          <w:rStyle w:val="StrongEmphasis"/>
          <w:rFonts w:cs="Arial" w:ascii="Arial" w:hAnsi="Arial"/>
          <w:b w:val="false"/>
        </w:rPr>
        <w:t>, 3-16-97</w:t>
      </w:r>
    </w:p>
    <w:p>
      <w:pPr>
        <w:pStyle w:val="NormalWeb"/>
        <w:rPr/>
      </w:pPr>
      <w:r>
        <w:rPr>
          <w:rStyle w:val="StrongEmphasis"/>
          <w:rFonts w:cs="Arial" w:ascii="Arial" w:hAnsi="Arial"/>
          <w:b w:val="false"/>
        </w:rPr>
        <w:t>The Gospel for Passion Sunday gives us the smoking gun in the criminal case against Jesus of Nazareth. He is going to be executed for his crime in about twelve days. It is extremely important that we understand that Jesus was not the victim of a miscarriage of human justice. He was beyond a reasonable doubt guilty of the crime with which he was first charged. Getting that point is the key to understanding what the spiritual and cosmic ramifications of his crucifixion are.</w:t>
      </w:r>
    </w:p>
    <w:p>
      <w:pPr>
        <w:pStyle w:val="NormalWeb"/>
        <w:rPr/>
      </w:pPr>
      <w:r>
        <w:rPr>
          <w:rStyle w:val="StrongEmphasis"/>
          <w:rFonts w:cs="Arial" w:ascii="Arial" w:hAnsi="Arial"/>
          <w:b w:val="false"/>
        </w:rPr>
        <w:t>What St. John describes this morning is the primary evidence of the crime for which Jesus was condemned to die--the crime of blasphemy. His very public and quite unashamed crime is also a turning point in the drama of his life. From this time on, his enemies realize that they have nothing to gain from arguing with him further. Dealing with Jesus required much more drastic action.</w:t>
      </w:r>
    </w:p>
    <w:p>
      <w:pPr>
        <w:pStyle w:val="NormalWeb"/>
        <w:rPr/>
      </w:pPr>
      <w:r>
        <w:rPr>
          <w:rStyle w:val="StrongEmphasis"/>
          <w:rFonts w:cs="Arial" w:ascii="Arial" w:hAnsi="Arial"/>
          <w:b w:val="false"/>
        </w:rPr>
        <w:t>We talked last week about the crowd and the role the crowd plays in the Gospels. The crowd is the audience for Jesus' public appearances. They are the spectators who cheer him on sometimes, but just as often jeer him and argue with him. Today's encounter is one of the less happy of their meetings.</w:t>
      </w:r>
    </w:p>
    <w:p>
      <w:pPr>
        <w:pStyle w:val="NormalWeb"/>
        <w:rPr/>
      </w:pPr>
      <w:r>
        <w:rPr>
          <w:rStyle w:val="StrongEmphasis"/>
          <w:rFonts w:cs="Arial" w:ascii="Arial" w:hAnsi="Arial"/>
          <w:b w:val="false"/>
        </w:rPr>
        <w:t>Jesus is not at all nice in today's lesson. He is argumentative, insulting, and downright nasty. His first shot at the crowd is to tell them that he has no problem at all figuring out why they don't pay attention to what he says. The reason is quite simple. His words are God's words. Only the people of God can hear God's words. The crowd can't hear them because they are not people of God.</w:t>
      </w:r>
    </w:p>
    <w:p>
      <w:pPr>
        <w:pStyle w:val="NormalWeb"/>
        <w:rPr/>
      </w:pPr>
      <w:r>
        <w:rPr>
          <w:rStyle w:val="StrongEmphasis"/>
          <w:rFonts w:cs="Arial" w:ascii="Arial" w:hAnsi="Arial"/>
          <w:b w:val="false"/>
        </w:rPr>
        <w:t>The crowd answers him by calling him names. They say, "You are a Samaritan"--an ethnic slur; and, "You are possessed"--more of a spiritual slur. Jesus says, "I am not possessed. All I am doing is giving honor to my Father in heaven, and you are just heaping insults on me. But I can't be bothered with what you say about me--it's what my Father thinks of me that really matters."</w:t>
      </w:r>
    </w:p>
    <w:p>
      <w:pPr>
        <w:pStyle w:val="NormalWeb"/>
        <w:rPr/>
      </w:pPr>
      <w:r>
        <w:rPr>
          <w:rStyle w:val="StrongEmphasis"/>
          <w:rFonts w:cs="Arial" w:ascii="Arial" w:hAnsi="Arial"/>
          <w:b w:val="false"/>
        </w:rPr>
        <w:t>Last week we heard Jesus tell the crowd that he could give them his flesh to eat and his blood to drink. Today he begins to be just as outrageous. He tells the crowd, "Anyone who obeys what I tell him will never die."</w:t>
      </w:r>
    </w:p>
    <w:p>
      <w:pPr>
        <w:pStyle w:val="NormalWeb"/>
        <w:rPr/>
      </w:pPr>
      <w:r>
        <w:rPr>
          <w:rStyle w:val="StrongEmphasis"/>
          <w:rFonts w:cs="Arial" w:ascii="Arial" w:hAnsi="Arial"/>
          <w:b w:val="false"/>
        </w:rPr>
        <w:t>The crowd snaps right back, "Now we know you are possessed. Abraham and the prophets are the heroes of our religion, and they are all dead--and yet you dare to say that anyone who obeys you will never die. Are you greater than Abraham and the prophets. Who do you think you are?"</w:t>
      </w:r>
    </w:p>
    <w:p>
      <w:pPr>
        <w:pStyle w:val="NormalWeb"/>
        <w:rPr/>
      </w:pPr>
      <w:r>
        <w:rPr>
          <w:rStyle w:val="StrongEmphasis"/>
          <w:rFonts w:cs="Arial" w:ascii="Arial" w:hAnsi="Arial"/>
          <w:b w:val="false"/>
        </w:rPr>
        <w:t>Jesus replies, "What I say about myself doesn't matter. What matters is that my Father is on my side. You claim that he is your God, but you don't even know who he is. I know who he is, and if I should say I don't know who he is, I would be lying--just as you are. I know my Father, and I do what he tells me to do. And furthermore, your hero Abraham knows me, and he was happy when we met."</w:t>
      </w:r>
    </w:p>
    <w:p>
      <w:pPr>
        <w:pStyle w:val="NormalWeb"/>
        <w:rPr/>
      </w:pPr>
      <w:r>
        <w:rPr>
          <w:rStyle w:val="StrongEmphasis"/>
          <w:rFonts w:cs="Arial" w:ascii="Arial" w:hAnsi="Arial"/>
          <w:b w:val="false"/>
        </w:rPr>
        <w:t>The crowd responds, "Abraham lived two thousand years ago, and you aren't even fifty. How can you say you have seen Abraham?" Jesus closes off the argument by saying, "Verily, verily I say unto you. Before Abraham was, I am." The crowd picks up stones, but Jesus slips away.</w:t>
      </w:r>
    </w:p>
    <w:p>
      <w:pPr>
        <w:pStyle w:val="NormalWeb"/>
        <w:rPr/>
      </w:pPr>
      <w:r>
        <w:rPr>
          <w:rStyle w:val="StrongEmphasis"/>
          <w:rFonts w:cs="Arial" w:ascii="Arial" w:hAnsi="Arial"/>
          <w:b w:val="false"/>
        </w:rPr>
        <w:t>Some time later on the crowd picks up stones again and threatens to throw them at Jesus. He asks them, again not in a particularly friendly or accommodating manner, "I have done quite a few good works in front of all of you--for which of those good works do you want to stone me?"</w:t>
      </w:r>
    </w:p>
    <w:p>
      <w:pPr>
        <w:pStyle w:val="NormalWeb"/>
        <w:rPr/>
      </w:pPr>
      <w:r>
        <w:rPr>
          <w:rStyle w:val="StrongEmphasis"/>
          <w:rFonts w:cs="Arial" w:ascii="Arial" w:hAnsi="Arial"/>
          <w:b w:val="false"/>
        </w:rPr>
        <w:t>The crowd replies, "We don't want to stone you for any of your good works. We want to punish you for your blasphemy. You are only a man, and yet you claim that you are God." "Thou, being a man, makest thyself God."</w:t>
      </w:r>
    </w:p>
    <w:p>
      <w:pPr>
        <w:pStyle w:val="NormalWeb"/>
        <w:rPr/>
      </w:pPr>
      <w:r>
        <w:rPr>
          <w:rStyle w:val="StrongEmphasis"/>
          <w:rFonts w:cs="Arial" w:ascii="Arial" w:hAnsi="Arial"/>
          <w:b w:val="false"/>
        </w:rPr>
        <w:t>Blasphemy is insulting God or invoking God's name in a less than serious way. God revealed his personal name to Moses at the burning bush. His name is, "I AM." To say the divine name, no matter how reverently, was to commit blasphemy. Jesus not only said the name, but also applied it to himself when he answered the crowd, "Before Abraham was I am." He had committed blasphemy. The penalty for blasphemy was death.</w:t>
      </w:r>
    </w:p>
    <w:p>
      <w:pPr>
        <w:pStyle w:val="NormalWeb"/>
        <w:rPr/>
      </w:pPr>
      <w:r>
        <w:rPr>
          <w:rStyle w:val="StrongEmphasis"/>
          <w:rFonts w:cs="Arial" w:ascii="Arial" w:hAnsi="Arial"/>
          <w:b w:val="false"/>
        </w:rPr>
        <w:t>Under the arrangement with the occupying Roman government, the Jews were not allowed to execute anyone. To have Jesus done away with would require finding him guilty of a capital crime under Roman law. How they did that is a story for another day--another day soon.</w:t>
      </w:r>
    </w:p>
    <w:p>
      <w:pPr>
        <w:pStyle w:val="NormalWeb"/>
        <w:rPr/>
      </w:pPr>
      <w:r>
        <w:rPr>
          <w:rStyle w:val="StrongEmphasis"/>
          <w:rFonts w:cs="Arial" w:ascii="Arial" w:hAnsi="Arial"/>
          <w:b w:val="false"/>
        </w:rPr>
        <w:t>The fact that God himself could be convicted of a capital crime under his own law, showed the obvious limitations of that law. Jesus committed blasphemy, but he was telling the truth at the same time. As a man he was barely, thirty years old. As God he had existed long before Abraham.</w:t>
      </w:r>
    </w:p>
    <w:p>
      <w:pPr>
        <w:pStyle w:val="NormalWeb"/>
        <w:spacing w:before="280" w:after="280"/>
        <w:rPr/>
      </w:pPr>
      <w:r>
        <w:rPr>
          <w:rStyle w:val="StrongEmphasis"/>
          <w:rFonts w:cs="Arial" w:ascii="Arial" w:hAnsi="Arial"/>
          <w:b w:val="false"/>
        </w:rPr>
        <w:t>Jesus was executed because he could not deny the reality of his Incarnation--that God himself had become a human being so he could save the world. Jesus would not deny it even to save his own life, So St. Paul. calls his execution, "Unto the Jews a stumblingblock, and unto the Greeks foolishness; but unto them which are called... Christ the power of God and the wisdom of God. Because the foolishness of God is wiser than men; and the weakness of God is stronger than 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29:00Z</dcterms:created>
  <dc:creator>Joe Sallenger</dc:creator>
  <dc:description/>
  <dc:language>en-US</dc:language>
  <cp:lastModifiedBy>Administrator</cp:lastModifiedBy>
  <dcterms:modified xsi:type="dcterms:W3CDTF">2015-02-05T16:29:00Z</dcterms:modified>
  <cp:revision>2</cp:revision>
  <dc:subject/>
  <dc:title>Sermon Archive of The Most Rev</dc:title>
</cp:coreProperties>
</file>