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rStyle w:val="StrongEmphasis"/>
          <w:rFonts w:ascii="Arial" w:hAnsi="Arial" w:cs="Arial"/>
        </w:rPr>
      </w:pPr>
      <w:r>
        <w:rPr/>
      </w:r>
    </w:p>
    <w:p>
      <w:pPr>
        <w:pStyle w:val="NormalWeb"/>
        <w:rPr/>
      </w:pPr>
      <w:r>
        <w:rPr>
          <w:rStyle w:val="StrongEmphasis"/>
          <w:rFonts w:cs="Arial" w:ascii="Arial" w:hAnsi="Arial"/>
        </w:rPr>
        <w:t>Easter II</w:t>
      </w:r>
      <w:r>
        <w:rPr>
          <w:rStyle w:val="StrongEmphasis"/>
          <w:rFonts w:cs="Arial" w:ascii="Arial" w:hAnsi="Arial"/>
          <w:b w:val="false"/>
        </w:rPr>
        <w:t>, 4-13-97</w:t>
      </w:r>
    </w:p>
    <w:p>
      <w:pPr>
        <w:pStyle w:val="NormalWeb"/>
        <w:rPr/>
      </w:pPr>
      <w:r>
        <w:rPr>
          <w:rStyle w:val="StrongEmphasis"/>
          <w:rFonts w:cs="Arial" w:ascii="Arial" w:hAnsi="Arial"/>
          <w:b w:val="false"/>
        </w:rPr>
        <w:t>The usual task of a preacher in an urban or suburban parish on Good Shepherd Sunday is to try to convince the congregation that they have something to learn from sheep. This year things are a little different. Because of the cloning of Dolly, sheep are in the news--they are trendy-- sheep even appeared last week on the cover of the "New Yorker."</w:t>
      </w:r>
    </w:p>
    <w:p>
      <w:pPr>
        <w:pStyle w:val="NormalWeb"/>
        <w:rPr/>
      </w:pPr>
      <w:r>
        <w:rPr>
          <w:rStyle w:val="StrongEmphasis"/>
          <w:rFonts w:cs="Arial" w:ascii="Arial" w:hAnsi="Arial"/>
          <w:b w:val="false"/>
        </w:rPr>
        <w:t>Unfortunately, the cloning itself tells us something about sheep which goes right along with the Bible's rather negative view of them. Cloning seems to say that sheep are reproducible--that it is fairly easy to create one which is pretty much like all the rest of them--and specifically identical to one of them. But, then, individuality is not something for which sheep were particularly known even before cloning.</w:t>
      </w:r>
    </w:p>
    <w:p>
      <w:pPr>
        <w:pStyle w:val="NormalWeb"/>
        <w:rPr/>
      </w:pPr>
      <w:r>
        <w:rPr>
          <w:rStyle w:val="StrongEmphasis"/>
          <w:rFonts w:cs="Arial" w:ascii="Arial" w:hAnsi="Arial"/>
          <w:b w:val="false"/>
        </w:rPr>
        <w:t>The economy of Israel's early, wandering-around period was based on sheep-herding. All of the main patriarchs in Genesis and Exodus owned sheep--with the significant exception of Cain, the first murderer.</w:t>
      </w:r>
    </w:p>
    <w:p>
      <w:pPr>
        <w:pStyle w:val="NormalWeb"/>
        <w:rPr/>
      </w:pPr>
      <w:r>
        <w:rPr>
          <w:rStyle w:val="StrongEmphasis"/>
          <w:rFonts w:cs="Arial" w:ascii="Arial" w:hAnsi="Arial"/>
          <w:b w:val="false"/>
        </w:rPr>
        <w:t>What the sheepowners noticed about their flocks rapidly became a favorite poetic way of talking about people in general. King David--who tended sheep before he switched to a career in politics--makes the identification in the psalms: "We are the people of his pasture and the sheep of his hand, ""We are his people and the sheep of his pasture."</w:t>
      </w:r>
    </w:p>
    <w:p>
      <w:pPr>
        <w:pStyle w:val="NormalWeb"/>
        <w:rPr/>
      </w:pPr>
      <w:r>
        <w:rPr>
          <w:rStyle w:val="StrongEmphasis"/>
          <w:rFonts w:cs="Arial" w:ascii="Arial" w:hAnsi="Arial"/>
          <w:b w:val="false"/>
        </w:rPr>
        <w:t>The "He" to whom David refers is, of course, God, whom David envisions as the big shepherd of all his sheep-people. His psalms say, "The Lord is my shepherd," "Hear, 0 thou shepherd of Israel, thou that leadest Joseph like a flock." The shepherd is supposed to lead the sheep, to feed the sheep, and to protect the sheep.</w:t>
      </w:r>
    </w:p>
    <w:p>
      <w:pPr>
        <w:pStyle w:val="NormalWeb"/>
        <w:rPr/>
      </w:pPr>
      <w:r>
        <w:rPr>
          <w:rStyle w:val="StrongEmphasis"/>
          <w:rFonts w:cs="Arial" w:ascii="Arial" w:hAnsi="Arial"/>
          <w:b w:val="false"/>
        </w:rPr>
        <w:t>The main problem with sheep is a certain lack of initiative and a marked tendency toward panic. Where we might say, "They are running around like chickens with their heads cut off," the prophets say that God's people are "scattered like sheep without a shepherd." Sheep are inclined to go off on their own if not properly tended. So Isaiah writes, "All we like sheep have gone astray."</w:t>
      </w:r>
    </w:p>
    <w:p>
      <w:pPr>
        <w:pStyle w:val="NormalWeb"/>
        <w:rPr/>
      </w:pPr>
      <w:r>
        <w:rPr>
          <w:rStyle w:val="StrongEmphasis"/>
          <w:rFonts w:cs="Arial" w:ascii="Arial" w:hAnsi="Arial"/>
          <w:b w:val="false"/>
        </w:rPr>
        <w:t>In the later Old Testament period God tries to share his shepherding responsibilities with the kings and priests of Israel, but they are not particularly successful at it. So Zechariah writes for God, "Mine anger was kindled against the shepherds...Woe to the idle shepherd that leaveth the flock." And Ezekiel, similarly, "Woe be to the shepherds of Israel that do feed themselves! Should not the shepherds feed the flocks?"</w:t>
      </w:r>
    </w:p>
    <w:p>
      <w:pPr>
        <w:pStyle w:val="NormalWeb"/>
        <w:rPr/>
      </w:pPr>
      <w:r>
        <w:rPr>
          <w:rStyle w:val="StrongEmphasis"/>
          <w:rFonts w:cs="Arial" w:ascii="Arial" w:hAnsi="Arial"/>
          <w:b w:val="false"/>
        </w:rPr>
        <w:t>But just as his judgment falls on the shepherds of Israel, God holds out the hope that someday he will send Israel better shepherds-- especially one high-quality shepherd--who will lead the flock and take care of it in the right way. So in Ezekiel God says, "I will set up one shepherd over them and he shall feed them, even my servant David, he shall feed them, and he shall be their shepherd." And in Jeremiah, "I will set up shepherds over them which shall feed them: and they shall fear no more, nor be dismayed, neither shall they be lacking, saith the Lord."</w:t>
      </w:r>
    </w:p>
    <w:p>
      <w:pPr>
        <w:pStyle w:val="NormalWeb"/>
        <w:rPr/>
      </w:pPr>
      <w:r>
        <w:rPr>
          <w:rStyle w:val="StrongEmphasis"/>
          <w:rFonts w:cs="Arial" w:ascii="Arial" w:hAnsi="Arial"/>
          <w:b w:val="false"/>
        </w:rPr>
        <w:t>So we can see that the main thing Jesus is saying in this morning's Gospel is, "I am the one the prophets were talking about--I am the good shepherd. I am not like other shepherds who run away when trouble comes. I stand and face the trouble down, and I am willing to sacrifice my life to save my sheep."</w:t>
      </w:r>
    </w:p>
    <w:p>
      <w:pPr>
        <w:pStyle w:val="NormalWeb"/>
        <w:rPr/>
      </w:pPr>
      <w:r>
        <w:rPr>
          <w:rStyle w:val="StrongEmphasis"/>
          <w:rFonts w:cs="Arial" w:ascii="Arial" w:hAnsi="Arial"/>
          <w:b w:val="false"/>
        </w:rPr>
        <w:t>The sheep/shepherd idea is one of the most satisfying and reassuring spiritual images the Bible gives us. How should we apply it? First of all, Christians should be able to expect proper shepherding from their clergy. One of the lessons at the Prayer Book's service for the ordination of a priest is the "I am the Good Shepherd" speech in St. John.</w:t>
      </w:r>
    </w:p>
    <w:p>
      <w:pPr>
        <w:pStyle w:val="NormalWeb"/>
        <w:rPr/>
      </w:pPr>
      <w:r>
        <w:rPr>
          <w:rStyle w:val="StrongEmphasis"/>
          <w:rFonts w:cs="Arial" w:ascii="Arial" w:hAnsi="Arial"/>
          <w:b w:val="false"/>
        </w:rPr>
        <w:t>The would-be priest is told to "feed and provide for the Lord's family," and his parishioners are described as, "the sheep of Christ, which he bought with his death, and for whom he shed his blood." A bishop is told, "Be to the flock of Christ a shepherd, not a wolf; feed them, devour them not."</w:t>
      </w:r>
    </w:p>
    <w:p>
      <w:pPr>
        <w:pStyle w:val="NormalWeb"/>
        <w:rPr/>
      </w:pPr>
      <w:r>
        <w:rPr>
          <w:rStyle w:val="StrongEmphasis"/>
          <w:rFonts w:cs="Arial" w:ascii="Arial" w:hAnsi="Arial"/>
          <w:b w:val="false"/>
        </w:rPr>
        <w:t>Second, the sheep/shepherd image has something to tell us about our relationships to other people. We all need people to whom we are responsible and for whom we are responsible--people we take care of and who take care of us--people with whom we check in and who check in with us. That is all part of God's plan for shepherding--we can all be to some degree shepherds and sheep to one another.</w:t>
      </w:r>
    </w:p>
    <w:p>
      <w:pPr>
        <w:pStyle w:val="NormalWeb"/>
        <w:rPr/>
      </w:pPr>
      <w:r>
        <w:rPr>
          <w:rStyle w:val="StrongEmphasis"/>
          <w:rFonts w:cs="Arial" w:ascii="Arial" w:hAnsi="Arial"/>
          <w:b w:val="false"/>
        </w:rPr>
        <w:t>And, finally, we need to discern the work of the good shepherd in what goes on in the not-specifically-religious parts of our lives. Here again, the 23rd Psalm is our best guide. Are things going as we want them to go? It is the shepherd--"He maketh me to lie down in green pastures/he leadeth me beside the still waters/he restoreth my soul."</w:t>
      </w:r>
    </w:p>
    <w:p>
      <w:pPr>
        <w:pStyle w:val="NormalWeb"/>
        <w:rPr/>
      </w:pPr>
      <w:r>
        <w:rPr>
          <w:rStyle w:val="StrongEmphasis"/>
          <w:rFonts w:cs="Arial" w:ascii="Arial" w:hAnsi="Arial"/>
          <w:b w:val="false"/>
        </w:rPr>
        <w:t>If things do not go as we want them to, we need to look at the shepherd again. We see he is keeping us in line with his rod and his staff- -the instruments of control and discipline. So if we trust the shepherd we say, "Thy rod and thy staff comfort me--the hard things strengthen me."</w:t>
      </w:r>
    </w:p>
    <w:p>
      <w:pPr>
        <w:pStyle w:val="NormalWeb"/>
        <w:spacing w:before="280" w:after="280"/>
        <w:rPr/>
      </w:pPr>
      <w:r>
        <w:rPr>
          <w:rStyle w:val="StrongEmphasis"/>
          <w:rFonts w:cs="Arial" w:ascii="Arial" w:hAnsi="Arial"/>
          <w:b w:val="false"/>
        </w:rPr>
        <w:t>Am I still scared? Well, "Though I walk through the valley of the shadow of death, I will fear no evil, for thou art with me." And what lies behind everything is the Good Shepherd's Easter promise, "Surely goodness and mercy will follow me all the days of my life, and I will dwell in the house of the Lord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8:00Z</dcterms:created>
  <dc:creator>Joe Sallenger</dc:creator>
  <dc:description/>
  <dc:language>en-US</dc:language>
  <cp:lastModifiedBy>Administrator</cp:lastModifiedBy>
  <dcterms:modified xsi:type="dcterms:W3CDTF">2015-02-05T16:58:00Z</dcterms:modified>
  <cp:revision>2</cp:revision>
  <dc:subject/>
  <dc:title>Sermon Archive of The Most Rev</dc:title>
</cp:coreProperties>
</file>