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Easter III</w:t>
      </w:r>
      <w:r>
        <w:rPr>
          <w:rStyle w:val="StrongEmphasis"/>
          <w:rFonts w:cs="Arial" w:ascii="Arial" w:hAnsi="Arial"/>
          <w:b w:val="false"/>
        </w:rPr>
        <w:t>, 4-20-97</w:t>
      </w:r>
    </w:p>
    <w:p>
      <w:pPr>
        <w:pStyle w:val="NormalWeb"/>
        <w:rPr/>
      </w:pPr>
      <w:r>
        <w:rPr>
          <w:rStyle w:val="StrongEmphasis"/>
          <w:rFonts w:cs="Arial" w:ascii="Arial" w:hAnsi="Arial"/>
          <w:b w:val="false"/>
        </w:rPr>
        <w:t>It might have been slightly more appropriate if we had had today's Epistle last Sunday instead. That would have placed it before April 15. St. Peter's concern is the obligation Christians have to obey the laws which are in force wherever they happen to live. He is trying to agree with his sometime antagonist St. Paul, who writes in a similar passage, "Pay.. .taxes to whom taxes are due, revenue to whom revenue is due."</w:t>
      </w:r>
    </w:p>
    <w:p>
      <w:pPr>
        <w:pStyle w:val="NormalWeb"/>
        <w:rPr/>
      </w:pPr>
      <w:r>
        <w:rPr>
          <w:rStyle w:val="StrongEmphasis"/>
          <w:rFonts w:cs="Arial" w:ascii="Arial" w:hAnsi="Arial"/>
          <w:b w:val="false"/>
        </w:rPr>
        <w:t>My undergraduate studies trained me to be a political scientist, so I have a particular interest in the Bible's theories of government and politics. Such issues do not come up in a very prominent way in the Book of Genesis until near the end. The last chapters of that book focus upon Joseph, who is one of the twelve sons of the patriarch Jacob. Joseph comes to political prominence in the court of the Pharaoh of Egypt, who is one of the most powerful rulers on earth.</w:t>
      </w:r>
    </w:p>
    <w:p>
      <w:pPr>
        <w:pStyle w:val="NormalWeb"/>
        <w:rPr/>
      </w:pPr>
      <w:r>
        <w:rPr>
          <w:rStyle w:val="StrongEmphasis"/>
          <w:rFonts w:cs="Arial" w:ascii="Arial" w:hAnsi="Arial"/>
          <w:b w:val="false"/>
        </w:rPr>
        <w:t>God gives Joseph gifts of leadership and wisdom which impress Pharaoh so much that he makes Joseph the next most prominent man in his kingdom. Joseph's eleven brothers later move to Egypt to escape a famine in the Promised Land, and the family has no apparent problem conforming to the laws in force there.</w:t>
      </w:r>
    </w:p>
    <w:p>
      <w:pPr>
        <w:pStyle w:val="NormalWeb"/>
        <w:rPr/>
      </w:pPr>
      <w:r>
        <w:rPr>
          <w:rStyle w:val="StrongEmphasis"/>
          <w:rFonts w:cs="Arial" w:ascii="Arial" w:hAnsi="Arial"/>
          <w:b w:val="false"/>
        </w:rPr>
        <w:t>After four hundred years Joseph's accomplishments have been forgotten and the Hebrews are slaves in Egypt. Under the leadership of Moses, the Hebrews demand their freedom from Pharaoh. They are let go only after God slaughters the Egyptians' first born.</w:t>
      </w:r>
    </w:p>
    <w:p>
      <w:pPr>
        <w:pStyle w:val="NormalWeb"/>
        <w:rPr/>
      </w:pPr>
      <w:r>
        <w:rPr>
          <w:rStyle w:val="StrongEmphasis"/>
          <w:rFonts w:cs="Arial" w:ascii="Arial" w:hAnsi="Arial"/>
          <w:b w:val="false"/>
        </w:rPr>
        <w:t>Shortly after they begin their wandering in the wilderness, God appears to the Hebrews on Mount Sinai. He gives Moses an elaborate code of laws which are to govern the conduct of his chosen people. We are all familiar with the moral component of those laws, which. is summed up in the Ten Commandments.</w:t>
      </w:r>
    </w:p>
    <w:p>
      <w:pPr>
        <w:pStyle w:val="NormalWeb"/>
        <w:rPr/>
      </w:pPr>
      <w:r>
        <w:rPr>
          <w:rStyle w:val="StrongEmphasis"/>
          <w:rFonts w:cs="Arial" w:ascii="Arial" w:hAnsi="Arial"/>
          <w:b w:val="false"/>
        </w:rPr>
        <w:t>But there are also many other types of law in the Old Testament. There are laws about food, laws about cleanliness, rules governing worship and the priesthood and animal sacrifices, and finally laws which are like our civil and criminal laws. Old Testament Law is not confined to moral or strictly religious matters. It is a comprehensive set of regulations which govern the whole life of a whole nation. Their authority rests on the fact that they come directly from God himself.</w:t>
      </w:r>
    </w:p>
    <w:p>
      <w:pPr>
        <w:pStyle w:val="NormalWeb"/>
        <w:rPr/>
      </w:pPr>
      <w:r>
        <w:rPr>
          <w:rStyle w:val="StrongEmphasis"/>
          <w:rFonts w:cs="Arial" w:ascii="Arial" w:hAnsi="Arial"/>
          <w:b w:val="false"/>
        </w:rPr>
        <w:t>The New Testament addresses a very different situation. It is clear from the outset that Christians are not going to live in a self-contained community as the Jews at one time did. Christians are going to be scattered throughout the world to live under many different governments and legal systems.</w:t>
      </w:r>
    </w:p>
    <w:p>
      <w:pPr>
        <w:pStyle w:val="NormalWeb"/>
        <w:rPr/>
      </w:pPr>
      <w:r>
        <w:rPr>
          <w:rStyle w:val="StrongEmphasis"/>
          <w:rFonts w:cs="Arial" w:ascii="Arial" w:hAnsi="Arial"/>
          <w:b w:val="false"/>
        </w:rPr>
        <w:t>The fundamental political principle of the New Testament is that all governmental authority comes from God. That is a rather remarkable idea. First of all, very few first-century governments were even aware of the God of Israel or the God who is the Father of Jesus Christ, let alone inclined to base their laws on our God's teachings. And, second, a number of these governments--the Roman Empire being the most prominent example--were aggressively pagan and openly hostile to Christianity.</w:t>
      </w:r>
    </w:p>
    <w:p>
      <w:pPr>
        <w:pStyle w:val="NormalWeb"/>
        <w:rPr/>
      </w:pPr>
      <w:r>
        <w:rPr>
          <w:rStyle w:val="StrongEmphasis"/>
          <w:rFonts w:cs="Arial" w:ascii="Arial" w:hAnsi="Arial"/>
          <w:b w:val="false"/>
        </w:rPr>
        <w:t>Despite all that, St. Paul writes, "The powers that be are ordained of God;" Jesus tells Pontius Pilate, "The only power you have over me is power God gave you;" and so St. Peter tells us this morning, "Submit yourselves to every ordinance of man for the Lord's sake."</w:t>
      </w:r>
    </w:p>
    <w:p>
      <w:pPr>
        <w:pStyle w:val="NormalWeb"/>
        <w:rPr/>
      </w:pPr>
      <w:r>
        <w:rPr>
          <w:rStyle w:val="StrongEmphasis"/>
          <w:rFonts w:cs="Arial" w:ascii="Arial" w:hAnsi="Arial"/>
          <w:b w:val="false"/>
        </w:rPr>
        <w:t>Why? Let me suggest three reasons. First of all, we know from looking at creation and from our general sense of how things ought to be, that our God is a God of order. What results from the absence of God is chaos. I would venture to say that no matter how bad it may be, God prefers any form of government to anarchy, the absence of government. Any order is better than no order. Order is evidence--no matter how dim- -of the presence of God.</w:t>
      </w:r>
    </w:p>
    <w:p>
      <w:pPr>
        <w:pStyle w:val="NormalWeb"/>
        <w:rPr/>
      </w:pPr>
      <w:r>
        <w:rPr>
          <w:rStyle w:val="StrongEmphasis"/>
          <w:rFonts w:cs="Arial" w:ascii="Arial" w:hAnsi="Arial"/>
          <w:b w:val="false"/>
        </w:rPr>
        <w:t>Second, St. Peter recommends obeying local laws, because it is a good advertisement for Christianity. One of the charges against Jesus and his earliest followers was that they were revolutionaries and immoral ones at that. St. Peter says that Christians who obey the law and do good works prove that that caricature of our religion is a false one. There may come a time when obeying the law means disobeying God. In that case, using the render unto Caesar exemption, a Christian must put the demands of God first--but also accept the secular consequences.</w:t>
      </w:r>
    </w:p>
    <w:p>
      <w:pPr>
        <w:pStyle w:val="NormalWeb"/>
        <w:rPr/>
      </w:pPr>
      <w:r>
        <w:rPr>
          <w:rStyle w:val="StrongEmphasis"/>
          <w:rFonts w:cs="Arial" w:ascii="Arial" w:hAnsi="Arial"/>
          <w:b w:val="false"/>
        </w:rPr>
        <w:t>The third answer is contained in the words with which St. Peter addresses Christians in today's epistle. He calls us "strangers and pilgrims." One of the reasons to go ahead and obey secular laws is that we are only passing through. We are only here for awhile--our true and lasting citizenship is in heaven. No earthly law is of truly lasting importance.</w:t>
      </w:r>
    </w:p>
    <w:p>
      <w:pPr>
        <w:pStyle w:val="NormalWeb"/>
        <w:spacing w:before="280" w:after="280"/>
        <w:rPr/>
      </w:pPr>
      <w:r>
        <w:rPr>
          <w:rStyle w:val="StrongEmphasis"/>
          <w:rFonts w:cs="Arial" w:ascii="Arial" w:hAnsi="Arial"/>
          <w:b w:val="false"/>
        </w:rPr>
        <w:t>And one of the promises of Easter is that we are going to go to our real and lasting home with Jesus some day. There we will live under a completely benevolent monarchy which provides an eternal social safety net. As St. John says, "We will hunger no more, neither thirst any more, neither shall the sun light on us nor any heat. For the Lamb which is in the midst of the throne shall feed us and shall lead us to living fountains of waters: and God shall wipe away all tears from our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3:00Z</dcterms:created>
  <dc:creator>Joe Sallenger</dc:creator>
  <dc:description/>
  <dc:language>en-US</dc:language>
  <cp:lastModifiedBy>Administrator</cp:lastModifiedBy>
  <dcterms:modified xsi:type="dcterms:W3CDTF">2015-02-05T17:03:00Z</dcterms:modified>
  <cp:revision>2</cp:revision>
  <dc:subject/>
  <dc:title>Sermon Archive of The Most Rev</dc:title>
</cp:coreProperties>
</file>