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Easter V</w:t>
      </w:r>
      <w:r>
        <w:rPr>
          <w:rStyle w:val="StrongEmphasis"/>
          <w:rFonts w:cs="Arial" w:ascii="Arial" w:hAnsi="Arial"/>
          <w:b w:val="false"/>
        </w:rPr>
        <w:t>, 5-4-97</w:t>
      </w:r>
    </w:p>
    <w:p>
      <w:pPr>
        <w:pStyle w:val="NormalWeb"/>
        <w:rPr/>
      </w:pPr>
      <w:r>
        <w:rPr>
          <w:rStyle w:val="StrongEmphasis"/>
          <w:rFonts w:cs="Arial" w:ascii="Arial" w:hAnsi="Arial"/>
          <w:b w:val="false"/>
        </w:rPr>
        <w:t>Today is the fifth and last Sunday after Easter. It is nicknamed "Rogation Sunday," and it leads us to the Rogation Days--tomorrow, Tuesday and Wednesday of this week--the three days before Ascension Day. The word "rogation" comes from the Latin word which means "to ask"--as in "inter-rogation,"--asking questions.</w:t>
      </w:r>
    </w:p>
    <w:p>
      <w:pPr>
        <w:pStyle w:val="NormalWeb"/>
        <w:rPr/>
      </w:pPr>
      <w:r>
        <w:rPr>
          <w:rStyle w:val="StrongEmphasis"/>
          <w:rFonts w:cs="Arial" w:ascii="Arial" w:hAnsi="Arial"/>
          <w:b w:val="false"/>
        </w:rPr>
        <w:t>Rogationtide springs from religious impulses we see in most cultures--gratitude for the return of spring and hopes for a big harvest of crops in the fall. The ancient Israelites had several such festivals, and they appear in a degenerative and less theologically appealing form in observances like Arbor Day and Earth Day.</w:t>
      </w:r>
    </w:p>
    <w:p>
      <w:pPr>
        <w:pStyle w:val="NormalWeb"/>
        <w:rPr/>
      </w:pPr>
      <w:r>
        <w:rPr>
          <w:rStyle w:val="StrongEmphasis"/>
          <w:rFonts w:cs="Arial" w:ascii="Arial" w:hAnsi="Arial"/>
          <w:b w:val="false"/>
        </w:rPr>
        <w:t>Rogationtide teaches some obvious lessons which are worth repeating. We get our food from God, who sets up and sustains the processes of nature. Farmers and ranchers and the USDA and other producers and distributors have roles to play in his plan to make all this happen. When we ask God to "give us this day our daily bread," we are being, as they say, crassly materialistic. He feeds us, and so he tells us to feed people who cannot feed themselves.</w:t>
      </w:r>
    </w:p>
    <w:p>
      <w:pPr>
        <w:pStyle w:val="NormalWeb"/>
        <w:rPr/>
      </w:pPr>
      <w:r>
        <w:rPr>
          <w:rStyle w:val="StrongEmphasis"/>
          <w:rFonts w:cs="Arial" w:ascii="Arial" w:hAnsi="Arial"/>
          <w:b w:val="false"/>
        </w:rPr>
        <w:t>The Bible teaches that we should give to God first--before we pay any other bill. That is called offering firstfruits. That idea starts with Abel, who gave God the firstlings of his flock. St. Paul writes, "Christ is risen from the dead, and become the firstfruits of them that slept."</w:t>
      </w:r>
    </w:p>
    <w:p>
      <w:pPr>
        <w:pStyle w:val="NormalWeb"/>
        <w:rPr/>
      </w:pPr>
      <w:r>
        <w:rPr>
          <w:rStyle w:val="StrongEmphasis"/>
          <w:rFonts w:cs="Arial" w:ascii="Arial" w:hAnsi="Arial"/>
          <w:b w:val="false"/>
        </w:rPr>
        <w:t>Calling something the "firstfruits" implies that there will be more fruits later on. Jesus rose on Easter. That makes him the tirstfruits of the dead. We shall rise again later on. We are the more fruits of the dead- -the latter fruits of them that slept.</w:t>
      </w:r>
    </w:p>
    <w:p>
      <w:pPr>
        <w:pStyle w:val="NormalWeb"/>
        <w:rPr/>
      </w:pPr>
      <w:r>
        <w:rPr>
          <w:rStyle w:val="StrongEmphasis"/>
          <w:rFonts w:cs="Arial" w:ascii="Arial" w:hAnsi="Arial"/>
          <w:b w:val="false"/>
        </w:rPr>
        <w:t>So the logical companion to the Rogation Days in the Christian calendar is Thanksgiving. At Thanksgiving we thank God for the harvest we prayed for in the spring. The harvesting and ingathering of crops that comes in the fall at the end of the year is like the resurrection of all the dead at the end of the world.</w:t>
      </w:r>
    </w:p>
    <w:p>
      <w:pPr>
        <w:pStyle w:val="NormalWeb"/>
        <w:rPr/>
      </w:pPr>
      <w:r>
        <w:rPr>
          <w:rStyle w:val="StrongEmphasis"/>
          <w:rFonts w:cs="Arial" w:ascii="Arial" w:hAnsi="Arial"/>
          <w:b w:val="false"/>
        </w:rPr>
        <w:t>Bishop Wordsworth makes this point perfectly in the hymn we just sang.</w:t>
        <w:tab/>
        <w:t>"Christ is risen, Christ the first-fruits of the holy harvest-field! Which will all its full abundance at his second coming yield! Then the golden ears of harvest will their heads before him wave! Ripened by his glorious sunshine from the furrows of the grave."</w:t>
      </w:r>
    </w:p>
    <w:p>
      <w:pPr>
        <w:pStyle w:val="NormalWeb"/>
        <w:rPr/>
      </w:pPr>
      <w:r>
        <w:rPr>
          <w:rStyle w:val="StrongEmphasis"/>
          <w:rFonts w:cs="Arial" w:ascii="Arial" w:hAnsi="Arial"/>
          <w:b w:val="false"/>
        </w:rPr>
        <w:t>I don't want to sidestep the issue of literal rogation, because Jesus talks about asking God for things in today's Gospel. Asking God for something for yourself or for someone else is not the only kind of prayer there is, but it is a very significant aspect of prayer nonetheless.</w:t>
      </w:r>
    </w:p>
    <w:p>
      <w:pPr>
        <w:pStyle w:val="NormalWeb"/>
        <w:rPr/>
      </w:pPr>
      <w:r>
        <w:rPr>
          <w:rStyle w:val="StrongEmphasis"/>
          <w:rFonts w:cs="Arial" w:ascii="Arial" w:hAnsi="Arial"/>
          <w:b w:val="false"/>
        </w:rPr>
        <w:t>Jesus makes the bald promise, "Whatsoever ye shall ask the Father in my name, he will give it you." I want to test this idea out. "God, I ask you to make me thin. In Jesus' name. Amen." It doesn't seem to have happened. Does that make Jesus a liar? Hardly.</w:t>
      </w:r>
    </w:p>
    <w:p>
      <w:pPr>
        <w:pStyle w:val="NormalWeb"/>
        <w:rPr/>
      </w:pPr>
      <w:r>
        <w:rPr>
          <w:rStyle w:val="StrongEmphasis"/>
          <w:rFonts w:cs="Arial" w:ascii="Arial" w:hAnsi="Arial"/>
          <w:b w:val="false"/>
        </w:rPr>
        <w:t>To ask for something in his name does not just mean to use the word "Jesus" as you would say "abracadabra" or "presto change-o." Asking in his name means asking in union with him and in full accordance with his wishes for you. Is that a cop-out to explain why he often answers prayers in his name, "No," or "Not now"? I don't think so.</w:t>
      </w:r>
    </w:p>
    <w:p>
      <w:pPr>
        <w:pStyle w:val="NormalWeb"/>
        <w:rPr/>
      </w:pPr>
      <w:r>
        <w:rPr>
          <w:rStyle w:val="StrongEmphasis"/>
          <w:rFonts w:cs="Arial" w:ascii="Arial" w:hAnsi="Arial"/>
          <w:b w:val="false"/>
        </w:rPr>
        <w:t>He invites us to ask in his name as a way of offering us a deeper relationship to him. We get the basic general picture of who God is by reading the Bible and coming to church and listening to sermons.. But we develop a personal and intimate understanding of his nature and his ways and what he wants specifically for us only by praying and then thinking about how he answers our prayers.</w:t>
      </w:r>
    </w:p>
    <w:p>
      <w:pPr>
        <w:pStyle w:val="NormalWeb"/>
        <w:rPr/>
      </w:pPr>
      <w:r>
        <w:rPr>
          <w:rStyle w:val="StrongEmphasis"/>
          <w:rFonts w:cs="Arial" w:ascii="Arial" w:hAnsi="Arial"/>
          <w:b w:val="false"/>
        </w:rPr>
        <w:t>You can only know which requests were really in Jesus' name after you have asked, and he has answered one way or another. Every one of those asking and answering transactions teaches you something new and deepens your understanding of what he is all about and where you fit in.</w:t>
      </w:r>
    </w:p>
    <w:p>
      <w:pPr>
        <w:pStyle w:val="NormalWeb"/>
        <w:rPr/>
      </w:pPr>
      <w:r>
        <w:rPr>
          <w:rStyle w:val="StrongEmphasis"/>
          <w:rFonts w:cs="Arial" w:ascii="Arial" w:hAnsi="Arial"/>
          <w:b w:val="false"/>
        </w:rPr>
        <w:t>Jesus goes on in today's Gospel to say that we can ask God the Father for things in his name directly--we don't need to ask Jesus to do it for us. And why is that? Because "The Father himself loveth you, because ye have loved me, and have believed that I came out from God."</w:t>
      </w:r>
    </w:p>
    <w:p>
      <w:pPr>
        <w:pStyle w:val="NormalWeb"/>
        <w:rPr/>
      </w:pPr>
      <w:r>
        <w:rPr>
          <w:rStyle w:val="StrongEmphasis"/>
          <w:rFonts w:cs="Arial" w:ascii="Arial" w:hAnsi="Arial"/>
          <w:b w:val="false"/>
        </w:rPr>
        <w:t>However God responds to our asking in faith--whether it turns out that what we have asked was truly in Jesus' name or not--his answer will be loving--he will be doing what he thinks is the best thing for us. He gives us what we need, not necessarily what we want. The deeper our relationship to him in prayer becomes, we will find ourselves more accustomed to the idea that the point of prayer is not to get what you want, but to want what you get.</w:t>
      </w:r>
    </w:p>
    <w:p>
      <w:pPr>
        <w:pStyle w:val="NormalWeb"/>
        <w:rPr/>
      </w:pPr>
      <w:r>
        <w:rPr>
          <w:rStyle w:val="StrongEmphasis"/>
          <w:rFonts w:cs="Arial" w:ascii="Arial" w:hAnsi="Arial"/>
          <w:b w:val="false"/>
        </w:rPr>
        <w:t>As we say, "Farewell," to the Easter season, let us not forget what Easter means. Jesus' resurrection previews our own resurrections. He died, we shall die. He rose again in a body, so shall we. He shares his eternal life with us right now through the Sacraments of the Church.</w:t>
      </w:r>
    </w:p>
    <w:p>
      <w:pPr>
        <w:pStyle w:val="NormalWeb"/>
        <w:spacing w:before="280" w:after="280"/>
        <w:rPr/>
      </w:pPr>
      <w:r>
        <w:rPr>
          <w:rStyle w:val="StrongEmphasis"/>
          <w:rFonts w:cs="Arial" w:ascii="Arial" w:hAnsi="Arial"/>
          <w:b w:val="false"/>
        </w:rPr>
        <w:t>This life is not all there is. If we are sad now, we have God's promise that our sorrow will end. If we are happy, we know God has something even better in store. Jesus sums it all up today, as he tells us, "In this world ye shall have tribulation: but be of good cheer; I have overcome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2:00Z</dcterms:created>
  <dc:creator>Joe Sallenger</dc:creator>
  <dc:description/>
  <dc:language>en-US</dc:language>
  <cp:lastModifiedBy>Administrator</cp:lastModifiedBy>
  <dcterms:modified xsi:type="dcterms:W3CDTF">2015-02-05T17:12:00Z</dcterms:modified>
  <cp:revision>2</cp:revision>
  <dc:subject/>
  <dc:title>Sermon Archive of The Most Rev</dc:title>
</cp:coreProperties>
</file>