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Ascension I</w:t>
      </w:r>
      <w:r>
        <w:rPr>
          <w:rStyle w:val="StrongEmphasis"/>
          <w:rFonts w:cs="Arial" w:ascii="Arial" w:hAnsi="Arial"/>
          <w:b w:val="false"/>
        </w:rPr>
        <w:t>, 5-11-97</w:t>
      </w:r>
    </w:p>
    <w:p>
      <w:pPr>
        <w:pStyle w:val="NormalWeb"/>
        <w:rPr/>
      </w:pPr>
      <w:r>
        <w:rPr>
          <w:rStyle w:val="StrongEmphasis"/>
          <w:rFonts w:cs="Arial" w:ascii="Arial" w:hAnsi="Arial"/>
          <w:b w:val="false"/>
        </w:rPr>
        <w:t>When I was a small boy, my aunt used to take me to the Buhl Planetarium in Pittsburgh. I haven't been there in years, but in my childhood I found it a very exciting and mysterious place. It was a large circular room with a great domed ceiling. We would enter in darkness, and then all of a sudden the ceiling would light up with stars, and planets and comets and meteors, and a disembodied voice would emerge from the gloom to explain what it all meant.</w:t>
      </w:r>
    </w:p>
    <w:p>
      <w:pPr>
        <w:pStyle w:val="NormalWeb"/>
        <w:rPr/>
      </w:pPr>
      <w:r>
        <w:rPr>
          <w:rStyle w:val="StrongEmphasis"/>
          <w:rFonts w:cs="Arial" w:ascii="Arial" w:hAnsi="Arial"/>
          <w:b w:val="false"/>
        </w:rPr>
        <w:t>I fulfilled a requirement in college by taking a "Science for the Non- Scientific" course which included a semester of astronomy, but I have no profound knowledge of the subject. I do love to look up into the night sky. One of the things I like about doing that is that it stretches my mind to think about how big it all is; and how far away the stars are; and how God made it all and he fills it all.</w:t>
      </w:r>
    </w:p>
    <w:p>
      <w:pPr>
        <w:pStyle w:val="NormalWeb"/>
        <w:rPr/>
      </w:pPr>
      <w:r>
        <w:rPr>
          <w:rStyle w:val="StrongEmphasis"/>
          <w:rFonts w:cs="Arial" w:ascii="Arial" w:hAnsi="Arial"/>
          <w:b w:val="false"/>
        </w:rPr>
        <w:t>Having those sorts of thoughts puts me in good company. King David begins Psalm 19 by saying, "The heavens declare the glory of God; and the firmament showeth his handiwork! One day telleth another; and one night certifieth another!. ..ln them hath he set a tabernacle for the sun; which</w:t>
      </w:r>
    </w:p>
    <w:p>
      <w:pPr>
        <w:pStyle w:val="NormalWeb"/>
        <w:rPr/>
      </w:pPr>
      <w:r>
        <w:rPr>
          <w:rStyle w:val="StrongEmphasis"/>
          <w:rFonts w:cs="Arial" w:ascii="Arial" w:hAnsi="Arial"/>
          <w:b w:val="false"/>
        </w:rPr>
        <w:t>cometh forth as a bridegroom out of his chamber, and rejoiceth as a giant to run his course."</w:t>
      </w:r>
    </w:p>
    <w:p>
      <w:pPr>
        <w:pStyle w:val="NormalWeb"/>
        <w:rPr/>
      </w:pPr>
      <w:r>
        <w:rPr>
          <w:rStyle w:val="StrongEmphasis"/>
          <w:rFonts w:cs="Arial" w:ascii="Arial" w:hAnsi="Arial"/>
          <w:b w:val="false"/>
        </w:rPr>
        <w:t>One thing that excites me particularly is the idea that in looking at starlight one is looking backward in time. The distance the light has to travel from even the nearest stars to my naked eye means the light left the star itself a long, long time ago. It has been travelling in some cases since long before Abraham.</w:t>
      </w:r>
    </w:p>
    <w:p>
      <w:pPr>
        <w:pStyle w:val="NormalWeb"/>
        <w:rPr/>
      </w:pPr>
      <w:r>
        <w:rPr>
          <w:rStyle w:val="StrongEmphasis"/>
          <w:rFonts w:cs="Arial" w:ascii="Arial" w:hAnsi="Arial"/>
          <w:b w:val="false"/>
        </w:rPr>
        <w:t>These sorts of mental pleasures point to why I like the Ascension of Jesus so much. The Ascension raises all sorts of stimulating questions like, "Where is he now?" and "Where did he go?" and "How did he get up there?" and "Where is heaven?" and "Is there a wall at the end of the universe, and if there is, what is on the other side?" and "How' can he see us and hear us from up there?" and "Isn't it all just impossibly wonderful to contemplate?"</w:t>
      </w:r>
    </w:p>
    <w:p>
      <w:pPr>
        <w:pStyle w:val="NormalWeb"/>
        <w:rPr/>
      </w:pPr>
      <w:r>
        <w:rPr>
          <w:rStyle w:val="StrongEmphasis"/>
          <w:rFonts w:cs="Arial" w:ascii="Arial" w:hAnsi="Arial"/>
          <w:b w:val="false"/>
        </w:rPr>
        <w:t>The New Testament accounts of the Ascension are quite straightforward. Jesus and the disciples went out to the Mount of Olives. He talked with them, and he blessed them, and he went up away from them into the sky and into a cloud. There are plenty of Old Testament prophecies which point ahead to the Ascension, and several New Testament writers talk at some length about its implications.</w:t>
      </w:r>
    </w:p>
    <w:p>
      <w:pPr>
        <w:pStyle w:val="NormalWeb"/>
        <w:rPr/>
      </w:pPr>
      <w:r>
        <w:rPr>
          <w:rStyle w:val="StrongEmphasis"/>
          <w:rFonts w:cs="Arial" w:ascii="Arial" w:hAnsi="Arial"/>
          <w:b w:val="false"/>
        </w:rPr>
        <w:t>The most important single thing about the Ascension of Christ is that it is a preview and a promise of our own ascensions. It is the end of the process through which we connect what happens in our own lives to what happened in the life of Jesus. We are baptized into his body. We are part of him. Because we are part of him, we know that what happened to him will happen to us in the same pattern. Birth, life, death, burial, resurrection, and ascension into heaven. All those things happened to him; all those things will happen to us.</w:t>
      </w:r>
    </w:p>
    <w:p>
      <w:pPr>
        <w:pStyle w:val="NormalWeb"/>
        <w:rPr/>
      </w:pPr>
      <w:r>
        <w:rPr>
          <w:rStyle w:val="StrongEmphasis"/>
          <w:rFonts w:cs="Arial" w:ascii="Arial" w:hAnsi="Arial"/>
          <w:b w:val="false"/>
        </w:rPr>
        <w:t>Of the connection between his ascension and ours, Jesus says quite clearly, "I go to prepare a place for you. And if I go and prepare a place for you, I will come again and receive you unto myself; that where I am there ye may be also." Again, it is all very straightforward., He went away so he could send the Holy Ghost to help us while we are alive. He is up in heaven getting our places ready. He is going to come back to earth to gather us up and take us there.</w:t>
      </w:r>
    </w:p>
    <w:p>
      <w:pPr>
        <w:pStyle w:val="NormalWeb"/>
        <w:rPr/>
      </w:pPr>
      <w:r>
        <w:rPr>
          <w:rStyle w:val="StrongEmphasis"/>
          <w:rFonts w:cs="Arial" w:ascii="Arial" w:hAnsi="Arial"/>
          <w:b w:val="false"/>
        </w:rPr>
        <w:t>So we can look forward to heaven because Jesus ascended. And because we know we are going to go, there is a sense in which we are there already. One of the purposes of the liturgy of Holy Communion is to give us a foretaste and a preview of being in heaven. The angels and archangels sing "Holy, holy, holy" there all the time, so we sing along. The angels and archangels are in the presence of God all the time, and we enter his presence when he comes to us on the altar in his body and blood. We do all this in the company of our family and our church friends, and they are part of the group with whom we will spend eternity in God's presence.</w:t>
      </w:r>
    </w:p>
    <w:p>
      <w:pPr>
        <w:pStyle w:val="NormalWeb"/>
        <w:spacing w:before="280" w:after="280"/>
        <w:rPr/>
      </w:pPr>
      <w:r>
        <w:rPr>
          <w:rStyle w:val="StrongEmphasis"/>
          <w:rFonts w:cs="Arial" w:ascii="Arial" w:hAnsi="Arial"/>
          <w:b w:val="false"/>
        </w:rPr>
        <w:t>I do hope that there is no one here today who doubts that he is going to go to heaven. The condition for going to heaven is being sorry for your sins and willing to accept what Jesus did for you on the cross. We don't go to heaven because we deserve it. We go because God loves us. That is why this religion of ours is good news. And that is why at the center of our life together we remember "his blessed passion and precious death, his mighty resurrection and glorious ascension; rendering unto (God) most hearty thanks for the innnumerable benefits procured unto us by the same." Christ has ascended, and so have we. Thanks be to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15:00Z</dcterms:created>
  <dc:creator>Joe Sallenger</dc:creator>
  <dc:description/>
  <dc:language>en-US</dc:language>
  <cp:lastModifiedBy>Administrator</cp:lastModifiedBy>
  <dcterms:modified xsi:type="dcterms:W3CDTF">2015-02-05T17:15:00Z</dcterms:modified>
  <cp:revision>2</cp:revision>
  <dc:subject/>
  <dc:title>Sermon Archive of The Most Rev</dc:title>
</cp:coreProperties>
</file>