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Whitsunday</w:t>
      </w:r>
      <w:r>
        <w:rPr>
          <w:rStyle w:val="StrongEmphasis"/>
          <w:rFonts w:cs="Arial" w:ascii="Arial" w:hAnsi="Arial"/>
          <w:b w:val="false"/>
        </w:rPr>
        <w:t>, 5-18-97</w:t>
      </w:r>
    </w:p>
    <w:p>
      <w:pPr>
        <w:pStyle w:val="NormalWeb"/>
        <w:rPr/>
      </w:pPr>
      <w:r>
        <w:rPr>
          <w:rStyle w:val="StrongEmphasis"/>
          <w:rFonts w:cs="Arial" w:ascii="Arial" w:hAnsi="Arial"/>
          <w:b w:val="false"/>
        </w:rPr>
        <w:t>Pentagon--Pentecost--five sides--fifty days. The Old Testament told Israel to hold a festival fifty days after Passover--when a week of weeks had passed--seven times seven days. The Hebrews believed God gave the Law to Moses on Pentecost after they escaped from Egypt--which Passover commemorates. So for Jews, Pentecost was both a spring harvest festival and the day on which they thanked God for the Law.</w:t>
      </w:r>
    </w:p>
    <w:p>
      <w:pPr>
        <w:pStyle w:val="NormalWeb"/>
        <w:rPr/>
      </w:pPr>
      <w:r>
        <w:rPr>
          <w:rStyle w:val="StrongEmphasis"/>
          <w:rFonts w:cs="Arial" w:ascii="Arial" w:hAnsi="Arial"/>
          <w:b w:val="false"/>
        </w:rPr>
        <w:t>The disciples were celebrating Pentecost when the Holy Ghost came down upon them in fire and wind. That fulfilled what Jesus had told them as he ascended into heaven, "Behold, I send the promise of my Father upon you, but tarry ye in the city of Jerusalem until ye be endued with power</w:t>
      </w:r>
    </w:p>
    <w:p>
      <w:pPr>
        <w:pStyle w:val="NormalWeb"/>
        <w:rPr/>
      </w:pPr>
      <w:r>
        <w:rPr>
          <w:rStyle w:val="StrongEmphasis"/>
          <w:rFonts w:cs="Arial" w:ascii="Arial" w:hAnsi="Arial"/>
          <w:b w:val="false"/>
        </w:rPr>
        <w:t>from on high." Wait here until the Spirit comes.</w:t>
      </w:r>
    </w:p>
    <w:p>
      <w:pPr>
        <w:pStyle w:val="NormalWeb"/>
        <w:rPr/>
      </w:pPr>
      <w:r>
        <w:rPr>
          <w:rStyle w:val="StrongEmphasis"/>
          <w:rFonts w:cs="Arial" w:ascii="Arial" w:hAnsi="Arial"/>
          <w:b w:val="false"/>
        </w:rPr>
        <w:t>When St. Paul writes about the Law of Moses, he says, "The letter killeth, but the Spirit giveth life." When Jesus speaks about the Law of Moses, he says, "Think not that I have come to destroy the Law, or the prophets; I am not come to destroy, but to fulfill." In those two statements we begin to perceive the mystery of the relationship between the Law and the Spirit--between Hebrew Pentecost and Christian Pentecost</w:t>
      </w:r>
    </w:p>
    <w:p>
      <w:pPr>
        <w:pStyle w:val="NormalWeb"/>
        <w:rPr/>
      </w:pPr>
      <w:r>
        <w:rPr>
          <w:rStyle w:val="StrongEmphasis"/>
          <w:rFonts w:cs="Arial" w:ascii="Arial" w:hAnsi="Arial"/>
          <w:b w:val="false"/>
        </w:rPr>
        <w:t>In the seventh century B.C., the prophet Jeremiah said that some day God would write his law directly on his people's hearts--no longer only on tablets made out of stone. The Holy Spirit of God comes into our hearts as we are baptized and confirmed.</w:t>
      </w:r>
    </w:p>
    <w:p>
      <w:pPr>
        <w:pStyle w:val="NormalWeb"/>
        <w:rPr/>
      </w:pPr>
      <w:r>
        <w:rPr>
          <w:rStyle w:val="StrongEmphasis"/>
          <w:rFonts w:cs="Arial" w:ascii="Arial" w:hAnsi="Arial"/>
          <w:b w:val="false"/>
        </w:rPr>
        <w:t>The Spirit places within us the knowledge of God's standards of what is right and what is wrong and how things ought to be. That Law is written on our hearts to help us think things over and make decisions any time we want. The Spirit does not do away with the Law, instead he puts the Law inside us where it can do some real good.</w:t>
      </w:r>
    </w:p>
    <w:p>
      <w:pPr>
        <w:pStyle w:val="NormalWeb"/>
        <w:rPr/>
      </w:pPr>
      <w:r>
        <w:rPr>
          <w:rStyle w:val="StrongEmphasis"/>
          <w:rFonts w:cs="Arial" w:ascii="Arial" w:hAnsi="Arial"/>
          <w:b w:val="false"/>
        </w:rPr>
        <w:t>The Spirit also shows us that Jews in the first century had two understandings of the purpose of the Law, both of which were profoundly wrong. Their misunderstandings matter to us, because we are inclined to misunderstand the purpose of the Law in the same ways they did. Only the Holy Ghost can cure us.</w:t>
      </w:r>
    </w:p>
    <w:p>
      <w:pPr>
        <w:pStyle w:val="NormalWeb"/>
        <w:rPr/>
      </w:pPr>
      <w:r>
        <w:rPr>
          <w:rStyle w:val="StrongEmphasis"/>
          <w:rFonts w:cs="Arial" w:ascii="Arial" w:hAnsi="Arial"/>
          <w:b w:val="false"/>
        </w:rPr>
        <w:t>The first misunderstanding is to take the Law too literally. That involves thinking that if you just have not actually done what a particular law forbids, you are clean and you have no guilt before God. But Jesus says, "Actually doing the deed is only the final and most obvious part of a process. If you have thought about it or talked about it you are just as guilty as if you had done it."</w:t>
      </w:r>
    </w:p>
    <w:p>
      <w:pPr>
        <w:pStyle w:val="NormalWeb"/>
        <w:rPr/>
      </w:pPr>
      <w:r>
        <w:rPr>
          <w:rStyle w:val="StrongEmphasis"/>
          <w:rFonts w:cs="Arial" w:ascii="Arial" w:hAnsi="Arial"/>
          <w:b w:val="false"/>
        </w:rPr>
        <w:t>If you have hateful thoughts and speak hateful things you are a murderer. If you think about having sex with someone to whom you are not married, you are an adulterer. When we let the Spirit show us that God's laws have to do with thoughts and words as well as with actions, then we know that we cannot claim that we have kept any of his laws perfectly. That frees us from the constant struggle to feel superior to other people. We accept the fact that everyone is in the same boat morally.</w:t>
      </w:r>
    </w:p>
    <w:p>
      <w:pPr>
        <w:pStyle w:val="NormalWeb"/>
        <w:rPr/>
      </w:pPr>
      <w:r>
        <w:rPr>
          <w:rStyle w:val="StrongEmphasis"/>
          <w:rFonts w:cs="Arial" w:ascii="Arial" w:hAnsi="Arial"/>
          <w:b w:val="false"/>
        </w:rPr>
        <w:t>That suggests the other side of the wrong attitude toward God's Law--another disease the Spirit can cure. That is the idea that we can keep the Law--that God gave the Law as a standard to which we can live up--and one to which we must live up if we are going to go to heaven.</w:t>
      </w:r>
    </w:p>
    <w:p>
      <w:pPr>
        <w:pStyle w:val="NormalWeb"/>
        <w:rPr/>
      </w:pPr>
      <w:r>
        <w:rPr>
          <w:rStyle w:val="StrongEmphasis"/>
          <w:rFonts w:cs="Arial" w:ascii="Arial" w:hAnsi="Arial"/>
          <w:b w:val="false"/>
        </w:rPr>
        <w:t>It is here that St. Paul is particularly helpful. He tells us that the Law is not there to show us we can keep it, the Law exists precisely to show us that we cannot keep it. No matter how hard we try or what good and holy intentions we have, we find that we just cannot do what we know we are supposed to do.</w:t>
      </w:r>
    </w:p>
    <w:p>
      <w:pPr>
        <w:pStyle w:val="NormalWeb"/>
        <w:rPr/>
      </w:pPr>
      <w:r>
        <w:rPr>
          <w:rStyle w:val="StrongEmphasis"/>
          <w:rFonts w:cs="Arial" w:ascii="Arial" w:hAnsi="Arial"/>
          <w:b w:val="false"/>
        </w:rPr>
        <w:t>At that point, we see that since we cannot be obedient, we need something or someone to help us, or else we will fall into suicidal despair. We need forgiveness and reassurance and the belief that it is worthwhile to go on.</w:t>
      </w:r>
    </w:p>
    <w:p>
      <w:pPr>
        <w:pStyle w:val="NormalWeb"/>
        <w:rPr/>
      </w:pPr>
      <w:r>
        <w:rPr>
          <w:rStyle w:val="StrongEmphasis"/>
          <w:rFonts w:cs="Arial" w:ascii="Arial" w:hAnsi="Arial"/>
          <w:b w:val="false"/>
        </w:rPr>
        <w:t>That is when the Spirit shows us Jesus. At the lowest point of his own hopeless struggle to keep the Law, St. Paul asks, "Oh wretched man that I am! who shall deliver me from the body of this death?" And then he answers immediately, "I thank God through Jesus Christ our Lord."</w:t>
      </w:r>
    </w:p>
    <w:p>
      <w:pPr>
        <w:pStyle w:val="NormalWeb"/>
        <w:rPr/>
      </w:pPr>
      <w:r>
        <w:rPr>
          <w:rStyle w:val="StrongEmphasis"/>
          <w:rFonts w:cs="Arial" w:ascii="Arial" w:hAnsi="Arial"/>
          <w:b w:val="false"/>
        </w:rPr>
        <w:t>But the Spirit goes beyond the Law to the joy and the power that filled the disciples on that day. They spoke in other languages in which they proclaimed God's wonderful works. All of a sudden the things Jesus said that they never understood began to make sense, and all of the parts of the Hebrew Bible that seemed obscure and impenetrable came alive. And St. Peter--the headstrong and ignorant man who betrayed his best friend--stood up and preached the most successful sermon in recorded history.</w:t>
      </w:r>
    </w:p>
    <w:p>
      <w:pPr>
        <w:pStyle w:val="NormalWeb"/>
        <w:spacing w:before="280" w:after="280"/>
        <w:rPr/>
      </w:pPr>
      <w:r>
        <w:rPr>
          <w:rStyle w:val="StrongEmphasis"/>
          <w:rFonts w:cs="Arial" w:ascii="Arial" w:hAnsi="Arial"/>
          <w:b w:val="false"/>
        </w:rPr>
        <w:t>The disciples gathered on Pentecost to celebrate the Law, and God completed the Law and went beyond the Law with his Spirit the Holy Ghost. The Prayer Book tells us to be grateful with them, because the Holy Ghost is the way "whereby we have been brought out of darkness and error into the clear light and true knowledge of God and of his son Jesus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17:00Z</dcterms:created>
  <dc:creator>Joe Sallenger</dc:creator>
  <dc:description/>
  <dc:language>en-US</dc:language>
  <cp:lastModifiedBy>Administrator</cp:lastModifiedBy>
  <dcterms:modified xsi:type="dcterms:W3CDTF">2015-02-05T17:17:00Z</dcterms:modified>
  <cp:revision>2</cp:revision>
  <dc:subject/>
  <dc:title>Sermon Archive of The Most Rev</dc:title>
</cp:coreProperties>
</file>