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IX</w:t>
      </w:r>
      <w:r>
        <w:rPr>
          <w:rFonts w:cs="Arial" w:ascii="Arial" w:hAnsi="Arial"/>
        </w:rPr>
        <w:t>, July 27, 1997</w:t>
      </w:r>
    </w:p>
    <w:p>
      <w:pPr>
        <w:pStyle w:val="NormalWeb"/>
        <w:rPr>
          <w:rFonts w:ascii="Arial" w:hAnsi="Arial" w:cs="Arial"/>
        </w:rPr>
      </w:pPr>
      <w:r>
        <w:rPr>
          <w:rFonts w:cs="Arial" w:ascii="Arial" w:hAnsi="Arial"/>
        </w:rPr>
        <w:t xml:space="preserve">One of my favorite saint stories concerns the Spanish Renaissance mystic St. Teresa of Avila. She was riding her horse through the countryside one day when she came to a stream. When she tried to ford at a shallow place in the water, her horse reared up and threw her off, and she was thoroughly drenched. When St. Teresa came up out of the water, she shook her fist at the sky and screamed at God, "if this is the way you treat your friends, it is no wonder that you have so few of them." If this is the way you treat your friends, it is no wonder you have so few of them. </w:t>
      </w:r>
    </w:p>
    <w:p>
      <w:pPr>
        <w:pStyle w:val="NormalWeb"/>
        <w:rPr>
          <w:rFonts w:ascii="Arial" w:hAnsi="Arial" w:cs="Arial"/>
        </w:rPr>
      </w:pPr>
      <w:r>
        <w:rPr>
          <w:rFonts w:cs="Arial" w:ascii="Arial" w:hAnsi="Arial"/>
        </w:rPr>
        <w:t>King David likes to use the Psalms to complain -- especially when he thinks that he is being punished even though he has been good, while wicked people who don't care a bit about God seem to get along just fine. Paraphrasing Psalm 73, David says, "I am grieved at the wicked: I do also see the ungodly in such great prosperity/ While all the day long have I been punished, and chastened every morning/ I tried to understand this; but it was too hard for me." Why do bad things happen to good people while good things happen to bad people? If this is how you treat your friends, it is no wonder that you have so few of them.</w:t>
      </w:r>
    </w:p>
    <w:p>
      <w:pPr>
        <w:pStyle w:val="NormalWeb"/>
        <w:rPr>
          <w:rFonts w:ascii="Arial" w:hAnsi="Arial" w:cs="Arial"/>
        </w:rPr>
      </w:pPr>
      <w:r>
        <w:rPr>
          <w:rFonts w:cs="Arial" w:ascii="Arial" w:hAnsi="Arial"/>
        </w:rPr>
        <w:t>Those are the issues that lie behind the mean-spirited behavior of the prodigal son's older brother in today's gospel. Jesus' magnificent parable is intended to help us to understand what our relationship with God is supposed to be. The younger brother says to his father, "Let's pretend you're dead, so you can give me my half of the estate." Then he goes away and squanders all the money. In a similar way, even though God gives us everything, we don't spend too much time worrying about what he wants us to be doing, so we act as though he did not even exist.</w:t>
      </w:r>
    </w:p>
    <w:p>
      <w:pPr>
        <w:pStyle w:val="NormalWeb"/>
        <w:rPr>
          <w:rFonts w:ascii="Arial" w:hAnsi="Arial" w:cs="Arial"/>
        </w:rPr>
      </w:pPr>
      <w:r>
        <w:rPr>
          <w:rFonts w:cs="Arial" w:ascii="Arial" w:hAnsi="Arial"/>
        </w:rPr>
        <w:t>The younger brother finally wakes up, and he realizes that he is degraded and disgraced and starving to death -- and that there is no one to blame for it but himself. At that moment of awakening, he decides to go back to his father -- not even as a son but just as a hired hand. When our own situation gets so bad or when we become ashamed of ourselves or when we remember our Christian religion and we realize that we have allowed ourselves to get very far away from God, we wake up too, and then we go back.</w:t>
      </w:r>
    </w:p>
    <w:p>
      <w:pPr>
        <w:pStyle w:val="NormalWeb"/>
        <w:rPr>
          <w:rFonts w:ascii="Arial" w:hAnsi="Arial" w:cs="Arial"/>
        </w:rPr>
      </w:pPr>
      <w:r>
        <w:rPr>
          <w:rFonts w:cs="Arial" w:ascii="Arial" w:hAnsi="Arial"/>
        </w:rPr>
        <w:t>The father meets his prodigal son with open arms, he receives him as a son, and he lays on a great banquet to celebrate. God always takes us back when we turn to him. Turning back with sorrow for what we have done wrong is called repentance, and repentance is the center of the Christian life. God always welcomes repentance. People say home is the place where when you go there they have to take you in. So home is where God is -- and he doesn't just have to take you in, he wants to.</w:t>
      </w:r>
    </w:p>
    <w:p>
      <w:pPr>
        <w:pStyle w:val="NormalWeb"/>
        <w:rPr>
          <w:rFonts w:ascii="Arial" w:hAnsi="Arial" w:cs="Arial"/>
        </w:rPr>
      </w:pPr>
      <w:r>
        <w:rPr>
          <w:rFonts w:cs="Arial" w:ascii="Arial" w:hAnsi="Arial"/>
        </w:rPr>
        <w:t>But the behavior of the older brother puts a bit of a spin on the otherwise simple story of a wastrel's penitence and a father's forgiveness. He is mentioned in the first line of the story "a certain man had two sons," but he disappears from the narrative until after the party has started. The older brother has been out in the fields working, when he comes back to the main house to hear the sounds of music and dancing. When he asks the servants what is going on, they tell him that his brother has returned and that his father has killed a fatted calf to celebrate.</w:t>
      </w:r>
    </w:p>
    <w:p>
      <w:pPr>
        <w:pStyle w:val="NormalWeb"/>
        <w:rPr>
          <w:rFonts w:ascii="Arial" w:hAnsi="Arial" w:cs="Arial"/>
        </w:rPr>
      </w:pPr>
      <w:r>
        <w:rPr>
          <w:rFonts w:cs="Arial" w:ascii="Arial" w:hAnsi="Arial"/>
        </w:rPr>
        <w:t>The older brother is enraged, and when his father comes out to implore him to join the party, he snarls, "I've worked for you for years. I've always done everything you told me to do, and you never let me have a party with my friends. But as soon as your son (note that he doesn't say my brother" but "your son") comes back after he throws away all of your money (note that he doesn't say "his inheritance" but "your money") you have raided the meat locker and invited people to a dance."</w:t>
      </w:r>
    </w:p>
    <w:p>
      <w:pPr>
        <w:pStyle w:val="NormalWeb"/>
        <w:rPr>
          <w:rFonts w:ascii="Arial" w:hAnsi="Arial" w:cs="Arial"/>
        </w:rPr>
      </w:pPr>
      <w:r>
        <w:rPr>
          <w:rFonts w:cs="Arial" w:ascii="Arial" w:hAnsi="Arial"/>
        </w:rPr>
        <w:t>The older brother is resentful and nasty, and in light of what he knows so far, he is resentful for a pretty good reason. He has been good, but he doesn't think his virtue has been rewarded His brother has been bad, and it appears that his bad behavior has been rewarded. Why do we see the heathen in such prosperity while the righteous are punished every day? If this is how you treat your friends, it's no wonder you have so few of them.</w:t>
      </w:r>
    </w:p>
    <w:p>
      <w:pPr>
        <w:pStyle w:val="NormalWeb"/>
        <w:rPr>
          <w:rFonts w:ascii="Arial" w:hAnsi="Arial" w:cs="Arial"/>
        </w:rPr>
      </w:pPr>
      <w:r>
        <w:rPr>
          <w:rFonts w:cs="Arial" w:ascii="Arial" w:hAnsi="Arial"/>
        </w:rPr>
        <w:t>But the father is not rewarding bad behavior. He is responding to confession and repentance. Those are two very different things. God never rewards bad behavior -- no matter what it may look like to us. God is just and God is righteous and God hates sin. But he deals with it in his own way -- often just by letting sinners go on sinning and then live with the consequences. And don't forget that everyone is going to have to give a final accounting to God at the end.</w:t>
      </w:r>
    </w:p>
    <w:p>
      <w:pPr>
        <w:pStyle w:val="NormalWeb"/>
        <w:rPr>
          <w:rFonts w:ascii="Arial" w:hAnsi="Arial" w:cs="Arial"/>
        </w:rPr>
      </w:pPr>
      <w:r>
        <w:rPr>
          <w:rFonts w:cs="Arial" w:ascii="Arial" w:hAnsi="Arial"/>
        </w:rPr>
        <w:t>The older brother thinks the prodigal has gone directly from the pig sty to the banquet hall and that his sentimental fool of a father has chosen to overlook his rotten actions. But he is wrong. His younger brother said he was sorry, and he threw himself on his father's mercy. And so his father sets his older son straight. "It is meet that we should make merry and be glad: for this thy brother was dead, and is alive again; and was lost, and is found."</w:t>
      </w:r>
    </w:p>
    <w:p>
      <w:pPr>
        <w:pStyle w:val="NormalWeb"/>
        <w:rPr/>
      </w:pPr>
      <w:bookmarkStart w:id="0" w:name="Trinity_IX"/>
      <w:bookmarkEnd w:id="0"/>
      <w:r>
        <w:rPr>
          <w:rStyle w:val="StrongEmphasis"/>
          <w:rFonts w:cs="Arial" w:ascii="Arial" w:hAnsi="Arial"/>
        </w:rPr>
        <w:t>The Collect:</w:t>
      </w:r>
      <w:r>
        <w:rPr>
          <w:rFonts w:cs="Arial" w:ascii="Arial" w:hAnsi="Arial"/>
        </w:rPr>
        <w:t xml:space="preserve"> Grant to us, Lord, we beseech thee, the spirit to think and do always such things as are right; that we, who cannot do any thing that is good without thee, may by thee be enabled to live according to thy will; through Jesus Christ our Lord. </w:t>
      </w:r>
      <w:r>
        <w:rPr>
          <w:rFonts w:cs="Arial" w:ascii="Arial" w:hAnsi="Arial"/>
          <w:i/>
          <w:iCs/>
        </w:rPr>
        <w:t>Amen</w:t>
      </w:r>
      <w:r>
        <w:rPr>
          <w:rFonts w:cs="Arial" w:ascii="Arial" w:hAnsi="Arial"/>
        </w:rPr>
        <w:t>.</w:t>
      </w:r>
    </w:p>
    <w:p>
      <w:pPr>
        <w:pStyle w:val="Normal"/>
        <w:rPr/>
      </w:pPr>
      <w:r>
        <w:rPr>
          <w:rStyle w:val="StrongEmphasis"/>
          <w:rFonts w:cs="Arial" w:ascii="Arial" w:hAnsi="Arial"/>
        </w:rPr>
        <w:t>The Epistle:</w:t>
      </w:r>
      <w:r>
        <w:rPr>
          <w:rFonts w:cs="Arial" w:ascii="Arial" w:hAnsi="Arial"/>
        </w:rPr>
        <w:t xml:space="preserve"> I Corinthians 10:1-13</w:t>
      </w:r>
    </w:p>
    <w:p>
      <w:pPr>
        <w:pStyle w:val="Normal"/>
        <w:rPr/>
      </w:pPr>
      <w:r>
        <w:rPr>
          <w:rStyle w:val="StrongEmphasis"/>
          <w:rFonts w:cs="Arial" w:ascii="Arial" w:hAnsi="Arial"/>
        </w:rPr>
        <w:t>The Gospel:</w:t>
      </w:r>
      <w:r>
        <w:rPr>
          <w:rFonts w:cs="Arial" w:ascii="Arial" w:hAnsi="Arial"/>
        </w:rPr>
        <w:t xml:space="preserve"> St. Luke 15: 11-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4:00Z</dcterms:created>
  <dc:creator>Joe Sallenger</dc:creator>
  <dc:description/>
  <dc:language>en-US</dc:language>
  <cp:lastModifiedBy>Joe Sallenger</cp:lastModifiedBy>
  <dcterms:modified xsi:type="dcterms:W3CDTF">2006-05-26T16:21:00Z</dcterms:modified>
  <cp:revision>4</cp:revision>
  <dc:subject/>
  <dc:title>Sermon Archive of The Most Rev</dc:title>
</cp:coreProperties>
</file>