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All Saints' Day</w:t>
      </w:r>
      <w:r>
        <w:rPr>
          <w:rFonts w:cs="Arial" w:ascii="Arial" w:hAnsi="Arial"/>
        </w:rPr>
        <w:t>, November 1, 1998</w:t>
      </w:r>
    </w:p>
    <w:p>
      <w:pPr>
        <w:pStyle w:val="NormalWeb"/>
        <w:rPr>
          <w:rFonts w:ascii="Arial" w:hAnsi="Arial" w:cs="Arial"/>
        </w:rPr>
      </w:pPr>
      <w:r>
        <w:rPr>
          <w:rFonts w:cs="Arial" w:ascii="Arial" w:hAnsi="Arial"/>
        </w:rPr>
        <w:t>I am always grateful to God when he lets All Saints' Day come on a Sunday. That means we have the maximum number of people together to celebrate it -- attendance at weekday services being a bit chancier, reasonably enough. Having as many people around as possible matters especially on All Saints' Day, because All Saints' Day is a celebration of the church. The New Testament defines a saint as a baptized person -- so all saints together add up to the church. Today we celebrate the fact that the church exists, and we thank God we are members of it.</w:t>
      </w:r>
    </w:p>
    <w:p>
      <w:pPr>
        <w:pStyle w:val="NormalWeb"/>
        <w:rPr>
          <w:rFonts w:ascii="Arial" w:hAnsi="Arial" w:cs="Arial"/>
        </w:rPr>
      </w:pPr>
      <w:r>
        <w:rPr>
          <w:rFonts w:cs="Arial" w:ascii="Arial" w:hAnsi="Arial"/>
        </w:rPr>
        <w:t>Today's Collect calls the church "the mystical body of God's son, Christ our Lord." St. Paul teaches that the church is like a human body. Human bodies are run from their heads; the head of the church is Jesus Christ. We know human bodies are alive because they are breathing; the church lives by the breath of God which is the Holy Ghost.</w:t>
      </w:r>
    </w:p>
    <w:p>
      <w:pPr>
        <w:pStyle w:val="NormalWeb"/>
        <w:rPr>
          <w:rFonts w:ascii="Arial" w:hAnsi="Arial" w:cs="Arial"/>
        </w:rPr>
      </w:pPr>
      <w:r>
        <w:rPr>
          <w:rFonts w:cs="Arial" w:ascii="Arial" w:hAnsi="Arial"/>
        </w:rPr>
        <w:t>A human body has many organs and other body parts. Each of them has a function to perform to help the body work smoothly. In the church, the individual Christians are the members of the body -- each of us has an organic purpose, if you will -- a function we perform for the good of the whole body. Just being here and worshipping and praying is the beginning.</w:t>
      </w:r>
    </w:p>
    <w:p>
      <w:pPr>
        <w:pStyle w:val="NormalWeb"/>
        <w:rPr>
          <w:rFonts w:ascii="Arial" w:hAnsi="Arial" w:cs="Arial"/>
        </w:rPr>
      </w:pPr>
      <w:r>
        <w:rPr>
          <w:rFonts w:cs="Arial" w:ascii="Arial" w:hAnsi="Arial"/>
        </w:rPr>
        <w:t>Christianity was never intended to be a solitary experience -- something you can do on your own -- just you and your Bible; you and your favorite TV preacher; you and your own private God, in splendid isolation from that problematic category of existence we call "other people."</w:t>
      </w:r>
    </w:p>
    <w:p>
      <w:pPr>
        <w:pStyle w:val="NormalWeb"/>
        <w:rPr>
          <w:rFonts w:ascii="Arial" w:hAnsi="Arial" w:cs="Arial"/>
        </w:rPr>
      </w:pPr>
      <w:r>
        <w:rPr>
          <w:rFonts w:cs="Arial" w:ascii="Arial" w:hAnsi="Arial"/>
        </w:rPr>
        <w:t>The Epistle to the Hebrews warns us that we must not "forsake the assembling of ourselves together, as the manner of some is." Jesus ordained that the obligatory and necessary week-by-week, year-after-year experience of his continuing presence among us is eating his flesh and drinking his blood in Holy Communion -- holy community -- together with all the rest of the saints.</w:t>
      </w:r>
    </w:p>
    <w:p>
      <w:pPr>
        <w:pStyle w:val="NormalWeb"/>
        <w:rPr>
          <w:rFonts w:ascii="Arial" w:hAnsi="Arial" w:cs="Arial"/>
        </w:rPr>
      </w:pPr>
      <w:r>
        <w:rPr>
          <w:rFonts w:cs="Arial" w:ascii="Arial" w:hAnsi="Arial"/>
        </w:rPr>
        <w:t>I make no apology to anyone for the size of our congregation -- I believe we are doing miraculously well. I do think that one of the advantages of being our size is that it is possible for me to know all of you and for each one of you to get to know a fair number of your fellow parishioners. Solitary Christianity is impossible, and I suspect that anonymous, face-in-the-crowd, Christianity winds up being about the same thing. We learn to be Christians by living the Christian life with people we can come to know and observe and with whom we can have genuine relationships. That is part of the glory of All Saints.</w:t>
      </w:r>
    </w:p>
    <w:p>
      <w:pPr>
        <w:pStyle w:val="NormalWeb"/>
        <w:rPr>
          <w:rFonts w:ascii="Arial" w:hAnsi="Arial" w:cs="Arial"/>
        </w:rPr>
      </w:pPr>
      <w:r>
        <w:rPr>
          <w:rFonts w:cs="Arial" w:ascii="Arial" w:hAnsi="Arial"/>
        </w:rPr>
        <w:t>One of the remarkable things about the mystical body is that people don't lose their membership in it just because they happen to be dead. The mystical body of the church includes not just the Christians we see around us here, but everybody who has ever been baptized any time, any place.</w:t>
      </w:r>
    </w:p>
    <w:p>
      <w:pPr>
        <w:pStyle w:val="NormalWeb"/>
        <w:rPr>
          <w:rFonts w:ascii="Arial" w:hAnsi="Arial" w:cs="Arial"/>
        </w:rPr>
      </w:pPr>
      <w:r>
        <w:rPr>
          <w:rFonts w:cs="Arial" w:ascii="Arial" w:hAnsi="Arial"/>
        </w:rPr>
        <w:t>Again in the All Saints' Collect, we ask God to give us the help to "follow thy blessed saints in all virtuous and godly living." That is very much like what we say in the Prayer for the Whole State of Christ's Church when we say of the dead, "give us grace so to follow their good examples." Our first obligation to the dead is to thank God for their lives and for what we learned from them. A proper All Saints' meditation is to think about the dead Christians who have had the greatest influence in bringing you to where you are on your Christian pilgrimage right now.</w:t>
      </w:r>
    </w:p>
    <w:p>
      <w:pPr>
        <w:pStyle w:val="NormalWeb"/>
        <w:rPr>
          <w:rFonts w:ascii="Arial" w:hAnsi="Arial" w:cs="Arial"/>
        </w:rPr>
      </w:pPr>
      <w:r>
        <w:rPr>
          <w:rFonts w:cs="Arial" w:ascii="Arial" w:hAnsi="Arial"/>
        </w:rPr>
        <w:t>Our second obligation to the dead saints is to look forward to the day when we shall see them again. That mind-expanding promise is what makes today's Epistle and the All Saints' hymns especially exciting. While we are locked in time, only God can see the whole church -- we can see only part of the part of it that is actually living right now. God always sees us all together, and he promises us that we will go to heaven all together.</w:t>
      </w:r>
    </w:p>
    <w:p>
      <w:pPr>
        <w:pStyle w:val="NormalWeb"/>
        <w:rPr>
          <w:rFonts w:ascii="Arial" w:hAnsi="Arial" w:cs="Arial"/>
        </w:rPr>
      </w:pPr>
      <w:r>
        <w:rPr>
          <w:rFonts w:cs="Arial" w:ascii="Arial" w:hAnsi="Arial"/>
        </w:rPr>
        <w:t>The picture our Bible readings give us today is of suffering in this world -- Jesus is honest about that in the gospel -- but unspeakable joy and pleasure in the next world. The thrill of finally being in heaven will make whatever suffering we have endured seem worth it, and it will be so wonderful that, as Jesus promises, we won't remember the suffering anyway.</w:t>
      </w:r>
    </w:p>
    <w:p>
      <w:pPr>
        <w:pStyle w:val="NormalWeb"/>
        <w:rPr>
          <w:rFonts w:ascii="Arial" w:hAnsi="Arial" w:cs="Arial"/>
        </w:rPr>
      </w:pPr>
      <w:r>
        <w:rPr>
          <w:rFonts w:cs="Arial" w:ascii="Arial" w:hAnsi="Arial"/>
        </w:rPr>
        <w:t>We need to make a specific effort to focus our attention on heaven -- if you are sorry for your sins, you are going to heaven -- there is no way God will keep you out -- he wants you to be there. You should make a conscious effort every day of your life to say, "I am going to go to heaven." You'll begin to get a handle on what St. Paul means when he says, "I reckon that the sufferings of this present time are not worthy to be compared to the glory which shall be revealed in us."</w:t>
      </w:r>
    </w:p>
    <w:p>
      <w:pPr>
        <w:pStyle w:val="NormalWeb"/>
        <w:rPr>
          <w:rFonts w:ascii="Arial" w:hAnsi="Arial" w:cs="Arial"/>
        </w:rPr>
      </w:pPr>
      <w:r>
        <w:rPr>
          <w:rFonts w:cs="Arial" w:ascii="Arial" w:hAnsi="Arial"/>
        </w:rPr>
        <w:t xml:space="preserve">And, speaking of glory, I don't think there is much in the whole rest of the Bible that can measure up to what St. John promises us about heaven in the Book of Revelation -- so let's listen to it once more: "They shall hunger no more, neither thirst any more; neither shall the sun light on them, nor any heat. For the Lamb which in the midst of the throne shall feed them, and shall lead them unto living fountains of waters: and God shall wipe away all tears from their eyes." </w:t>
      </w:r>
    </w:p>
    <w:p>
      <w:pPr>
        <w:pStyle w:val="NormalWeb"/>
        <w:rPr>
          <w:rFonts w:ascii="Arial" w:hAnsi="Arial" w:cs="Arial"/>
        </w:rPr>
      </w:pPr>
      <w:r>
        <w:rPr>
          <w:rStyle w:val="StrongEmphasis"/>
          <w:rFonts w:cs="Arial" w:ascii="Arial" w:hAnsi="Arial"/>
        </w:rPr>
        <w:t>The Collect</w:t>
      </w:r>
      <w:r>
        <w:rPr>
          <w:rFonts w:cs="Arial" w:ascii="Arial" w:hAnsi="Arial"/>
        </w:rPr>
        <w:t xml:space="preserve">: O Almighty God, who hast knit together thine elect in one communion and fellowship, in the mystical body of thy Son Christ our Lord; Grant us grace so to follow thy blessed Saints in all virtuous and godly living, that we may come to those unspeakable joys which thou hast prepared for those who unfeignedly love thee; through the same thy Son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Revelation 7: 2-17</w:t>
      </w:r>
    </w:p>
    <w:p>
      <w:pPr>
        <w:pStyle w:val="NormalWeb"/>
        <w:spacing w:before="280" w:after="280"/>
        <w:rPr/>
      </w:pPr>
      <w:r>
        <w:rPr>
          <w:rStyle w:val="StrongEmphasis"/>
          <w:rFonts w:cs="Arial" w:ascii="Arial" w:hAnsi="Arial"/>
        </w:rPr>
        <w:t>The Gospel</w:t>
      </w:r>
      <w:r>
        <w:rPr>
          <w:rFonts w:cs="Arial" w:ascii="Arial" w:hAnsi="Arial"/>
        </w:rPr>
        <w:t xml:space="preserve">: St. Matthew 5: 1- 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54:00Z</dcterms:created>
  <dc:creator>Joe Sallenger</dc:creator>
  <dc:description/>
  <dc:language>en-US</dc:language>
  <cp:lastModifiedBy>Joe Sallenger</cp:lastModifiedBy>
  <dcterms:modified xsi:type="dcterms:W3CDTF">2006-05-25T23:54:00Z</dcterms:modified>
  <cp:revision>2</cp:revision>
  <dc:subject/>
  <dc:title>Sermon Archive of The Most Rev</dc:title>
</cp:coreProperties>
</file>