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45</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9:2-7</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1-20</w:t>
      </w:r>
    </w:p>
    <w:p>
      <w:pPr>
        <w:pStyle w:val="Normal"/>
        <w:spacing w:lineRule="auto" w:line="360" w:before="0" w:after="120"/>
        <w:jc w:val="center"/>
        <w:rPr>
          <w:b/>
          <w:b/>
          <w:sz w:val="28"/>
          <w:szCs w:val="28"/>
        </w:rPr>
      </w:pPr>
      <w:r>
        <w:rPr>
          <w:b/>
          <w:sz w:val="28"/>
          <w:szCs w:val="28"/>
        </w:rPr>
        <w:t>Room in Our Hearts</w:t>
      </w:r>
    </w:p>
    <w:p>
      <w:pPr>
        <w:pStyle w:val="Normal"/>
        <w:spacing w:lineRule="auto" w:line="360" w:before="0" w:after="120"/>
        <w:ind w:firstLine="720"/>
        <w:jc w:val="both"/>
        <w:rPr>
          <w:sz w:val="28"/>
          <w:szCs w:val="28"/>
        </w:rPr>
      </w:pPr>
      <w:r>
        <w:rPr>
          <w:sz w:val="28"/>
          <w:szCs w:val="28"/>
        </w:rPr>
        <w:t>In the Prologue to the Fourth Gospel, Saint John goes to the heart of the Christmas message in these words: "In the beginning was the Word, and the Word was with God, and the Word was God . . . And the Word was made flesh, and dwelt among us, (and we beheld his glory, the glory as of the only begotten of the Father) full of grace and truth."</w:t>
      </w:r>
    </w:p>
    <w:p>
      <w:pPr>
        <w:pStyle w:val="Normal"/>
        <w:spacing w:lineRule="auto" w:line="360" w:before="0" w:after="120"/>
        <w:ind w:firstLine="720"/>
        <w:jc w:val="both"/>
        <w:rPr>
          <w:sz w:val="28"/>
          <w:szCs w:val="28"/>
        </w:rPr>
      </w:pPr>
      <w:r>
        <w:rPr>
          <w:sz w:val="28"/>
          <w:szCs w:val="28"/>
        </w:rPr>
        <w:t>But Saint John also wrote of our Lord, "He was in the world, and the world was made by him, and the world knew him not. He came unto his own, and his own received him not." By "his own," Saint John meant Jesus' own people by race. He also meant all human beings; for, as we affirm in the Nicene Creed, Jesus "was incarnate by the Holy Ghost of the Virgin Mary, And was made man." He was fully human, yet many of His own have "received him not."</w:t>
      </w:r>
    </w:p>
    <w:p>
      <w:pPr>
        <w:pStyle w:val="Normal"/>
        <w:spacing w:lineRule="auto" w:line="360" w:before="0" w:after="120"/>
        <w:ind w:firstLine="720"/>
        <w:jc w:val="both"/>
        <w:rPr>
          <w:sz w:val="28"/>
          <w:szCs w:val="28"/>
        </w:rPr>
      </w:pPr>
      <w:r>
        <w:rPr>
          <w:sz w:val="28"/>
          <w:szCs w:val="28"/>
        </w:rPr>
        <w:t>In his account of Christ's birth, Saint Luke told of the first of many occasions when Jesus was not received by His own: "And (Mary) brought forth her firstborn son, and wrapped him in swaddling clothes, and laid him in a manger; because there was no room for them in the inn."</w:t>
      </w:r>
    </w:p>
    <w:p>
      <w:pPr>
        <w:pStyle w:val="Normal"/>
        <w:spacing w:lineRule="auto" w:line="360" w:before="0" w:after="120"/>
        <w:ind w:firstLine="720"/>
        <w:jc w:val="both"/>
        <w:rPr>
          <w:sz w:val="28"/>
          <w:szCs w:val="28"/>
        </w:rPr>
      </w:pPr>
      <w:r>
        <w:rPr>
          <w:sz w:val="28"/>
          <w:szCs w:val="28"/>
        </w:rPr>
        <w:t>A manger, as we all know, is a trough or box for feeding cattle and horses. There are two possibilities for its location. It may have been in someone's house. Many poorer Palestinian homes consisted of one large room divided into a lower and a higher section. The lower one was at ground level, and nearer the entrance. It was on this level that the family's animals would be fed and sheltered, especially in cold weather. The family lived and slept on the higher level, which was raised about 18 or more inches above the lower.</w:t>
      </w:r>
    </w:p>
    <w:p>
      <w:pPr>
        <w:pStyle w:val="Normal"/>
        <w:spacing w:lineRule="auto" w:line="360" w:before="0" w:after="120"/>
        <w:ind w:firstLine="720"/>
        <w:jc w:val="both"/>
        <w:rPr>
          <w:sz w:val="28"/>
          <w:szCs w:val="28"/>
        </w:rPr>
      </w:pPr>
      <w:r>
        <w:rPr>
          <w:sz w:val="28"/>
          <w:szCs w:val="28"/>
        </w:rPr>
        <w:t>The manger was a stone box set against a wall of the lower section or carved out of a natural outcropping of rock, over which some houses were built. Or it could have been made of masonry. Mangers have been found at Megiddo, an ancient city located about ten miles southwest of Nazareth. King Solomon made Megiddo a royal chariot city; and mangers have been discovered in stables which he had built there. These mangers were cut out of single pieces of limestone rock, and were about three feet long, one and one-half feet wide, and two feet deep.</w:t>
      </w:r>
    </w:p>
    <w:p>
      <w:pPr>
        <w:pStyle w:val="Normal"/>
        <w:spacing w:lineRule="auto" w:line="360" w:before="0" w:after="120"/>
        <w:ind w:firstLine="720"/>
        <w:jc w:val="both"/>
        <w:rPr>
          <w:sz w:val="28"/>
          <w:szCs w:val="28"/>
        </w:rPr>
      </w:pPr>
      <w:r>
        <w:rPr>
          <w:sz w:val="28"/>
          <w:szCs w:val="28"/>
        </w:rPr>
        <w:t>So the manger in which the new-born Savior was laid may have been in someone's house. Or it may have been in a natural cave near or beneath a house or an inn. Bethlehem was located in limestone country, and caves have been found which were used as stables. Inns were sometimes built over such caves. In them, the mangers were usually carved out of the limestone walls of the caves.</w:t>
      </w:r>
    </w:p>
    <w:p>
      <w:pPr>
        <w:pStyle w:val="Normal"/>
        <w:spacing w:lineRule="auto" w:line="360" w:before="0" w:after="120"/>
        <w:ind w:firstLine="720"/>
        <w:jc w:val="both"/>
        <w:rPr>
          <w:sz w:val="28"/>
          <w:szCs w:val="28"/>
        </w:rPr>
      </w:pPr>
      <w:r>
        <w:rPr>
          <w:sz w:val="28"/>
          <w:szCs w:val="28"/>
        </w:rPr>
        <w:t>There is an ancient tradition that Jesus was born in a cave used as a stable. Justin Martyr, a Christian writer of the middle part of the second century, reports this. In the fourth century, the emperor Constantine enclosed the traditional cave site of the Nativity with a church, now the Church of the Nativity, in Bethlehem.</w:t>
      </w:r>
    </w:p>
    <w:p>
      <w:pPr>
        <w:pStyle w:val="Normal"/>
        <w:spacing w:lineRule="auto" w:line="360" w:before="0" w:after="120"/>
        <w:ind w:firstLine="720"/>
        <w:jc w:val="both"/>
        <w:rPr>
          <w:sz w:val="28"/>
          <w:szCs w:val="28"/>
        </w:rPr>
      </w:pPr>
      <w:r>
        <w:rPr>
          <w:sz w:val="28"/>
          <w:szCs w:val="28"/>
        </w:rPr>
        <w:t>So Joseph, when he learned that the inn was full, and needing to find a place where Mary could bear her child – she may have already been in labor – perhaps he knocked on someone's door, and some poor family gave them the only space they had. Or, as seems more likely, he and the Blessed Virgin had stopped at the inn, which was probably built over a cave used as a stable, which could be reached from the courtyard of the inn. All the rooms were full because of the presence of people who had come back to their home town to register for the census scheduled by the Roman emperor, which was the reason Joseph and Mary were there. The innkeeper must have been delighted with the business he was getting, maybe the best he had ever had. But when the anxious Joseph asked this busy man for a room and explained his urgent need, all he could do was to send them into the cave used to stable the guests' animals, because all the rooms in the inn were occupied.</w:t>
      </w:r>
    </w:p>
    <w:p>
      <w:pPr>
        <w:pStyle w:val="Normal"/>
        <w:spacing w:lineRule="auto" w:line="360" w:before="0" w:after="120"/>
        <w:ind w:firstLine="720"/>
        <w:jc w:val="both"/>
        <w:rPr>
          <w:sz w:val="28"/>
          <w:szCs w:val="28"/>
        </w:rPr>
      </w:pPr>
      <w:r>
        <w:rPr>
          <w:sz w:val="28"/>
          <w:szCs w:val="28"/>
        </w:rPr>
        <w:t>So wherever it was, a manger in a stable was the only space the world could find in which to lay the Son of God. Mary bore her child with the animals around her. Joseph may have put some fresh hay in an empty manger, to fill it part of the way up to provide a bed for the Child; and after He had been received into the world, and wrapped in the birthing clothes, there He was laid, in a space about three feet long, a foot and a half wide, and two feet deep.</w:t>
      </w:r>
    </w:p>
    <w:p>
      <w:pPr>
        <w:pStyle w:val="Normal"/>
        <w:spacing w:lineRule="auto" w:line="360" w:before="0" w:after="120"/>
        <w:ind w:firstLine="720"/>
        <w:jc w:val="both"/>
        <w:rPr>
          <w:sz w:val="28"/>
          <w:szCs w:val="28"/>
        </w:rPr>
      </w:pPr>
      <w:r>
        <w:rPr>
          <w:sz w:val="28"/>
          <w:szCs w:val="28"/>
        </w:rPr>
        <w:t>It's been said before, but is certainly worth repeating, that "the crowded inn of the (Christmas) story becomes a parable of the human soul." Not because of active hostility, but often through carelessness, or the pressure of other demands, Christ is ignored and excluded, without people realizing what they're doing, until it may be too late. Other times in the church year also make this danger clear. One is Sexagesima Sunday, when the Parable of the Sower is the Gospel lesson. Among the reasons some of the seed failed to mature and produce a harvest was that some of it "fell among thorns; and the thorns sprang up with it, and choked it." In His explanation of this aspect of the story, Jesus said that this seed represents people who, "When they have heard, go forth, and are choked with cares and riches and pleasures of this life, and bring no fruit to perfection."</w:t>
      </w:r>
    </w:p>
    <w:p>
      <w:pPr>
        <w:pStyle w:val="Normal"/>
        <w:spacing w:lineRule="auto" w:line="360" w:before="0" w:after="120"/>
        <w:ind w:firstLine="720"/>
        <w:jc w:val="both"/>
        <w:rPr>
          <w:sz w:val="28"/>
          <w:szCs w:val="28"/>
        </w:rPr>
      </w:pPr>
      <w:r>
        <w:rPr>
          <w:sz w:val="28"/>
          <w:szCs w:val="28"/>
        </w:rPr>
        <w:t>On the Second Sunday after Trinity, the Parable of the Great Banquet repeats the warning. The banquet represents the Kingdom of Heaven. All those who had previously accepted invitations turned them down at the last minute, when they received word that everything was ready for the meal to begin. One had to inspect land he had just purchased; the second had bought ten oxen, and wanted to see how they would perform in some of the work for which he had gotten them; and the third stayed home to be with his new bride. None stayed away because of anything wrong or immoral; they allowed themselves to be "choked with cares and riches and pleasures of this life;" and through their sins of omission, lost their places in the kingdom of heaven.</w:t>
      </w:r>
    </w:p>
    <w:p>
      <w:pPr>
        <w:pStyle w:val="Normal"/>
        <w:spacing w:lineRule="auto" w:line="360" w:before="0" w:after="120"/>
        <w:ind w:firstLine="720"/>
        <w:jc w:val="both"/>
        <w:rPr>
          <w:sz w:val="28"/>
          <w:szCs w:val="28"/>
        </w:rPr>
      </w:pPr>
      <w:r>
        <w:rPr>
          <w:sz w:val="28"/>
          <w:szCs w:val="28"/>
        </w:rPr>
        <w:t>This lack of the right perspective and right ordering of our priorities has not disappeared from among us. Some members of one Anglican parish who enjoyed going to their friends' parties on Christmas Eve told their rector, "Christmas Eve Communion interferes with our celebration of Christmas." In another parish, a family with young children never came to the Christmas Eve service because, they said to their rector, "It interferes with our getting ready for Santa Claus."</w:t>
      </w:r>
    </w:p>
    <w:p>
      <w:pPr>
        <w:pStyle w:val="Normal"/>
        <w:spacing w:lineRule="auto" w:line="360" w:before="0" w:after="120"/>
        <w:ind w:firstLine="720"/>
        <w:jc w:val="both"/>
        <w:rPr/>
      </w:pPr>
      <w:r>
        <w:rPr>
          <w:sz w:val="28"/>
          <w:szCs w:val="28"/>
        </w:rPr>
        <w:t>We must be careful, with God's help and guidance, to get our priorities right. We must worship God every Sunday in our churches, as we are physically able; read our Bibles; say our prayers; and in every way, put God first in our lives. Then, by the grace of God, there will always be room in our hearts for the Christ Chil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First Sunday after Christmas</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4:27:00Z</dcterms:created>
  <dc:creator>Canon Wallace C. Shields</dc:creator>
  <dc:description/>
  <dc:language>en-US</dc:language>
  <cp:lastModifiedBy>Dennis L. Sossi</cp:lastModifiedBy>
  <cp:lastPrinted>2002-02-10T16:21:00Z</cp:lastPrinted>
  <dcterms:modified xsi:type="dcterms:W3CDTF">2002-12-17T04:39:00Z</dcterms:modified>
  <cp:revision>3</cp:revision>
  <dc:subject>First Sunday after Christmas</dc:subject>
  <dc:title>Room in Our Hearts</dc:title>
</cp:coreProperties>
</file>