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112 &amp; 113</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Habakkuk 1:12-2:4, 9-14</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13:24-30</w:t>
      </w:r>
    </w:p>
    <w:p>
      <w:pPr>
        <w:pStyle w:val="Normal"/>
        <w:spacing w:lineRule="auto" w:line="360" w:before="0" w:after="120"/>
        <w:jc w:val="center"/>
        <w:rPr>
          <w:b/>
          <w:b/>
          <w:sz w:val="28"/>
          <w:szCs w:val="28"/>
        </w:rPr>
      </w:pPr>
      <w:r>
        <w:rPr>
          <w:b/>
          <w:sz w:val="28"/>
          <w:szCs w:val="28"/>
        </w:rPr>
        <w:t>Evil in the Kingdom</w:t>
      </w:r>
    </w:p>
    <w:p>
      <w:pPr>
        <w:pStyle w:val="Normal"/>
        <w:spacing w:lineRule="auto" w:line="360" w:before="0" w:after="120"/>
        <w:ind w:firstLine="720"/>
        <w:jc w:val="both"/>
        <w:rPr/>
      </w:pPr>
      <w:r>
        <w:rPr>
          <w:sz w:val="28"/>
          <w:szCs w:val="28"/>
        </w:rPr>
        <w:t>The New Testament lesson for today, the parable of the wheat and the tares, is about the perplexing and disturbing problem of evil in the kingdom of heaven. It recognizes that evil is present in the kingdom; it teaches that God will accomplish a final division; and in the meanwhile. His followers are to trust their Master and live patiently; be forgiving; and look to how their own lives measure up to their Lord's standard of love for God and man.</w:t>
      </w:r>
    </w:p>
    <w:p>
      <w:pPr>
        <w:pStyle w:val="Normal"/>
        <w:spacing w:lineRule="auto" w:line="360" w:before="0" w:after="120"/>
        <w:ind w:firstLine="720"/>
        <w:jc w:val="both"/>
        <w:rPr/>
      </w:pPr>
      <w:r>
        <w:rPr>
          <w:sz w:val="28"/>
          <w:szCs w:val="28"/>
        </w:rPr>
        <w:t>The "tares" in the wheat were a poisonous, bearded weed called "darnel." It was difficult to tell it from the wheat, because it grew to about the same height, and was bearded like the wheat. The reason it was growing among the wheat is dealt with only in the farmer's answer to his servants' question about the origin of the tares, "An enemy hath done this."</w:t>
      </w:r>
    </w:p>
    <w:p>
      <w:pPr>
        <w:pStyle w:val="Normal"/>
        <w:spacing w:lineRule="auto" w:line="360" w:before="0" w:after="120"/>
        <w:ind w:firstLine="720"/>
        <w:jc w:val="both"/>
        <w:rPr/>
      </w:pPr>
      <w:r>
        <w:rPr>
          <w:sz w:val="28"/>
          <w:szCs w:val="28"/>
        </w:rPr>
        <w:t>We can see plenty of examples of the truth of this parable. The book of Exodus reports that when the Children of Israel left Egypt, "A mixed multitude went up also with them." (</w:t>
      </w:r>
      <w:r>
        <w:rPr>
          <w:i/>
          <w:sz w:val="28"/>
          <w:szCs w:val="28"/>
        </w:rPr>
        <w:t>Exodus 12:37-38</w:t>
      </w:r>
      <w:r>
        <w:rPr>
          <w:sz w:val="28"/>
          <w:szCs w:val="28"/>
        </w:rPr>
        <w:t>) That phrase, "a mixed multitude," seems to be a correct description of God's people at almost any point in their history.</w:t>
      </w:r>
    </w:p>
    <w:p>
      <w:pPr>
        <w:pStyle w:val="Normal"/>
        <w:spacing w:lineRule="auto" w:line="360" w:before="0" w:after="120"/>
        <w:ind w:firstLine="720"/>
        <w:jc w:val="both"/>
        <w:rPr/>
      </w:pPr>
      <w:r>
        <w:rPr>
          <w:sz w:val="28"/>
          <w:szCs w:val="28"/>
        </w:rPr>
        <w:t>From the time that Jesus chose the twelve apostles out of the many men who followed Him at the beginning of His ministry, Judas Iscariot was one of them, and stayed among them until he betrayed his Lord. During the first years of the life of the Church in Jerusalem, the members sold their property and pooled their resources. We read in the fifth chapter of Acts how a husband and wife, Ananias and Sapphira, joined in these generous and self-sacrificial actions. But they held back some of the proceeds of the sale for themselves, and lied to St. Peter about it.</w:t>
      </w:r>
    </w:p>
    <w:p>
      <w:pPr>
        <w:pStyle w:val="Normal"/>
        <w:spacing w:lineRule="auto" w:line="360" w:before="0" w:after="120"/>
        <w:ind w:firstLine="720"/>
        <w:jc w:val="both"/>
        <w:rPr/>
      </w:pPr>
      <w:r>
        <w:rPr>
          <w:sz w:val="28"/>
          <w:szCs w:val="28"/>
        </w:rPr>
        <w:t>At Saint Paul's last meeting with the presbyters of the church in Ephesus, he made a gloomy prediction. He warned, "After my departing shall grievous wolves enter in among you, not sparing the flock." (</w:t>
      </w:r>
      <w:r>
        <w:rPr>
          <w:i/>
          <w:sz w:val="28"/>
          <w:szCs w:val="28"/>
        </w:rPr>
        <w:t>Acts 20:29-31</w:t>
      </w:r>
      <w:r>
        <w:rPr>
          <w:sz w:val="28"/>
          <w:szCs w:val="28"/>
        </w:rPr>
        <w:t>) Church history, including the little span of it we know from personal experience, confirms all too well the truth of Saint. Paul's warning. The tares always seem to be growing among the wheat.</w:t>
      </w:r>
    </w:p>
    <w:p>
      <w:pPr>
        <w:pStyle w:val="Normal"/>
        <w:spacing w:lineRule="auto" w:line="360" w:before="0" w:after="120"/>
        <w:ind w:firstLine="720"/>
        <w:jc w:val="both"/>
        <w:rPr/>
      </w:pPr>
      <w:r>
        <w:rPr>
          <w:sz w:val="28"/>
          <w:szCs w:val="28"/>
        </w:rPr>
        <w:t>This parable makes it very clear that there will be a final division. The farmer says about the wheat and the tares, "In the time of harvest I will say to the reapers, Gather ye together first the tares, and bind them in bundles to burn them: but gather the wheat into my barn." Further on in Matthew 13, there is an explanation of this parable as an allegory, in which it's said, "The harvest is the end of the world . . .  The Son of Man shall send forth his angels, and they shall gather out of his kingdom all things that offend . . .  And shall cast them into a furnace of fire: there shall be wailing and gnashing of teeth."</w:t>
      </w:r>
    </w:p>
    <w:p>
      <w:pPr>
        <w:pStyle w:val="Normal"/>
        <w:spacing w:lineRule="auto" w:line="360" w:before="0" w:after="120"/>
        <w:ind w:firstLine="720"/>
        <w:jc w:val="both"/>
        <w:rPr/>
      </w:pPr>
      <w:r>
        <w:rPr>
          <w:sz w:val="28"/>
          <w:szCs w:val="28"/>
        </w:rPr>
        <w:t>In most cases, this division will be a ratification of choices made long before, a working out of the overall trend of a person's life. However, we must never forget that the Gospel for Septuagesima teaches us that it is never too late to turn to God. It's not easy, but with His help, those trends can be reversed, so that at the last we will be found among the wheat and not the tares.</w:t>
      </w:r>
    </w:p>
    <w:p>
      <w:pPr>
        <w:pStyle w:val="Normal"/>
        <w:spacing w:lineRule="auto" w:line="360" w:before="0" w:after="120"/>
        <w:ind w:firstLine="720"/>
        <w:jc w:val="both"/>
        <w:rPr/>
      </w:pPr>
      <w:r>
        <w:rPr>
          <w:sz w:val="28"/>
          <w:szCs w:val="28"/>
        </w:rPr>
        <w:t>The terms used in this explanation of the parable call up dreadful and disturbing pictures of the burning of the tares in a "furnace of fire," and of people "wailing and gnashing their teeth." We are not to take this language literally, but as a compelling indication of the spiritual suffering that comes to those who turn away from God. It warns us of the pain of regret for a life that ignored or opposed God, and the unhappiness of a bad conscience. It's language that is meant to emphasize the seriousness of moral and spiritual choices, and that there will be a final accounting.</w:t>
      </w:r>
    </w:p>
    <w:p>
      <w:pPr>
        <w:pStyle w:val="Normal"/>
        <w:spacing w:lineRule="auto" w:line="360" w:before="0" w:after="120"/>
        <w:ind w:firstLine="720"/>
        <w:jc w:val="both"/>
        <w:rPr/>
      </w:pPr>
      <w:r>
        <w:rPr>
          <w:sz w:val="28"/>
          <w:szCs w:val="28"/>
        </w:rPr>
        <w:t>The parable and its explanation make clear that this final division is up to God. "Let both grow together until the harvest," says the master; and then the reapers, the angels sent forth by the Son of man, will make that division. In a more powerful, and yet reassuring, picture in Matthew 25, Christ says that He will be the judge who will separate (to change the metaphor) the sheep from the goats at the final assize. It's certainly not up to us.</w:t>
      </w:r>
    </w:p>
    <w:p>
      <w:pPr>
        <w:pStyle w:val="Normal"/>
        <w:spacing w:lineRule="auto" w:line="360" w:before="0" w:after="120"/>
        <w:ind w:firstLine="720"/>
        <w:jc w:val="both"/>
        <w:rPr/>
      </w:pPr>
      <w:r>
        <w:rPr>
          <w:sz w:val="28"/>
          <w:szCs w:val="28"/>
        </w:rPr>
        <w:t>In apt comments on this parable, someone gives us reasons why we must leave this judgment to God. To do it ourselves would involve us in condemning others, which our Lord has clearly forbidden. To try to remove those we regard as wicked could inflict hurt on those not intended to be removed. It could lead to self-righteousness on the part of those trying to purge the Church, an attitude which seems to cut us off from God more fully than any other sin. Forgiving lives may win over those who are sinning against the Church. So this writer concludes, "The judgment is always and only God's." It's noteworthy also that in the Collect for today, it's the Lord whom we ask to keep His Church in true religion.</w:t>
      </w:r>
    </w:p>
    <w:p>
      <w:pPr>
        <w:pStyle w:val="Normal"/>
        <w:spacing w:lineRule="auto" w:line="360" w:before="0" w:after="120"/>
        <w:ind w:firstLine="720"/>
        <w:jc w:val="both"/>
        <w:rPr/>
      </w:pPr>
      <w:r>
        <w:rPr>
          <w:sz w:val="28"/>
          <w:szCs w:val="28"/>
        </w:rPr>
        <w:t>The prophet Habakkuk looked at the extent of wickedness and injustice, not only among God's people, but also in the world in which he lived, around 600 B.C. He saw the armies of Babylon ravaging the land, and perhaps Jerusalem had already been captured and hundreds sent into exile when he voiced his complaint, in these words: "Thou who art of purer eyes than to behold evil and canst not look on wrong, why dost thou look on faithless men, and art silent when the wicked swallows up the man more righteous than he?" He concluded that there would come a time of judgment when God would vindicate Himself and His ways, and the people who had been faithful to Him. In the meanwhile, he said, "The just shall live by his faith." That is, those who trust in God must always do so, and He will vindicate His ways and His loyal people.</w:t>
      </w:r>
    </w:p>
    <w:p>
      <w:pPr>
        <w:pStyle w:val="Normal"/>
        <w:spacing w:lineRule="auto" w:line="360" w:before="0" w:after="120"/>
        <w:ind w:firstLine="720"/>
        <w:jc w:val="both"/>
        <w:rPr/>
      </w:pPr>
      <w:r>
        <w:rPr>
          <w:sz w:val="28"/>
          <w:szCs w:val="28"/>
        </w:rPr>
        <w:t>After the final division, "Then shall the righteous shine forth as the sun in the kingdom of their Father," it says in the explanation of the parable. That's a picture of our destiny in this improbable fellowship of the Church, where glory and evil are mixed together. But the love and forgiveness of God are also here in a way in which they cannot be found anywhere else in the world, and from which they go out into the world. The third verse of Hymn 396, "The Church's one Foundation," is a good summary of the message of this parable, and an encouragement to us to live by our faith in God. It says of the Church, "Though with a scornful wonder Men see her sore opprest, By schisms rent asunder, By heresies distrest; Yet saints their watch are keeping, Their cry goes up, 'How long?' And soon the night of weeping Shall be the morn of song.</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Fifth Sunday after the Epiphan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5:47:00Z</dcterms:created>
  <dc:creator>Canon Wallace C. Shields</dc:creator>
  <dc:description/>
  <dc:language>en-US</dc:language>
  <cp:lastModifiedBy>Dennis L. Sossi</cp:lastModifiedBy>
  <cp:lastPrinted>2002-02-10T16:21:00Z</cp:lastPrinted>
  <dcterms:modified xsi:type="dcterms:W3CDTF">2002-12-19T06:00:00Z</dcterms:modified>
  <cp:revision>5</cp:revision>
  <dc:subject>Fifth Sunday after the Epiphany</dc:subject>
  <dc:title>Evil in the Kingdom</dc:title>
</cp:coreProperties>
</file>