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0 &amp; 12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shua 1: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0:1-16</w:t>
      </w:r>
    </w:p>
    <w:p>
      <w:pPr>
        <w:pStyle w:val="Normal"/>
        <w:spacing w:lineRule="auto" w:line="360" w:before="0" w:after="120"/>
        <w:jc w:val="center"/>
        <w:rPr>
          <w:b/>
          <w:b/>
          <w:sz w:val="28"/>
          <w:szCs w:val="28"/>
        </w:rPr>
      </w:pPr>
      <w:r>
        <w:rPr>
          <w:b/>
          <w:sz w:val="28"/>
          <w:szCs w:val="28"/>
        </w:rPr>
        <w:t>The Laborers in the Vineyard</w:t>
      </w:r>
    </w:p>
    <w:p>
      <w:pPr>
        <w:pStyle w:val="Normal"/>
        <w:spacing w:lineRule="auto" w:line="360" w:before="0" w:after="120"/>
        <w:ind w:firstLine="720"/>
        <w:jc w:val="both"/>
        <w:rPr/>
      </w:pPr>
      <w:r>
        <w:rPr>
          <w:sz w:val="28"/>
          <w:szCs w:val="28"/>
        </w:rPr>
        <w:t>Just before the Lord told the parable that is today's Gospel lesson, Saint Peter had said to Him, "Lo, we have left everything and followed you. What then shall we have?" (</w:t>
      </w:r>
      <w:r>
        <w:rPr>
          <w:i/>
          <w:sz w:val="28"/>
          <w:szCs w:val="28"/>
        </w:rPr>
        <w:t>Matthew 19:27</w:t>
      </w:r>
      <w:r>
        <w:rPr>
          <w:sz w:val="28"/>
          <w:szCs w:val="28"/>
        </w:rPr>
        <w:t>) Christ promised great rewards, including eternal life; but then He related the parable of the laborers in the vineyard. At a busy time of the year, perhaps at the harvest time, the owner of a vineyard went out to hire workers at a penny a day. The "penny" was the denarius, a silver coin equivalent to a day's wages. The work must have gone too slowly to please the owner, because he went out four more times that day to find more men to help with the job at hand; the last time was only one hour before work ended. The owner ordered that the last men hired be paid first, and they received a full day's pay for only one hour's work. When those who had "borne the burden and heat of the day" came to be paid, they thought they would receive more, but got only what had been promised – one day's wages. Naturally they complained: "These last worked only one hour, and you have made them equal to us who have borne the burden of the day and the scorching heat."</w:t>
      </w:r>
    </w:p>
    <w:p>
      <w:pPr>
        <w:pStyle w:val="Normal"/>
        <w:spacing w:lineRule="auto" w:line="360" w:before="0" w:after="120"/>
        <w:ind w:firstLine="720"/>
        <w:jc w:val="both"/>
        <w:rPr>
          <w:sz w:val="28"/>
          <w:szCs w:val="28"/>
        </w:rPr>
      </w:pPr>
      <w:r>
        <w:rPr>
          <w:sz w:val="28"/>
          <w:szCs w:val="28"/>
        </w:rPr>
        <w:t>We can compare the complaint of the elder brother in the Parable of the Prodigal Son. When he came in from his day's work, he wouldn't even go into the house to be at the party celebrating his brother's return. When his father came to beg him to come in, he replied, "Lo, these many years do I serve thee, neither transgressed I at any time thy commandment: and yet thou never gavest me a kid, that I might make merry with my friends; but as soon as this thy son was come, which hath devoured thy living with harlots, thou hast killed for him the fatted calf." (</w:t>
      </w:r>
      <w:r>
        <w:rPr>
          <w:i/>
          <w:sz w:val="28"/>
          <w:szCs w:val="28"/>
        </w:rPr>
        <w:t>Luke 15:29-30</w:t>
      </w:r>
      <w:r>
        <w:rPr>
          <w:sz w:val="28"/>
          <w:szCs w:val="28"/>
        </w:rPr>
        <w:t>)</w:t>
      </w:r>
    </w:p>
    <w:p>
      <w:pPr>
        <w:pStyle w:val="Normal"/>
        <w:spacing w:lineRule="auto" w:line="360" w:before="0" w:after="120"/>
        <w:ind w:firstLine="720"/>
        <w:jc w:val="both"/>
        <w:rPr/>
      </w:pPr>
      <w:r>
        <w:rPr>
          <w:sz w:val="28"/>
          <w:szCs w:val="28"/>
        </w:rPr>
        <w:t>We all undoubtedly sympathize with those who complained, and like them, therefore, we need to hear what the owner of the vineyard said, "Friend, I am doing you no wrong; did you not agree with me for a denarius? . . . I choose to give to this last as I give to you. Am I not allowed to do what I choose with what belongs to me?"</w:t>
      </w:r>
    </w:p>
    <w:p>
      <w:pPr>
        <w:pStyle w:val="Normal"/>
        <w:spacing w:lineRule="auto" w:line="360" w:before="0" w:after="120"/>
        <w:ind w:firstLine="720"/>
        <w:jc w:val="both"/>
        <w:rPr/>
      </w:pPr>
      <w:r>
        <w:rPr>
          <w:sz w:val="28"/>
          <w:szCs w:val="28"/>
        </w:rPr>
        <w:t>The owner was not expressing selfishness in this last statement – "Am I not allowed to do what I choose with what belongs to me?" – but in the context of this parable of the kingdom of heaven, this question reminds us forcefully of the sovereignty of God in His gift of eternal life, as someone has pointed out. The story involves the matter of who will set the standards for entrance into God's kingdom. In effect it asks us, "Are we to set limits on God's grace because His generosity offends us? Are we to ignore God's forgiveness of us which has put our sins away as if they had never existed, and begrudge the same forgiveness for others?" So it is God in His mercy Who opens the way into His kingdom, not we who do so.</w:t>
      </w:r>
    </w:p>
    <w:p>
      <w:pPr>
        <w:pStyle w:val="Normal"/>
        <w:spacing w:lineRule="auto" w:line="360" w:before="0" w:after="120"/>
        <w:ind w:firstLine="720"/>
        <w:jc w:val="both"/>
        <w:rPr/>
      </w:pPr>
      <w:r>
        <w:rPr>
          <w:sz w:val="28"/>
          <w:szCs w:val="28"/>
        </w:rPr>
        <w:t>The penny (or denarius) of the parable has been interpreted as standing for God's gift of eternal life, given equally to all who come to Him in repentance and faith, whether early in their lives, or at the eleventh hour. The thief on the cross was received at the last hour of his life, and the prodigal son taken back gladly and generously. The last thing which the owner of the vineyard asked the complaining workers was, "Is thine eye evil, because I am good?" The question may have been based on Proverbs 22:9: "He who has a bountiful eye will be blessed, for he shares his bread with the poor." So the question can be rephrased, "Do you begrudge my generosity?" May we never be found doing so.</w:t>
      </w:r>
    </w:p>
    <w:p>
      <w:pPr>
        <w:pStyle w:val="Normal"/>
        <w:spacing w:lineRule="auto" w:line="360" w:before="0" w:after="120"/>
        <w:ind w:firstLine="720"/>
        <w:jc w:val="both"/>
        <w:rPr>
          <w:sz w:val="28"/>
          <w:szCs w:val="28"/>
        </w:rPr>
      </w:pPr>
      <w:r>
        <w:rPr>
          <w:sz w:val="28"/>
          <w:szCs w:val="28"/>
        </w:rPr>
        <w:t>Saint Paul wrote to the Romans, "The wages of sin is death; but the gift of God is eternal life through Jesus Christ our Lord." (</w:t>
      </w:r>
      <w:r>
        <w:rPr>
          <w:i/>
          <w:sz w:val="28"/>
          <w:szCs w:val="28"/>
        </w:rPr>
        <w:t>Romans 6:23</w:t>
      </w:r>
      <w:r>
        <w:rPr>
          <w:sz w:val="28"/>
          <w:szCs w:val="28"/>
        </w:rPr>
        <w:t>) The word that Paul used for "wages" meant a soldier's pay, which he had earned by his work and risk as a soldier, and which was due to him and could not be taken away from him. The "gift" was something totally unearned which the army sometimes received. The emperor sometimes handed out a free gift of money to the army on special occasions, such as his ascension to the throne, or on the anniversary of that event. It hadn't been earned, but was a gift growing out of the emperor's kindness and good will.</w:t>
      </w:r>
    </w:p>
    <w:p>
      <w:pPr>
        <w:pStyle w:val="Normal"/>
        <w:spacing w:lineRule="auto" w:line="360" w:before="0" w:after="120"/>
        <w:ind w:firstLine="720"/>
        <w:jc w:val="both"/>
        <w:rPr>
          <w:sz w:val="28"/>
          <w:szCs w:val="28"/>
        </w:rPr>
      </w:pPr>
      <w:r>
        <w:rPr>
          <w:sz w:val="28"/>
          <w:szCs w:val="28"/>
        </w:rPr>
        <w:t>So the verse from Romans has been put this way: "If we got the pay we earned it would be death; but out of his grace God has given us life." The gift of forgiveness and life through Christ is a favor we receive without any merit of our own, like the full day's wages given to those who had worked only the last hour of the day. This is the way that God's generosity works; all who turn to him in repentance and faith are joyfully received into His kingdom. As our Lord said at the conclusion of the parable of the lost coin, "There is joy in the presence of the angels of God over one sinner that repenteth." (</w:t>
      </w:r>
      <w:r>
        <w:rPr>
          <w:i/>
          <w:sz w:val="28"/>
          <w:szCs w:val="28"/>
        </w:rPr>
        <w:t>Luke 15:10</w:t>
      </w:r>
      <w:r>
        <w:rPr>
          <w:sz w:val="28"/>
          <w:szCs w:val="28"/>
        </w:rPr>
        <w:t>) If we are offended, it is we who need to change, not God in His mercy.</w:t>
      </w:r>
    </w:p>
    <w:p>
      <w:pPr>
        <w:pStyle w:val="Normal"/>
        <w:spacing w:lineRule="auto" w:line="360" w:before="0" w:after="120"/>
        <w:ind w:firstLine="720"/>
        <w:jc w:val="both"/>
        <w:rPr/>
      </w:pPr>
      <w:r>
        <w:rPr>
          <w:sz w:val="28"/>
          <w:szCs w:val="28"/>
        </w:rPr>
        <w:t>One of the Old Testament prophets issued this moving call to repentance; "Seek ye the Lord while he may be found, call ye upon him while he is near: Let the wicked forsake his way, and the unrighteous man his thoughts: and let him return unto the Lord, and he will have mercy upon him; and to our God, for he will abundantly pardon." Then, as if anticipating objections to this outpouring of divine generosity and forgiveness, the prophet adds: "For my thoughts are not your thoughts, neither are your ways my ways, saith the Lord, For as the heavens are higher than the earth, so are my ways higher than your ways, and my thoughts than your thoughts." (</w:t>
      </w:r>
      <w:r>
        <w:rPr>
          <w:i/>
          <w:sz w:val="28"/>
          <w:szCs w:val="28"/>
        </w:rPr>
        <w:t>Isaiah 55:6-9</w:t>
      </w:r>
      <w:r>
        <w:rPr>
          <w:sz w:val="28"/>
          <w:szCs w:val="28"/>
        </w:rPr>
        <w:t>) God's ways are the ways of forgiveness; His thoughts are thoughts of love and mercy for sinners, that is, for all of us.</w:t>
      </w:r>
    </w:p>
    <w:p>
      <w:pPr>
        <w:pStyle w:val="Normal"/>
        <w:spacing w:lineRule="auto" w:line="360" w:before="0" w:after="120"/>
        <w:ind w:firstLine="720"/>
        <w:jc w:val="both"/>
        <w:rPr>
          <w:sz w:val="28"/>
          <w:szCs w:val="28"/>
        </w:rPr>
      </w:pPr>
      <w:r>
        <w:rPr>
          <w:sz w:val="28"/>
          <w:szCs w:val="28"/>
        </w:rPr>
        <w:t>The parable of the workers in the vineyard was not meant to discourage those who work in God's kingdom. Theirs is the privilege of service for God and of laying up treasure in heaven. They labor out of gratitude for the salvation God has given them through Christ, and look forward to hearing from their Master these words of praise, "Well done, thou good and faithful servant." (</w:t>
      </w:r>
      <w:r>
        <w:rPr>
          <w:i/>
          <w:sz w:val="28"/>
          <w:szCs w:val="28"/>
        </w:rPr>
        <w:t>Matthew 25:21</w:t>
      </w:r>
      <w:r>
        <w:rPr>
          <w:sz w:val="28"/>
          <w:szCs w:val="28"/>
        </w:rPr>
        <w:t>)</w:t>
      </w:r>
    </w:p>
    <w:p>
      <w:pPr>
        <w:pStyle w:val="Normal"/>
        <w:spacing w:lineRule="auto" w:line="360" w:before="0" w:after="120"/>
        <w:ind w:firstLine="720"/>
        <w:jc w:val="both"/>
        <w:rPr/>
      </w:pPr>
      <w:r>
        <w:rPr>
          <w:sz w:val="28"/>
          <w:szCs w:val="28"/>
        </w:rPr>
        <w:t>God gives to all those who labor long and those who come in late the gift of eternal life. It is what He wills and desires to give to all who come to Him in repentance and faith. If we have labored long in His kingdom, may it be out of gratitude; and may we learn to rejoice in His generosity.</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Septu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5:44:00Z</dcterms:created>
  <dc:creator>Canon Wallace C. Shields</dc:creator>
  <dc:description/>
  <dc:language>en-US</dc:language>
  <cp:lastModifiedBy>Dennis L. Sossi</cp:lastModifiedBy>
  <cp:lastPrinted>2002-02-14T20:01:00Z</cp:lastPrinted>
  <dcterms:modified xsi:type="dcterms:W3CDTF">2002-12-20T05:57:00Z</dcterms:modified>
  <cp:revision>3</cp:revision>
  <dc:subject>The Sunday called Septuagesima</dc:subject>
  <dc:title>The Laborers in the Vineyard</dc:title>
</cp:coreProperties>
</file>