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8:1-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4:1-11</w:t>
      </w:r>
    </w:p>
    <w:p>
      <w:pPr>
        <w:pStyle w:val="Normal"/>
        <w:spacing w:lineRule="auto" w:line="360" w:before="0" w:after="120"/>
        <w:jc w:val="center"/>
        <w:rPr>
          <w:b/>
          <w:b/>
          <w:sz w:val="28"/>
          <w:szCs w:val="28"/>
        </w:rPr>
      </w:pPr>
      <w:r>
        <w:rPr>
          <w:b/>
          <w:sz w:val="28"/>
          <w:szCs w:val="28"/>
        </w:rPr>
        <w:t>The Temptation of the Messiah</w:t>
      </w:r>
    </w:p>
    <w:p>
      <w:pPr>
        <w:pStyle w:val="Normal"/>
        <w:spacing w:lineRule="auto" w:line="360" w:before="0" w:after="120"/>
        <w:ind w:firstLine="720"/>
        <w:jc w:val="both"/>
        <w:rPr/>
      </w:pPr>
      <w:r>
        <w:rPr>
          <w:sz w:val="28"/>
          <w:szCs w:val="28"/>
        </w:rPr>
        <w:t>The story of the temptation of our Lord Jesus Christ is the traditional Gospel lesson for this Sunday. This account must have come from the Lord Himself; and it reminds us of the audacity and insolence of evil, that it will tempt or test even the Son of God.</w:t>
      </w:r>
    </w:p>
    <w:p>
      <w:pPr>
        <w:pStyle w:val="Normal"/>
        <w:spacing w:lineRule="auto" w:line="360" w:before="0" w:after="120"/>
        <w:ind w:firstLine="720"/>
        <w:jc w:val="both"/>
        <w:rPr/>
      </w:pPr>
      <w:r>
        <w:rPr>
          <w:sz w:val="28"/>
          <w:szCs w:val="28"/>
        </w:rPr>
        <w:t>To "tempt" is to entice a person to do wrong. The idea of testing someone refers to all those experiences in life, such as pain, sorrow, disappointment, enticement to sin, conflict of duties and the daily demands of our work, by which a person is tried or proved. Moses said to the Hebrews, "The Lord your God has led you these forty years in the wilderness, that he might humble you, testing you to know what was in your heart, whether you would keep his commandments or not." (</w:t>
      </w:r>
      <w:r>
        <w:rPr>
          <w:i/>
          <w:sz w:val="28"/>
          <w:szCs w:val="28"/>
        </w:rPr>
        <w:t>Deuteronomy 8:2</w:t>
      </w:r>
      <w:r>
        <w:rPr>
          <w:sz w:val="28"/>
          <w:szCs w:val="28"/>
        </w:rPr>
        <w:t>) So the Lord Jesus, in the wilderness for forty days, was being tested to know what was in His heart; to see what methods He would adopt to be the Messiah. The Jews had a saying, "The Holy One, blessed be his name, does not elevate a man to dignity till he has first tried and searched him; and if he stands in temptation, then he raises him to dignity." The Lord was being tried and searched to see what was in His heart.</w:t>
      </w:r>
    </w:p>
    <w:p>
      <w:pPr>
        <w:pStyle w:val="Normal"/>
        <w:spacing w:lineRule="auto" w:line="360" w:before="0" w:after="120"/>
        <w:ind w:firstLine="720"/>
        <w:jc w:val="both"/>
        <w:rPr/>
      </w:pPr>
      <w:r>
        <w:rPr>
          <w:sz w:val="28"/>
          <w:szCs w:val="28"/>
        </w:rPr>
        <w:t>At His baptism, the voice from heaven had said, "This is my beloved Son, in whom I am well-pleased." (</w:t>
      </w:r>
      <w:r>
        <w:rPr>
          <w:i/>
          <w:sz w:val="28"/>
          <w:szCs w:val="28"/>
        </w:rPr>
        <w:t>Matthew 3:17</w:t>
      </w:r>
      <w:r>
        <w:rPr>
          <w:sz w:val="28"/>
          <w:szCs w:val="28"/>
        </w:rPr>
        <w:t>) The voice recalled one of the Servant passages of the book of Isaiah; and by implication, all of those passages, including the fifty-third chapter, which speaks of the Suffering Servant who will bear the sins of many. Was He to be this kind of Messiah; or was He to be the one of popular expectation, a conquering hero who would drive out the Romans and restore the throne of David here on earth? He had to choose, and thus He was tested.</w:t>
      </w:r>
    </w:p>
    <w:p>
      <w:pPr>
        <w:pStyle w:val="Normal"/>
        <w:spacing w:lineRule="auto" w:line="360" w:before="0" w:after="120"/>
        <w:ind w:firstLine="720"/>
        <w:jc w:val="both"/>
        <w:rPr/>
      </w:pPr>
      <w:r>
        <w:rPr>
          <w:sz w:val="28"/>
          <w:szCs w:val="28"/>
        </w:rPr>
        <w:t>"If thou be the Son of God, command that these stones be made bread." This was the temptation to doubt who He was, and to prove His divine character by turning stones into bread. This temptation was repeated at the Crucifixion by those who reviled Him: "If thou be the Son of God, come down from the cross." (</w:t>
      </w:r>
      <w:r>
        <w:rPr>
          <w:i/>
          <w:sz w:val="28"/>
          <w:szCs w:val="28"/>
        </w:rPr>
        <w:t>Matthew 27:40</w:t>
      </w:r>
      <w:r>
        <w:rPr>
          <w:sz w:val="28"/>
          <w:szCs w:val="28"/>
        </w:rPr>
        <w:t>) But in both cases. He trusted the voice from heaven, and stayed with the way of patient love.</w:t>
      </w:r>
    </w:p>
    <w:p>
      <w:pPr>
        <w:pStyle w:val="Normal"/>
        <w:spacing w:lineRule="auto" w:line="360" w:before="0" w:after="120"/>
        <w:ind w:firstLine="720"/>
        <w:jc w:val="both"/>
        <w:rPr/>
      </w:pPr>
      <w:r>
        <w:rPr>
          <w:sz w:val="28"/>
          <w:szCs w:val="28"/>
        </w:rPr>
        <w:t>This first temptation was also to take the way of material prosperity, of a new social and economic order, and win the world by this method. This test was repeated after the miraculous feeding of the 5,000, when the people tried to seize Him and make Him king. He has told us to help the poor in His name; the scriptures call for justice and honesty, and for Christian love in our relationships with each other. But there is a deeper need, as the Lord pointed out to Satan in His reply, taken from Deuteronomy: "Man shall not live by bread alone, but by every word that proceedeth out of the mouth of God." There is a longing deep in our hearts that only God can satisfy: "Like as the hart desireth the water-brooks, so longeth my soul after thee, O God, says the writer of the Forty-second Psalm. To bring people to God is the work of Christ and of His people; and as He did, we also must resist the temptation to think that some other purpose is the work that He has given us.</w:t>
      </w:r>
    </w:p>
    <w:p>
      <w:pPr>
        <w:pStyle w:val="Normal"/>
        <w:spacing w:lineRule="auto" w:line="360" w:before="0" w:after="120"/>
        <w:ind w:firstLine="720"/>
        <w:jc w:val="both"/>
        <w:rPr/>
      </w:pPr>
      <w:r>
        <w:rPr>
          <w:sz w:val="28"/>
          <w:szCs w:val="28"/>
        </w:rPr>
        <w:t>In the second temptation, Christ was taken to the pinnacle of the temple wall, overlooking a valley, and told to jump off, that God's angels would sustain Him, and He would demonstrate by this sensational act that He was the Son of God: "He shall give his angels charge concerning thee; and in their hands they shall bear thee up, lest at any time thou dash thy foot against a stone." As has been said, this was the temptation to test the reality of Divine support by a presumptuous experiment, Jesus replied, "Thou shall not tempt the Lord thy God;" or, "You shall not put the Lord your God to the test."'</w:t>
      </w:r>
    </w:p>
    <w:p>
      <w:pPr>
        <w:pStyle w:val="Normal"/>
        <w:spacing w:lineRule="auto" w:line="360" w:before="0" w:after="120"/>
        <w:ind w:firstLine="720"/>
        <w:jc w:val="both"/>
        <w:rPr/>
      </w:pPr>
      <w:r>
        <w:rPr>
          <w:sz w:val="28"/>
          <w:szCs w:val="28"/>
        </w:rPr>
        <w:t>The verse, "He shall give his angels charge concerning thee," was from the 91st Psalm. But omitted were the words, "To keep thee in all thy ways." The implication of these words is that it is only in the ways of God that His support is sure: "In all your ways acknowledge him, and he will make straight your paths," says the writer of Proverbs 3:6. It is not by testing God – not by using sensational methods – it is by trusting Him that He will keep us in all our ways.</w:t>
      </w:r>
    </w:p>
    <w:p>
      <w:pPr>
        <w:pStyle w:val="Normal"/>
        <w:spacing w:lineRule="auto" w:line="360" w:before="0" w:after="120"/>
        <w:ind w:firstLine="720"/>
        <w:jc w:val="both"/>
        <w:rPr/>
      </w:pPr>
      <w:r>
        <w:rPr>
          <w:sz w:val="28"/>
          <w:szCs w:val="28"/>
        </w:rPr>
        <w:t>In the third temptation, the boldest and most brazen of all, Satan showed the Lord all the kingdoms of the world and their glory, and said, "All these things will I give thee, if thou wilt fall down and worship me." The Lord was faithful to His heavenly Father, and rejected the ways of the world to carry out His work: "Get thee hence, Satan: for it is written, Thou shalt worship the Lord thy God, and him only shalt thou serve."</w:t>
      </w:r>
    </w:p>
    <w:p>
      <w:pPr>
        <w:pStyle w:val="Normal"/>
        <w:spacing w:lineRule="auto" w:line="360" w:before="0" w:after="120"/>
        <w:ind w:firstLine="720"/>
        <w:jc w:val="both"/>
        <w:rPr>
          <w:sz w:val="28"/>
          <w:szCs w:val="28"/>
        </w:rPr>
      </w:pPr>
      <w:r>
        <w:rPr>
          <w:sz w:val="28"/>
          <w:szCs w:val="28"/>
        </w:rPr>
        <w:t>The second Psalm is regarded as a psalm of the Messiah; and in verse eight. God said to Him, "Desire of me, and I shall give thee the nations for thine inheritance, and the utmost parts of the earth for thy possession. He will someday have as His inheritance all the kingdoms of the world, but He will gain them by God's way, the Way of the Cross, not by the ways of the world.</w:t>
      </w:r>
    </w:p>
    <w:p>
      <w:pPr>
        <w:pStyle w:val="Normal"/>
        <w:spacing w:lineRule="auto" w:line="360" w:before="0" w:after="120"/>
        <w:ind w:firstLine="720"/>
        <w:jc w:val="both"/>
        <w:rPr/>
      </w:pPr>
      <w:r>
        <w:rPr>
          <w:sz w:val="28"/>
          <w:szCs w:val="28"/>
        </w:rPr>
        <w:t>Saint Paul wrote of this triumph which Christ would have because of His faithfulness and obedience to His heavenly Father. He was obedient unto the death of the Cross, said Paul; therefore, "God has highly exalted him, and bestowed on him the name which is above every name, that at the name of Jesus every knee should bow, in heaven and on earth and under the earth, and every tongue confess that Jesus Christ is Lord, to the glory of God the Father." (</w:t>
      </w:r>
      <w:r>
        <w:rPr>
          <w:i/>
          <w:sz w:val="28"/>
          <w:szCs w:val="28"/>
        </w:rPr>
        <w:t>Philippians 2:9-11</w:t>
      </w:r>
      <w:r>
        <w:rPr>
          <w:sz w:val="28"/>
          <w:szCs w:val="28"/>
        </w:rPr>
        <w:t>)</w:t>
      </w:r>
    </w:p>
    <w:p>
      <w:pPr>
        <w:pStyle w:val="Normal"/>
        <w:spacing w:lineRule="auto" w:line="360" w:before="0" w:after="120"/>
        <w:ind w:firstLine="720"/>
        <w:jc w:val="both"/>
        <w:rPr/>
      </w:pPr>
      <w:r>
        <w:rPr>
          <w:sz w:val="28"/>
          <w:szCs w:val="28"/>
        </w:rPr>
        <w:t>If our Lord had chosen some other way. His work would have eventually gone the way of the kingdoms of the world that have risen and then fallen after a time. But He chose the Way of the Cross, of the Suffering Servant; and because He did, because He was completely loyal and obedient to His heavenly Father, His work endures, and it is still effective for us today to bring us to God – to bring all who turn to Him to their heavenly Fathe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irst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7:44:00Z</dcterms:created>
  <dc:creator>Canon Wallace C. Shields</dc:creator>
  <dc:description/>
  <dc:language>en-US</dc:language>
  <cp:lastModifiedBy>Dennis L. Sossi</cp:lastModifiedBy>
  <cp:lastPrinted>2002-02-10T16:21:00Z</cp:lastPrinted>
  <dcterms:modified xsi:type="dcterms:W3CDTF">2002-12-21T18:02:00Z</dcterms:modified>
  <cp:revision>4</cp:revision>
  <dc:subject>First Sunday in Lent</dc:subject>
  <dc:title>The Temptation of the Messiah</dc:title>
</cp:coreProperties>
</file>