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2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6:1-9, 20-2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1 :14-28</w:t>
      </w:r>
    </w:p>
    <w:p>
      <w:pPr>
        <w:pStyle w:val="Normal"/>
        <w:spacing w:lineRule="auto" w:line="360" w:before="0" w:after="120"/>
        <w:jc w:val="center"/>
        <w:rPr>
          <w:b/>
          <w:b/>
          <w:sz w:val="28"/>
          <w:szCs w:val="28"/>
        </w:rPr>
      </w:pPr>
      <w:r>
        <w:rPr>
          <w:b/>
          <w:sz w:val="28"/>
          <w:szCs w:val="28"/>
        </w:rPr>
        <w:t>Jesus' Power Over Evil</w:t>
      </w:r>
    </w:p>
    <w:p>
      <w:pPr>
        <w:pStyle w:val="Normal"/>
        <w:spacing w:lineRule="auto" w:line="360" w:before="0" w:after="120"/>
        <w:ind w:firstLine="720"/>
        <w:jc w:val="both"/>
        <w:rPr/>
      </w:pPr>
      <w:r>
        <w:rPr>
          <w:sz w:val="28"/>
          <w:szCs w:val="28"/>
        </w:rPr>
        <w:t>"Jesus," wrote Saint Luke, "was casting out a devil." Our Lord didn't have to persuade the people of His time to believe in devil or demon possession; what He had to convince them of was that He had power over these malign spirits which seemed to control certain unfortunate people.</w:t>
      </w:r>
    </w:p>
    <w:p>
      <w:pPr>
        <w:pStyle w:val="Normal"/>
        <w:spacing w:lineRule="auto" w:line="360" w:before="0" w:after="120"/>
        <w:ind w:firstLine="720"/>
        <w:jc w:val="both"/>
        <w:rPr/>
      </w:pPr>
      <w:r>
        <w:rPr>
          <w:sz w:val="28"/>
          <w:szCs w:val="28"/>
        </w:rPr>
        <w:t>Devil or demon possession seems like an outmoded idea in our scientific age, though there does appear to be a widespread morbid interest in this sort of thing. But the truth involved in these ideas is at least this, that sin and evil do have demonic character, and sometimes take on a life of their own. A visitor from America was in Germany a few years after Adolph Hitler had risen to power. He remarked to the pastor of a church whom he knew that Hitler was improving the life of the German people. But the pastor replied, "No, there will be trouble – the demons have got him." That pastor was aware of the reality of sin in this world, and of the presence of forces in people's lives which they are helpless to control, or into whose control they have given themselves.</w:t>
      </w:r>
    </w:p>
    <w:p>
      <w:pPr>
        <w:pStyle w:val="Normal"/>
        <w:spacing w:lineRule="auto" w:line="360" w:before="0" w:after="120"/>
        <w:ind w:firstLine="720"/>
        <w:jc w:val="both"/>
        <w:rPr/>
      </w:pPr>
      <w:r>
        <w:rPr>
          <w:sz w:val="28"/>
          <w:szCs w:val="28"/>
        </w:rPr>
        <w:t>We don't have to look far to see such forces in the world today. There is the philosophy of "doing your own thing," even if it involves harm or death to others, or even to oneself. There is widespread drug and alcohol abuse, and a drug empire, fueled by the worldwide demand for drugs, that lives by its own code and will tolerate no interference with its efforts. There are dishonesty in high places and a general decline in good taste and morals. A verse from the flood story in the book of Genesis is very appropriate to our condition: "The Lord saw that the wickedness of man was great in the earth, and that every imagination of the thoughts of his heart was only evil continually." (</w:t>
      </w:r>
      <w:r>
        <w:rPr>
          <w:i/>
          <w:sz w:val="28"/>
          <w:szCs w:val="28"/>
        </w:rPr>
        <w:t>Genesis 7:5</w:t>
      </w:r>
      <w:r>
        <w:rPr>
          <w:sz w:val="28"/>
          <w:szCs w:val="28"/>
        </w:rPr>
        <w:t>)</w:t>
      </w:r>
    </w:p>
    <w:p>
      <w:pPr>
        <w:pStyle w:val="Normal"/>
        <w:spacing w:lineRule="auto" w:line="360" w:before="0" w:after="120"/>
        <w:ind w:firstLine="720"/>
        <w:jc w:val="both"/>
        <w:rPr/>
      </w:pPr>
      <w:r>
        <w:rPr>
          <w:sz w:val="28"/>
          <w:szCs w:val="28"/>
        </w:rPr>
        <w:t>Two verses from the Fourteenth Psalm recognize the same condition in the world: "The Lord looks down from heaven upon the children of men . . . They have all gone astray, they are all alike corrupt; there is none that does good, no, not one" (Verses 2-3). We can understand how the prophet Elijah felt at Mount Horeb, the holy mountain where God had given the law to Moses, and to which the prophet had fled to avoid the death threatened by Queen Jezebel. The Lord came to him and asked him to account for his presence there: "What are you doing here, Elijah?" He replied, "The people of Israel have forsaken thy covenant, thrown down thy altars, and slain thy prophets with the sword; and I, even I only, am left; and they seek my life, to take it away." (</w:t>
      </w:r>
      <w:r>
        <w:rPr>
          <w:i/>
          <w:sz w:val="28"/>
          <w:szCs w:val="28"/>
        </w:rPr>
        <w:t>1st Kings 19:10</w:t>
      </w:r>
      <w:r>
        <w:rPr>
          <w:sz w:val="28"/>
          <w:szCs w:val="28"/>
        </w:rPr>
        <w:t>)</w:t>
      </w:r>
    </w:p>
    <w:p>
      <w:pPr>
        <w:pStyle w:val="Normal"/>
        <w:spacing w:lineRule="auto" w:line="360" w:before="0" w:after="120"/>
        <w:ind w:firstLine="720"/>
        <w:jc w:val="both"/>
        <w:rPr/>
      </w:pPr>
      <w:r>
        <w:rPr>
          <w:sz w:val="28"/>
          <w:szCs w:val="28"/>
        </w:rPr>
        <w:t>Like Elijah, we feel overwhelmed when we look at the world and wonder who or what is adequate to deal with the forces of sin and evil. So we may turn with a sense of great relief and hope to the Gospel for today, which tells us that "Jesus was casting out a devil;" and in which He goes on to say, "If I with the finger of God (meaning the power of God) cast out devils, no doubt the kingdom of God is come upon you." Then He told the little parable of the strong man and the stronger Who came and breached the palace of the first, and took all of his goods. Satan is the strong man, but Christ is the stronger. Who can defeat evil in all its forms, and put the Holy Spirit in the place of the demonic forces of sin and evil. We know that we can rely on Him!</w:t>
      </w:r>
    </w:p>
    <w:p>
      <w:pPr>
        <w:pStyle w:val="Normal"/>
        <w:spacing w:lineRule="auto" w:line="360" w:before="0" w:after="120"/>
        <w:ind w:firstLine="720"/>
        <w:jc w:val="both"/>
        <w:rPr/>
      </w:pPr>
      <w:r>
        <w:rPr>
          <w:sz w:val="28"/>
          <w:szCs w:val="28"/>
        </w:rPr>
        <w:t>Another way to state this confidence we have is that God will not fail to have someone to be faithful to Him; the forces of evil will not be completely victorious. Genesis tells us that the Lord saw the wickedness of mankind, but that "Noah found favor in the eyes of the Lord." Elijah thought that he was all alone in his loyalty to God, but He said to him, "Yet I will leave seven thousand in Israel, all the knees that have not bowed to Baal, and every mouth that has not kissed him." (</w:t>
      </w:r>
      <w:r>
        <w:rPr>
          <w:i/>
          <w:sz w:val="28"/>
          <w:szCs w:val="28"/>
        </w:rPr>
        <w:t>1st Kings 19:18</w:t>
      </w:r>
      <w:r>
        <w:rPr>
          <w:sz w:val="28"/>
          <w:szCs w:val="28"/>
        </w:rPr>
        <w:t>) The writer of the Fourteenth Psalm saw the sinful state of human life, but said that the Lord is the refuge of the faithful poor who rely on Him, and that "When the Lord restores the fortunes of his people, Jacob shall rejoice, Israel shall be glad." And the prophet Isaiah said, "A remnant will return, the remnant of Jacob, to the mighty God." (</w:t>
      </w:r>
      <w:r>
        <w:rPr>
          <w:i/>
          <w:sz w:val="28"/>
          <w:szCs w:val="28"/>
        </w:rPr>
        <w:t>Isaiah 10:20</w:t>
      </w:r>
      <w:r>
        <w:rPr>
          <w:sz w:val="28"/>
          <w:szCs w:val="28"/>
        </w:rPr>
        <w:t>) God will always have a faithful remnant, no matter how great the forces of evil appear to be.</w:t>
      </w:r>
    </w:p>
    <w:p>
      <w:pPr>
        <w:pStyle w:val="Normal"/>
        <w:spacing w:lineRule="auto" w:line="360" w:before="0" w:after="120"/>
        <w:ind w:firstLine="720"/>
        <w:jc w:val="both"/>
        <w:rPr>
          <w:sz w:val="28"/>
          <w:szCs w:val="28"/>
        </w:rPr>
      </w:pPr>
      <w:r>
        <w:rPr>
          <w:sz w:val="28"/>
          <w:szCs w:val="28"/>
        </w:rPr>
        <w:t xml:space="preserve">In the 1950's, an Episcopal priest named Howard Johnson (who was not the restaurateur) visited all the churches of the Anglican Communion, and then wrote a book entitled </w:t>
      </w:r>
      <w:r>
        <w:rPr>
          <w:i/>
          <w:sz w:val="28"/>
          <w:szCs w:val="28"/>
          <w:u w:val="single"/>
        </w:rPr>
        <w:t>Global Odyssey</w:t>
      </w:r>
      <w:r>
        <w:rPr>
          <w:sz w:val="28"/>
          <w:szCs w:val="28"/>
        </w:rPr>
        <w:t xml:space="preserve"> to tell of his experiences and of what he had learned. In the Philippine Islands, he visited the Igorots who had become Anglican Christians. He wrote that when the Church first came, "Headhunting (was) a religion. Against diseases (there was ) no defence except in herbs stumbled upon by folk wisdom and in incantations darkly devised. How different now, since by the finger of God Christ has cast out demons! All the city thronged to the church on Easter Day – people devout, well . . . no longer ignorant, no longer tyrannized over by the evil spirits that once dwelt in their mountains." (</w:t>
      </w:r>
      <w:r>
        <w:rPr>
          <w:i/>
          <w:sz w:val="28"/>
          <w:szCs w:val="28"/>
        </w:rPr>
        <w:t>Pages 311-312</w:t>
      </w:r>
      <w:r>
        <w:rPr>
          <w:sz w:val="28"/>
          <w:szCs w:val="28"/>
        </w:rPr>
        <w:t>)</w:t>
      </w:r>
    </w:p>
    <w:p>
      <w:pPr>
        <w:pStyle w:val="Normal"/>
        <w:spacing w:lineRule="auto" w:line="360" w:before="0" w:after="120"/>
        <w:ind w:firstLine="720"/>
        <w:jc w:val="both"/>
        <w:rPr>
          <w:sz w:val="28"/>
          <w:szCs w:val="28"/>
        </w:rPr>
      </w:pPr>
      <w:r>
        <w:rPr>
          <w:sz w:val="28"/>
          <w:szCs w:val="28"/>
        </w:rPr>
        <w:t>But we don't need to go all the way to the Philippines to find evil spirits that must be conquered. In the Reader's Digest issue of May, 1987, a young psychiatrist told of her 17 years as a drug addict, and how she was finally freed from her addiction. She wrote that she had taken drugs for so long that she could no longer feel any effect from them. Concerned friends confronted her and persuaded her to go to a treatment center. She knew that the people there loved her, but she nevertheless broke every rule and had every restriction placed on her. One day, in despair, "miserable, lonely, devastated," as she described herself, she fell on her knees and prayed, "God, please help me; I can't do it alone." She admitted that she had no power of herself to help herself; she felt a weight lifted from her, that the compulsion to use drugs was gone; and she seemed to be filled with freedom, peace, love and a desire to help others. The demon of her addiction had been cast out by the power of God, and freedom, peace, love for others and the will to help them put in its place.</w:t>
      </w:r>
    </w:p>
    <w:p>
      <w:pPr>
        <w:pStyle w:val="Normal"/>
        <w:spacing w:lineRule="auto" w:line="360" w:before="0" w:after="120"/>
        <w:ind w:firstLine="720"/>
        <w:jc w:val="both"/>
        <w:rPr/>
      </w:pPr>
      <w:r>
        <w:rPr>
          <w:sz w:val="28"/>
          <w:szCs w:val="28"/>
        </w:rPr>
        <w:t>Who is adequate? We know that Jesus of Nazareth is adequate to deal with the forces of evil in the world and in our lives; He is still casting out demons, and in their place putting the goodness that He alone can giv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hird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0:02:00Z</dcterms:created>
  <dc:creator>Canon Wallace C. Shields</dc:creator>
  <dc:description/>
  <dc:language>en-US</dc:language>
  <cp:lastModifiedBy>Dennis L. Sossi</cp:lastModifiedBy>
  <cp:lastPrinted>2002-02-10T16:21:00Z</cp:lastPrinted>
  <dcterms:modified xsi:type="dcterms:W3CDTF">2002-12-21T20:17:00Z</dcterms:modified>
  <cp:revision>3</cp:revision>
  <dc:subject>Third Sunday in Lent</dc:subject>
  <dc:title>Jesus' Power Over Evil</dc:title>
</cp:coreProperties>
</file>