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5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1 :10-2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8:46-59</w:t>
      </w:r>
    </w:p>
    <w:p>
      <w:pPr>
        <w:pStyle w:val="Normal"/>
        <w:spacing w:lineRule="auto" w:line="360" w:before="0" w:after="120"/>
        <w:jc w:val="center"/>
        <w:rPr>
          <w:b/>
          <w:b/>
          <w:sz w:val="28"/>
          <w:szCs w:val="28"/>
        </w:rPr>
      </w:pPr>
      <w:r>
        <w:rPr>
          <w:b/>
          <w:sz w:val="28"/>
          <w:szCs w:val="28"/>
        </w:rPr>
        <w:t>The Great "I Am"</w:t>
      </w:r>
    </w:p>
    <w:p>
      <w:pPr>
        <w:pStyle w:val="Normal"/>
        <w:spacing w:lineRule="auto" w:line="360" w:before="0" w:after="120"/>
        <w:ind w:firstLine="720"/>
        <w:jc w:val="both"/>
        <w:rPr/>
      </w:pPr>
      <w:r>
        <w:rPr>
          <w:sz w:val="28"/>
          <w:szCs w:val="28"/>
        </w:rPr>
        <w:t>Jesus said to those who were disputing with Him, "Your Father Abraham rejoiced to see my day; and he saw it and was glad." Then said the Jews unto him, "Thou art not yet fifty years old, and hast thou seen Abraham?" Jesus said unto them, "Verily, verily I say unto you. Before Abraham was, I am."</w:t>
      </w:r>
    </w:p>
    <w:p>
      <w:pPr>
        <w:pStyle w:val="Normal"/>
        <w:spacing w:lineRule="auto" w:line="360" w:before="0" w:after="120"/>
        <w:ind w:firstLine="720"/>
        <w:jc w:val="both"/>
        <w:rPr/>
      </w:pPr>
      <w:r>
        <w:rPr>
          <w:sz w:val="28"/>
          <w:szCs w:val="28"/>
        </w:rPr>
        <w:t>In this dispute, Christ made several claims about Himself that show His unique relationship with God. They reach their climax in these last verses, in which He took upon Himself the ancient name of God, as given in the book of Exodus.</w:t>
      </w:r>
    </w:p>
    <w:p>
      <w:pPr>
        <w:pStyle w:val="Normal"/>
        <w:spacing w:lineRule="auto" w:line="360" w:before="0" w:after="120"/>
        <w:ind w:firstLine="720"/>
        <w:jc w:val="both"/>
        <w:rPr/>
      </w:pPr>
      <w:r>
        <w:rPr>
          <w:sz w:val="28"/>
          <w:szCs w:val="28"/>
        </w:rPr>
        <w:t>He claimed of Himself that He was sinless: "Which of you convicts me of sin?" He said boldly to His opponents. He asserted that He honored His Father, in accordance with the ancient commandment to honor father and mother. He claimed that if a person keeps His sayings, he will never see death; that is, when he departs this life, he will go from life to life, not from life to death.</w:t>
      </w:r>
    </w:p>
    <w:p>
      <w:pPr>
        <w:pStyle w:val="Normal"/>
        <w:spacing w:lineRule="auto" w:line="360" w:before="0" w:after="120"/>
        <w:ind w:firstLine="720"/>
        <w:jc w:val="both"/>
        <w:rPr/>
      </w:pPr>
      <w:r>
        <w:rPr>
          <w:sz w:val="28"/>
          <w:szCs w:val="28"/>
        </w:rPr>
        <w:t>His enemies then accused Him of madness: "Now we know that thou hast a devil. Abraham is dead, and the prophets; and thou sayest. If a man keep my saying, he shall never taste of death. Art thou greater than our father Abraham, which is dead? and the prophets are dead: whom makest thou thyself?" They were being faced more and more directly with the necessity of deciding Who this was; Who was making these extraordinary claims.</w:t>
      </w:r>
    </w:p>
    <w:p>
      <w:pPr>
        <w:pStyle w:val="Normal"/>
        <w:spacing w:lineRule="auto" w:line="360" w:before="0" w:after="120"/>
        <w:ind w:firstLine="720"/>
        <w:jc w:val="both"/>
        <w:rPr/>
      </w:pPr>
      <w:r>
        <w:rPr>
          <w:sz w:val="28"/>
          <w:szCs w:val="28"/>
        </w:rPr>
        <w:t>He claimed to know God; so that, as the Fourth Gospel goes on to show, if we will see God most clearly, we are to look to Him Who knows God; Who is one with Him; and Who went on to say, "He that hath seen me hath seen the Father." He asserted His obedience of God: "I know Him and I keep His word," an obedience that He showed throughout His life, and even unto the Cross.</w:t>
      </w:r>
    </w:p>
    <w:p>
      <w:pPr>
        <w:pStyle w:val="Normal"/>
        <w:spacing w:lineRule="auto" w:line="360" w:before="0" w:after="120"/>
        <w:ind w:firstLine="720"/>
        <w:jc w:val="both"/>
        <w:rPr/>
      </w:pPr>
      <w:r>
        <w:rPr>
          <w:sz w:val="28"/>
          <w:szCs w:val="28"/>
        </w:rPr>
        <w:t>Then came the greatest of these claims: "Your father Abraham rejoiced to see my day: and he saw it, and was glad." In itself, this was a claim to be the Messiah. When God called Abraham, He said to him, "In thee shall all families of the earth be blessed." It was believed in Christ's time that this meant that the Patriarch had known that the Messiah would come from his descendants; and that he had been given a vision of the whole future of his people, including the coming of the Messiah. Therefore, when Jesus said that Abraham had seen His day, he was claiming to be the Messiah.</w:t>
      </w:r>
    </w:p>
    <w:p>
      <w:pPr>
        <w:pStyle w:val="Normal"/>
        <w:spacing w:lineRule="auto" w:line="360" w:before="0" w:after="120"/>
        <w:ind w:firstLine="720"/>
        <w:jc w:val="both"/>
        <w:rPr/>
      </w:pPr>
      <w:r>
        <w:rPr>
          <w:sz w:val="28"/>
          <w:szCs w:val="28"/>
        </w:rPr>
        <w:t>The seventeenth chapter of Genesis tells that God came again to Abraham and renewed the promise that he and Sarah would have many descendants. Abraham laughed at the prospect of someone well past the normal child-bearing age, as he and Sarah both were, having children. But the rabbis came to interpret this, not as a laugh of unbelief, but of joy that from him would one day come the Messiah. They also believed that Abraham in Paradise could see what was happening on the earth, and thus could see that the Christ had come; could see "my day," said Jesus.</w:t>
      </w:r>
    </w:p>
    <w:p>
      <w:pPr>
        <w:pStyle w:val="Normal"/>
        <w:spacing w:lineRule="auto" w:line="360" w:before="0" w:after="120"/>
        <w:ind w:firstLine="720"/>
        <w:jc w:val="both"/>
        <w:rPr/>
      </w:pPr>
      <w:r>
        <w:rPr>
          <w:sz w:val="28"/>
          <w:szCs w:val="28"/>
        </w:rPr>
        <w:t>His listeners knew what He meant, but they tried to sidestep this claim, and replied, "Thou art not yet fifty years old, and hast thou seen Abraham?" Then came the culminating words and claim by Christ, "Verily, verily I say unto you. Before Abraham was, I am." Thus He took to Himself the ancient name and the eternal qualities of God; and because they could not believe Him, they held Him to be guilty of blasphemy, and picked up stones from those lying about to be used in the continuing work on the temple, to put Him to death, but He "hid himself, and went out of the temple."</w:t>
      </w:r>
    </w:p>
    <w:p>
      <w:pPr>
        <w:pStyle w:val="Normal"/>
        <w:spacing w:lineRule="auto" w:line="360" w:before="0" w:after="120"/>
        <w:ind w:firstLine="720"/>
        <w:jc w:val="both"/>
        <w:rPr/>
      </w:pPr>
      <w:r>
        <w:rPr>
          <w:sz w:val="28"/>
          <w:szCs w:val="28"/>
        </w:rPr>
        <w:t>His answer, "Before Abraham was, I am," was a direct reference to the story of Moses' learning the name of God before he went back to Egypt to lead his people out of captivity. One of the excuses he gave for not undertaking this work was that he didn't know God's name, and therefore couldn't call on Him in prayer, or teach the people about Him. God said to him,</w:t>
      </w:r>
    </w:p>
    <w:p>
      <w:pPr>
        <w:pStyle w:val="Normal"/>
        <w:spacing w:lineRule="auto" w:line="360" w:before="0" w:after="120"/>
        <w:ind w:firstLine="720"/>
        <w:jc w:val="both"/>
        <w:rPr/>
      </w:pPr>
      <w:r>
        <w:rPr>
          <w:sz w:val="28"/>
          <w:szCs w:val="28"/>
        </w:rPr>
        <w:t>"I AM WHO I AM . . . Say this to the people of Israel, 'I AM has sent me to you.'" (</w:t>
      </w:r>
      <w:r>
        <w:rPr>
          <w:i/>
          <w:sz w:val="28"/>
          <w:szCs w:val="28"/>
        </w:rPr>
        <w:t>Exodus 3:14</w:t>
      </w:r>
      <w:r>
        <w:rPr>
          <w:sz w:val="28"/>
          <w:szCs w:val="28"/>
        </w:rPr>
        <w:t>)</w:t>
      </w:r>
    </w:p>
    <w:p>
      <w:pPr>
        <w:pStyle w:val="Normal"/>
        <w:spacing w:lineRule="auto" w:line="360" w:before="0" w:after="120"/>
        <w:ind w:firstLine="720"/>
        <w:jc w:val="both"/>
        <w:rPr/>
      </w:pPr>
      <w:r>
        <w:rPr>
          <w:sz w:val="28"/>
          <w:szCs w:val="28"/>
        </w:rPr>
        <w:t>In speaking through the words of the prophet Isaiah, God used similar expressions: "Before me no god was formed, nor shall there be any after me. I, I am the Lord, and besides me there is no savior." (</w:t>
      </w:r>
      <w:r>
        <w:rPr>
          <w:i/>
          <w:sz w:val="28"/>
          <w:szCs w:val="28"/>
        </w:rPr>
        <w:t>Isaiah 43:10b-11</w:t>
      </w:r>
      <w:r>
        <w:rPr>
          <w:sz w:val="28"/>
          <w:szCs w:val="28"/>
        </w:rPr>
        <w:t>) Psalm 90, verse two, says, "Before the mountains were brought forth, or ever the earth and the world were made, thou art God from everlasting, and world without end." Or, as it could also be put, "O God, thou art from everlasting, and world without end."</w:t>
      </w:r>
    </w:p>
    <w:p>
      <w:pPr>
        <w:pStyle w:val="Normal"/>
        <w:spacing w:lineRule="auto" w:line="360" w:before="0" w:after="120"/>
        <w:ind w:firstLine="720"/>
        <w:jc w:val="both"/>
        <w:rPr/>
      </w:pPr>
      <w:r>
        <w:rPr>
          <w:sz w:val="28"/>
          <w:szCs w:val="28"/>
        </w:rPr>
        <w:t>The startling relationship of the verb tenses in our Lord's statement emphasizes the eternal character of which He partakes. He did not say, "Before Abraham was, I was;" but, "Before Abraham was, I am," a way of putting the matter that implies His eternal existence. There never was a time when He was not. He wasn't asserting a simple priority as related to Abraham, but existence in all eternity – timeless – and therefore partaking of the very nature of God Himself. As we affirm in the Nicene Creed, He is "God of God, Light of Light, Very God of very God."</w:t>
      </w:r>
    </w:p>
    <w:p>
      <w:pPr>
        <w:pStyle w:val="Normal"/>
        <w:spacing w:lineRule="auto" w:line="360" w:before="0" w:after="120"/>
        <w:ind w:firstLine="720"/>
        <w:jc w:val="both"/>
        <w:rPr/>
      </w:pPr>
      <w:r>
        <w:rPr>
          <w:sz w:val="28"/>
          <w:szCs w:val="28"/>
        </w:rPr>
        <w:t>He had implied this eternal character of His in an earlier incident. The disciples, without Jesus, Who had sent them on ahead, were crossing the Sea of Galilee, to return to Capernaum after the Feeding of the Five Thousand. Night came on; the wind and waves rose and were contrary to them. As they struggled to make headway, they saw Jesus coming toward them, walking on the water. Not surprisingly, they were frightened when they saw Him in these circumstances; but He said to them, "It is I; do not be afraid." He got into the boat with them, and immediately they found themselves at their destination (</w:t>
      </w:r>
      <w:r>
        <w:rPr>
          <w:i/>
          <w:sz w:val="28"/>
          <w:szCs w:val="28"/>
        </w:rPr>
        <w:t>John 6:16-21</w:t>
      </w:r>
      <w:r>
        <w:rPr>
          <w:sz w:val="28"/>
          <w:szCs w:val="28"/>
        </w:rPr>
        <w:t>). The words, "It is I," can be literally translated, "I am." God was with them in these difficult circumstances; they did not need to be afraid.</w:t>
      </w:r>
    </w:p>
    <w:p>
      <w:pPr>
        <w:pStyle w:val="Normal"/>
        <w:spacing w:lineRule="auto" w:line="360" w:before="0" w:after="120"/>
        <w:ind w:firstLine="720"/>
        <w:jc w:val="both"/>
        <w:rPr/>
      </w:pPr>
      <w:r>
        <w:rPr>
          <w:sz w:val="28"/>
          <w:szCs w:val="28"/>
        </w:rPr>
        <w:t>This timeless, eternal God comes to us in the person of Jesus of Nazareth, in Whom the deepest longings of the heart are satisfied. It is by faith in Him as God Incarnate that we live, a faith often under attack, as He Himself was. By God's grace, we must be true to Him as Savior and Lord, as the Great "I AM" – God among u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Fifth Sunday in Lent – Passion Sun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2:28:00Z</dcterms:created>
  <dc:creator>Canon Wallace C. Shields</dc:creator>
  <dc:description/>
  <dc:language>en-US</dc:language>
  <cp:lastModifiedBy>Dennis L. Sossi</cp:lastModifiedBy>
  <cp:lastPrinted>2002-02-10T16:21:00Z</cp:lastPrinted>
  <dcterms:modified xsi:type="dcterms:W3CDTF">2002-12-22T02:41:00Z</dcterms:modified>
  <cp:revision>3</cp:revision>
  <dc:subject>Fifth Sunday in Lent - Passion Sunday</dc:subject>
  <dc:title>The Great "I Am"</dc:title>
</cp:coreProperties>
</file>