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2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2:13-53:1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7:1-54</w:t>
      </w:r>
    </w:p>
    <w:p>
      <w:pPr>
        <w:pStyle w:val="Normal"/>
        <w:spacing w:lineRule="auto" w:line="360" w:before="0" w:after="120"/>
        <w:jc w:val="center"/>
        <w:rPr>
          <w:b/>
          <w:b/>
          <w:sz w:val="28"/>
          <w:szCs w:val="28"/>
        </w:rPr>
      </w:pPr>
      <w:r>
        <w:rPr>
          <w:b/>
          <w:sz w:val="28"/>
          <w:szCs w:val="28"/>
        </w:rPr>
        <w:t>The Passion of our Lord Jesus Christ</w:t>
      </w:r>
    </w:p>
    <w:p>
      <w:pPr>
        <w:pStyle w:val="Normal"/>
        <w:spacing w:lineRule="auto" w:line="360" w:before="0" w:after="120"/>
        <w:ind w:firstLine="720"/>
        <w:jc w:val="both"/>
        <w:rPr/>
      </w:pPr>
      <w:r>
        <w:rPr>
          <w:sz w:val="28"/>
          <w:szCs w:val="28"/>
        </w:rPr>
        <w:t>Church historians tell us that the traditional observances associated with Palm Sunday originated in the church in Jerusalem in the fourth century. Shrines were built at the sites of the events of the last week of Christ's life, and dramatic representations of these occurrences began to be held at those locations. On this day in the Holy City, members of the church gathered on the Mount of Olives. The Bishop took his seat on a donkey, and with singing and waving of palm branches, the people escorted him into the city.</w:t>
      </w:r>
    </w:p>
    <w:p>
      <w:pPr>
        <w:pStyle w:val="Normal"/>
        <w:spacing w:lineRule="auto" w:line="360" w:before="0" w:after="120"/>
        <w:ind w:firstLine="720"/>
        <w:jc w:val="both"/>
        <w:rPr/>
      </w:pPr>
      <w:r>
        <w:rPr>
          <w:sz w:val="28"/>
          <w:szCs w:val="28"/>
        </w:rPr>
        <w:t>The triumphal entry led into the last week of Christ's life here on earth. One of the purposes of Holy Week, beginning with today, is to read the Gospel accounts of those last days of His earthly life, the story of His Passion, and that is the theme of today's Collect, Epistle and the Gospel, which was read this morning as the New Testament lesson.</w:t>
      </w:r>
    </w:p>
    <w:p>
      <w:pPr>
        <w:pStyle w:val="Normal"/>
        <w:spacing w:lineRule="auto" w:line="360" w:before="0" w:after="120"/>
        <w:ind w:firstLine="720"/>
        <w:jc w:val="both"/>
        <w:rPr/>
      </w:pPr>
      <w:r>
        <w:rPr>
          <w:sz w:val="28"/>
          <w:szCs w:val="28"/>
        </w:rPr>
        <w:t>The Collect reminds us that God's attitude toward us is one of "tender love"; and that, because of this, He has sent his Son to be our Savior – "So God loved the world, that he gave his only-begotten Son . . ." It also teaches us that our salvation is connected to His taking upon Himself our flesh, that is, the Incarnation, as well as to His death upon the Cross; because without the Incarnation, the Crucifixion would not have had the universal and timeless saving significance which it does have. It would simply have been the tragic, unjust death of a good man, but not of One Who could save people from their sins.</w:t>
      </w:r>
    </w:p>
    <w:p>
      <w:pPr>
        <w:pStyle w:val="Normal"/>
        <w:spacing w:lineRule="auto" w:line="360" w:before="0" w:after="120"/>
        <w:ind w:firstLine="720"/>
        <w:jc w:val="both"/>
        <w:rPr/>
      </w:pPr>
      <w:r>
        <w:rPr>
          <w:sz w:val="28"/>
          <w:szCs w:val="28"/>
        </w:rPr>
        <w:t>Christ's "great humility" is seen in the shameful death which He accepted and suffered for us. But it is seen first in His coming to earth as a man, taking upon Himself, as Paul wrote in the Epistle for today, "the likeness of men;" by which Paul meant that Christ took our full human nature, not just a superficial likeness, as the word may suggest today. He gave up for a time his heavenly glory. He did not look upon that status as something which He could not let slip from his grasp, but, as Paul wrote, "made himself of no reputation." That is to all outward appearances, He was simply another person growing up in the town of Nazareth.</w:t>
      </w:r>
    </w:p>
    <w:p>
      <w:pPr>
        <w:pStyle w:val="Normal"/>
        <w:spacing w:lineRule="auto" w:line="360" w:before="0" w:after="120"/>
        <w:ind w:firstLine="720"/>
        <w:jc w:val="both"/>
        <w:rPr/>
      </w:pPr>
      <w:r>
        <w:rPr>
          <w:sz w:val="28"/>
          <w:szCs w:val="28"/>
        </w:rPr>
        <w:t>He came as a servant (the word literally means "slave"), to seek and save the lost, and to give His life a ransom for many.</w:t>
      </w:r>
    </w:p>
    <w:p>
      <w:pPr>
        <w:pStyle w:val="Normal"/>
        <w:spacing w:lineRule="auto" w:line="360" w:before="0" w:after="120"/>
        <w:ind w:firstLine="720"/>
        <w:jc w:val="both"/>
        <w:rPr/>
      </w:pPr>
      <w:r>
        <w:rPr>
          <w:sz w:val="28"/>
          <w:szCs w:val="28"/>
        </w:rPr>
        <w:t>So Saint Paul says to us, "Let this mind be in you, which was also in Christ Jesus." That is, follow His example, as we prayed in the Collect – "that all mankind should follow the example of his great humility" – and give yourself in humble service to others, as Christ did. As a servant or slave. He was obedient unto death, even the death of the Cross." These words from the Epistle bring us to the Gospel for Palm Sunday, the Passion of the Lord Jesus Christ according to Saint Matthew. It has been customary since ancient times to read the Gospel accounts of the Crucifixion at this time in the church year, beginning with St. Matthew's report of these momentous events. The reading of these passages should renew our faith and strengthen it, and lead us to acknowledge again what the Roman officer did, "Truly, this was the Son of God."</w:t>
      </w:r>
    </w:p>
    <w:p>
      <w:pPr>
        <w:pStyle w:val="Normal"/>
        <w:spacing w:lineRule="auto" w:line="360" w:before="0" w:after="120"/>
        <w:ind w:firstLine="720"/>
        <w:jc w:val="both"/>
        <w:rPr/>
      </w:pPr>
      <w:r>
        <w:rPr>
          <w:sz w:val="28"/>
          <w:szCs w:val="28"/>
        </w:rPr>
        <w:t>The Gospel for today begins with Jesus before Pilate. But before this came the Last Supper; His prayer in Gethsemane as He faced the Cross; His arrest by the crowd led by Judas; and His trial before the Jewish Council. There He was asked, "Art thou the Christ, the Son of the Blessed?" He replied, "I am: and ye shall see the Son of man sitting on the right hand of power, and coming in the clouds of heaven." (</w:t>
      </w:r>
      <w:r>
        <w:rPr>
          <w:i/>
          <w:sz w:val="28"/>
          <w:szCs w:val="28"/>
        </w:rPr>
        <w:t>Mark 14:61-62</w:t>
      </w:r>
      <w:r>
        <w:rPr>
          <w:sz w:val="28"/>
          <w:szCs w:val="28"/>
        </w:rPr>
        <w:t>) They heard the truth spoken by Him Who is the truth, but they refused to accept Him, and condemned Him to death on a conviction of blasphemy.</w:t>
      </w:r>
    </w:p>
    <w:p>
      <w:pPr>
        <w:pStyle w:val="Normal"/>
        <w:spacing w:lineRule="auto" w:line="360" w:before="0" w:after="120"/>
        <w:ind w:firstLine="720"/>
        <w:jc w:val="both"/>
        <w:rPr/>
      </w:pPr>
      <w:r>
        <w:rPr>
          <w:sz w:val="28"/>
          <w:szCs w:val="28"/>
        </w:rPr>
        <w:t>But the Jews could not execute anyone under Roman rule. The Roman government reserved that power for itself. So they had to take Him to Pilate, the point at which the lesson for today began.</w:t>
      </w:r>
    </w:p>
    <w:p>
      <w:pPr>
        <w:pStyle w:val="Normal"/>
        <w:spacing w:lineRule="auto" w:line="360" w:before="0" w:after="120"/>
        <w:ind w:firstLine="720"/>
        <w:jc w:val="both"/>
        <w:rPr/>
      </w:pPr>
      <w:r>
        <w:rPr>
          <w:sz w:val="28"/>
          <w:szCs w:val="28"/>
        </w:rPr>
        <w:t>The Romans would not have executed Him on the charge of blasphemy, so Christ's own people brought a charge of sedition against Him, that He was claiming to be a King, in opposition to Caesar, and was trying to stir up the people to rebel against Roman authority. Pilate was not convinced of Jesus' guilt; but under great pressure from the leaders of the people and from the crowd they had brought with them, he gave in, tried to absolve himself of all guilt in the matter, and agreed to crucify an innocent man. He released a condemned criminal, and delivered a just man to be put to death. Our Lord "suffered under Pontius Pilate," who had Jesus scourged before He was turned over to the soldiers to be crucified, a form of punishment so dreadful in itself it sometimes resulted in a man's death before he got to the cross. The soldiers first made fun of Him before they took Him out to crucify Him. They led Him out, bearing the instrument of His own death; and when He faltered under its weight, pulled, as it happened, Simon of Cyrene out of the crowd to carry the cross. Then at the Place of the Skull they crucified Him.</w:t>
      </w:r>
    </w:p>
    <w:p>
      <w:pPr>
        <w:pStyle w:val="Normal"/>
        <w:spacing w:lineRule="auto" w:line="360" w:before="0" w:after="120"/>
        <w:ind w:firstLine="720"/>
        <w:jc w:val="both"/>
        <w:rPr/>
      </w:pPr>
      <w:r>
        <w:rPr>
          <w:sz w:val="28"/>
          <w:szCs w:val="28"/>
        </w:rPr>
        <w:t>He suffered one of the cruelest forms of punishment ever devised. But for Him, the worst suffering must have been His spiritual, inner agony, the burden of human sin. The cross shows us the dreadful nature of sin, and how far it will go in trying to accomplish its purposes, not even hesitating to kill the Son of God. He paid for us and for all human beings the moral cost of sin.</w:t>
      </w:r>
    </w:p>
    <w:p>
      <w:pPr>
        <w:pStyle w:val="Normal"/>
        <w:spacing w:lineRule="auto" w:line="360" w:before="0" w:after="120"/>
        <w:ind w:firstLine="720"/>
        <w:jc w:val="both"/>
        <w:rPr/>
      </w:pPr>
      <w:r>
        <w:rPr>
          <w:sz w:val="28"/>
          <w:szCs w:val="28"/>
        </w:rPr>
        <w:t>The Chosen People of God, His own people, should have understood the meaning of His work; they had been prepared for centuries for His coming. Instead, and tragically, they and their leaders rejected Him. In addition, some of these leaders, not satisfied that they had succeeded in having Him put to death, now stood at the Cross and mocked Him. Most of His disciples had deserted Him; only one stood near the Cross, with His mother. His mother's sister, and two or three other women. All of His other followers were gone.</w:t>
      </w:r>
    </w:p>
    <w:p>
      <w:pPr>
        <w:pStyle w:val="Normal"/>
        <w:spacing w:lineRule="auto" w:line="360" w:before="0" w:after="120"/>
        <w:ind w:firstLine="720"/>
        <w:jc w:val="both"/>
        <w:rPr/>
      </w:pPr>
      <w:r>
        <w:rPr>
          <w:sz w:val="28"/>
          <w:szCs w:val="28"/>
        </w:rPr>
        <w:t>The Roman government had a reputation for being just and for observing the law. But it had also failed Him. A spirit of desolation and loss swept over Him, expressed in the opening words of the Twenty-second Psalm: "My God, my God . . . why hast thou forsaken me?"</w:t>
      </w:r>
    </w:p>
    <w:p>
      <w:pPr>
        <w:pStyle w:val="Normal"/>
        <w:spacing w:lineRule="auto" w:line="360" w:before="0" w:after="120"/>
        <w:ind w:firstLine="720"/>
        <w:jc w:val="both"/>
        <w:rPr/>
      </w:pPr>
      <w:r>
        <w:rPr>
          <w:sz w:val="28"/>
          <w:szCs w:val="28"/>
        </w:rPr>
        <w:t>But in spite of all this burden, his faith in His heavenly Father and His obedience to Him did not falter; and at the end, He committed Himself into His care with these words from the Thirty-first psalm, "Father, into thy hands I commend my spirit."</w:t>
      </w:r>
    </w:p>
    <w:p>
      <w:pPr>
        <w:pStyle w:val="Normal"/>
        <w:spacing w:lineRule="auto" w:line="360" w:before="0" w:after="120"/>
        <w:ind w:firstLine="720"/>
        <w:jc w:val="both"/>
        <w:rPr/>
      </w:pPr>
      <w:r>
        <w:rPr>
          <w:sz w:val="28"/>
          <w:szCs w:val="28"/>
        </w:rPr>
        <w:t>Through His obedience unto death, and through the Resurrection, He won the victory over sin, Satan and death. As Paul later wrote, "Christ died for our sins according to the scriptures." (</w:t>
      </w:r>
      <w:r>
        <w:rPr>
          <w:i/>
          <w:sz w:val="28"/>
          <w:szCs w:val="28"/>
        </w:rPr>
        <w:t>1st Corinthians 15:3</w:t>
      </w:r>
      <w:r>
        <w:rPr>
          <w:sz w:val="28"/>
          <w:szCs w:val="28"/>
        </w:rPr>
        <w:t>); by so doing, He made the Cross, which had been an instrument of shame, into the supreme sign of God's redeeming love, the means of our salvation and the example of "great humility" for us to follow.</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Sixth Sunday in Lent – Palm 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2:45:00Z</dcterms:created>
  <dc:creator>Canon Wallace C. Shields</dc:creator>
  <dc:description/>
  <dc:language>en-US</dc:language>
  <cp:lastModifiedBy>Dennis L. Sossi</cp:lastModifiedBy>
  <cp:lastPrinted>2002-02-10T16:21:00Z</cp:lastPrinted>
  <dcterms:modified xsi:type="dcterms:W3CDTF">2002-12-22T02:59:00Z</dcterms:modified>
  <cp:revision>3</cp:revision>
  <dc:subject>Sixth Sunday in Lent - Palm Sunday</dc:subject>
  <dc:title>The Passion of our Lord Jesus Christ</dc:title>
</cp:coreProperties>
</file>