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69:1-22 &amp; 88</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52:13-53:1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9:1-37</w:t>
      </w:r>
    </w:p>
    <w:p>
      <w:pPr>
        <w:pStyle w:val="Normal"/>
        <w:spacing w:lineRule="auto" w:line="360" w:before="0" w:after="120"/>
        <w:jc w:val="center"/>
        <w:rPr>
          <w:b/>
          <w:b/>
          <w:sz w:val="28"/>
          <w:szCs w:val="28"/>
        </w:rPr>
      </w:pPr>
      <w:r>
        <w:rPr>
          <w:b/>
          <w:sz w:val="28"/>
          <w:szCs w:val="28"/>
        </w:rPr>
        <w:t>The New Paschal Lamb</w:t>
      </w:r>
    </w:p>
    <w:p>
      <w:pPr>
        <w:pStyle w:val="Normal"/>
        <w:spacing w:lineRule="auto" w:line="360" w:before="0" w:after="120"/>
        <w:ind w:firstLine="720"/>
        <w:jc w:val="both"/>
        <w:rPr/>
      </w:pPr>
      <w:r>
        <w:rPr>
          <w:sz w:val="28"/>
          <w:szCs w:val="28"/>
        </w:rPr>
        <w:t>Christ's death upon the Cross took place at the time the Passover lambs were being slaughtered to be eaten at the annual meal celebrating Israel's deliverance from slavery. The night before the Crucifixion, He had instituted the Lord's Supper as the new Paschal observance for His followers. Then He was sacrificed as the true Paschal lamb, and as the fulfillment of those ancient rites. His death was the beginning of the new testament or covenant which replaced the old one celebrated in the Passover. As Paul wrote to the Corinthians, "Christ our Passover is sacrificed for us." (</w:t>
      </w:r>
      <w:r>
        <w:rPr>
          <w:i/>
          <w:sz w:val="28"/>
          <w:szCs w:val="28"/>
        </w:rPr>
        <w:t>1st Corinthians 5:7</w:t>
      </w:r>
      <w:r>
        <w:rPr>
          <w:sz w:val="28"/>
          <w:szCs w:val="28"/>
        </w:rPr>
        <w:t>)</w:t>
      </w:r>
    </w:p>
    <w:p>
      <w:pPr>
        <w:pStyle w:val="Normal"/>
        <w:spacing w:lineRule="auto" w:line="360" w:before="0" w:after="120"/>
        <w:ind w:firstLine="720"/>
        <w:jc w:val="both"/>
        <w:rPr/>
      </w:pPr>
      <w:r>
        <w:rPr>
          <w:sz w:val="28"/>
          <w:szCs w:val="28"/>
        </w:rPr>
        <w:t>In the first Passover, the blood of the lamb had saved the firstborn in every Hebrew household in Egypt. After the lamb was killed, the instructions in Exodus read, "Then they shall take some of the blood, and put it on the two doorposts and the lintel of the houses in which they eat them . . . The blood shall be a sign for you, upon the houses where you are; and when I see the blood, I will pass over you . . ." (</w:t>
      </w:r>
      <w:r>
        <w:rPr>
          <w:i/>
          <w:sz w:val="28"/>
          <w:szCs w:val="28"/>
        </w:rPr>
        <w:t>Exodus 12</w:t>
      </w:r>
      <w:r>
        <w:rPr>
          <w:sz w:val="28"/>
          <w:szCs w:val="28"/>
        </w:rPr>
        <w:t>)</w:t>
      </w:r>
    </w:p>
    <w:p>
      <w:pPr>
        <w:pStyle w:val="Normal"/>
        <w:spacing w:lineRule="auto" w:line="360" w:before="0" w:after="120"/>
        <w:ind w:firstLine="720"/>
        <w:jc w:val="both"/>
        <w:rPr/>
      </w:pPr>
      <w:r>
        <w:rPr>
          <w:sz w:val="28"/>
          <w:szCs w:val="28"/>
        </w:rPr>
        <w:t>"The blood is the life," says the book of Leviticus. The blood of the Passover lambs saved the Hebrews at the first Passover; the blood of Christ – that is, his life given in sacrifice for all human beings – saves all who turn to Him from spiritual death.</w:t>
      </w:r>
    </w:p>
    <w:p>
      <w:pPr>
        <w:pStyle w:val="Normal"/>
        <w:spacing w:lineRule="auto" w:line="360" w:before="0" w:after="120"/>
        <w:ind w:firstLine="720"/>
        <w:jc w:val="both"/>
        <w:rPr/>
      </w:pPr>
      <w:r>
        <w:rPr>
          <w:sz w:val="28"/>
          <w:szCs w:val="28"/>
        </w:rPr>
        <w:t>The figure of the Passover lamb suggests the Servant of the Fifty-third chapter of Isaiah who gives his life for many, "Like a lamb that is led to the slaughter." As the Passover lamb's life was given in place of the firstborn, the Servant's life was given in the place of all transgressors. "He was wounded for our transgressions, He was bruised for our iniquities," says Isaiah. All of us have gone astray, but "the Lord has laid on him the iniquity of us all."</w:t>
      </w:r>
    </w:p>
    <w:p>
      <w:pPr>
        <w:pStyle w:val="Normal"/>
        <w:spacing w:lineRule="auto" w:line="360" w:before="0" w:after="120"/>
        <w:ind w:firstLine="720"/>
        <w:jc w:val="both"/>
        <w:rPr/>
      </w:pPr>
      <w:r>
        <w:rPr>
          <w:sz w:val="28"/>
          <w:szCs w:val="28"/>
        </w:rPr>
        <w:t>He was "stricken for the transgressions of (the) people," wrote Isaiah; "he made himself an offering for sin." Christ's death was like the Old Testament trespass offering, which gave compensation for the infringement of the obedience due to God, or of the rights of other people. Christ takes the burden of our trespasses upon Himself: "He bore the sin of many," Isaiah said, "and made intercession for the transgressors. Saint Peter put the matter in similar terms: "He himself bore our sins in his body on the tree . . . By his wounds you have been healed." (</w:t>
      </w:r>
      <w:r>
        <w:rPr>
          <w:i/>
          <w:sz w:val="28"/>
          <w:szCs w:val="28"/>
        </w:rPr>
        <w:t>1st Peter 2:24</w:t>
      </w:r>
      <w:r>
        <w:rPr>
          <w:sz w:val="28"/>
          <w:szCs w:val="28"/>
        </w:rPr>
        <w:t>)</w:t>
      </w:r>
    </w:p>
    <w:p>
      <w:pPr>
        <w:pStyle w:val="Normal"/>
        <w:spacing w:lineRule="auto" w:line="360" w:before="0" w:after="120"/>
        <w:ind w:firstLine="720"/>
        <w:jc w:val="both"/>
        <w:rPr/>
      </w:pPr>
      <w:r>
        <w:rPr>
          <w:sz w:val="28"/>
          <w:szCs w:val="28"/>
        </w:rPr>
        <w:t>Isaiah told not only of the suffering of God's servant, but also of His death: "He was cut off out of the land of the living . . . They made his grave with the wicked although he had done no violence, and there was no deceit in his mouth . . . He poured out his soul to death."</w:t>
      </w:r>
    </w:p>
    <w:p>
      <w:pPr>
        <w:pStyle w:val="Normal"/>
        <w:spacing w:lineRule="auto" w:line="360" w:before="0" w:after="120"/>
        <w:ind w:firstLine="720"/>
        <w:jc w:val="both"/>
        <w:rPr>
          <w:sz w:val="28"/>
          <w:szCs w:val="28"/>
        </w:rPr>
      </w:pPr>
      <w:r>
        <w:rPr>
          <w:sz w:val="28"/>
          <w:szCs w:val="28"/>
        </w:rPr>
        <w:t>But that was not to be the end. In some way. He would be rewarded: "He shall see his offspring. He shall prolong his days." So Christ's life was prolonged through the Resurrection, and He has seen His spiritual offspring down through the centuries.</w:t>
      </w:r>
    </w:p>
    <w:p>
      <w:pPr>
        <w:pStyle w:val="Normal"/>
        <w:spacing w:lineRule="auto" w:line="360" w:before="0" w:after="120"/>
        <w:ind w:firstLine="720"/>
        <w:jc w:val="both"/>
        <w:rPr/>
      </w:pPr>
      <w:r>
        <w:rPr>
          <w:sz w:val="28"/>
          <w:szCs w:val="28"/>
        </w:rPr>
        <w:t>"I will divide him a portion with the great, and he shall divide the spoil with the strong," said God of the Servant; we see that prophecy fulfilled in the Risen and Ascended Christ.</w:t>
      </w:r>
    </w:p>
    <w:p>
      <w:pPr>
        <w:pStyle w:val="Normal"/>
        <w:spacing w:lineRule="auto" w:line="360" w:before="0" w:after="120"/>
        <w:ind w:firstLine="720"/>
        <w:jc w:val="both"/>
        <w:rPr/>
      </w:pPr>
      <w:r>
        <w:rPr>
          <w:sz w:val="28"/>
          <w:szCs w:val="28"/>
        </w:rPr>
        <w:t>The result of His great work is that "my servant (shall) make many to be accounted righteous . . . he shall justify many." Spiritual and physical healing was and is the result of His work. Exactly how the Servant's suffering and triumph are to bring healing isn't stated. But we know that we enter into what Christ has done by repentance and faith. Repentance can be seen as our admission that life without Christ and all that he stands for is spiritually incomplete, or is a spiritual failure. Faith is our belief that Christ can provide what is lacking; it is also the commitment of ourselves to Him in that belief, through prayer, worship, the reading of Scripture and the intention to live for and with Him.</w:t>
      </w:r>
    </w:p>
    <w:p>
      <w:pPr>
        <w:pStyle w:val="Normal"/>
        <w:spacing w:lineRule="auto" w:line="360" w:before="0" w:after="120"/>
        <w:ind w:firstLine="720"/>
        <w:jc w:val="both"/>
        <w:rPr/>
      </w:pPr>
      <w:r>
        <w:rPr>
          <w:sz w:val="28"/>
          <w:szCs w:val="28"/>
        </w:rPr>
        <w:t>In the sermon for the Third Sunday in Lent, there was mentioned a young psychiatrist who had lived for 17 years as a drug addict, and finally found help in turning to God, the help she had found nowhere else. Her prayer is an example of that faith and repentance that we all need in one measure or another. "God," she prayed, "please help me; I can't do it alone." Our own circumstances may not be as desperate as hers, but her prayer is nevertheless appropriate for all of us, because we can't serve God in this world without His help. As we enter by repentance and faith, prayer and worship, into the work of Christ, the Servant, in his suffering, death and resurrection, God takes what He has done in place of what we should do but cannot, and leads us into deeper commitment, into a beginning, at least, of that moral living which Christ's people should show. "Christ our Passover is sacrificed for us." Let us contemplate today with faith, humility and thanksgiving the sacrifice and triumph of Christ, the Passover lamb.</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w:t>
    </w:r>
  </w:p>
  <w:p>
    <w:pPr>
      <w:pStyle w:val="Normal"/>
      <w:tabs>
        <w:tab w:val="clear" w:pos="720"/>
        <w:tab w:val="center" w:pos="5040" w:leader="none"/>
      </w:tabs>
      <w:jc w:val="both"/>
      <w:rPr/>
    </w:pPr>
    <w:r>
      <w:rPr>
        <w:sz w:val="28"/>
        <w:szCs w:val="28"/>
      </w:rPr>
      <w:tab/>
      <w:t>Good Fri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4:07:00Z</dcterms:created>
  <dc:creator>Canon Wallace C. Shields</dc:creator>
  <dc:description/>
  <dc:language>en-US</dc:language>
  <cp:lastModifiedBy>Dennis L. Sossi</cp:lastModifiedBy>
  <cp:lastPrinted>2002-02-10T16:21:00Z</cp:lastPrinted>
  <dcterms:modified xsi:type="dcterms:W3CDTF">2002-12-22T04:19:00Z</dcterms:modified>
  <cp:revision>3</cp:revision>
  <dc:subject>Good Friday (Evening Prayer)</dc:subject>
  <dc:title>The New Paschal Lamb</dc:title>
</cp:coreProperties>
</file>