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3:1-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0:19-31</w:t>
      </w:r>
    </w:p>
    <w:p>
      <w:pPr>
        <w:pStyle w:val="Normal"/>
        <w:spacing w:lineRule="auto" w:line="360" w:before="0" w:after="120"/>
        <w:jc w:val="center"/>
        <w:rPr>
          <w:b/>
          <w:b/>
          <w:sz w:val="28"/>
          <w:szCs w:val="28"/>
        </w:rPr>
      </w:pPr>
      <w:r>
        <w:rPr>
          <w:b/>
          <w:sz w:val="28"/>
          <w:szCs w:val="28"/>
        </w:rPr>
        <w:t>"Receive Ye the Holy Ghost"</w:t>
      </w:r>
    </w:p>
    <w:p>
      <w:pPr>
        <w:pStyle w:val="Normal"/>
        <w:spacing w:lineRule="auto" w:line="360" w:before="0" w:after="120"/>
        <w:ind w:firstLine="720"/>
        <w:jc w:val="both"/>
        <w:rPr/>
      </w:pPr>
      <w:r>
        <w:rPr>
          <w:sz w:val="28"/>
          <w:szCs w:val="28"/>
        </w:rPr>
        <w:t>Christ "breathed on them, and saith unto them, 'Receive ye the Holy Ghost.'" The gift of the Holy Ghost to the followers of the Risen Christ suggests a larger theme of the Easter season – and a great and daily need of all of us and of all human beings – the theme and need of renewal; of newness of life; of a new beginning; of being freed, somehow, from the mistakes, defeats, sins and burdens of the past, and embarking on a better and new way of living.</w:t>
      </w:r>
    </w:p>
    <w:p>
      <w:pPr>
        <w:pStyle w:val="Normal"/>
        <w:spacing w:lineRule="auto" w:line="360" w:before="0" w:after="120"/>
        <w:ind w:firstLine="720"/>
        <w:jc w:val="both"/>
        <w:rPr/>
      </w:pPr>
      <w:r>
        <w:rPr>
          <w:sz w:val="28"/>
          <w:szCs w:val="28"/>
        </w:rPr>
        <w:t>All sorts of things in life promise this renewal. Some political movements promise to make a new man by restructuring society; do this, they say, and a new kind of human being will appear. Or, rebuild a slum, raise the standard of living, advance yourself in terms of what this world believes is important and life will be renewed. But Christ says, "Receive ye the Holy Ghost."</w:t>
      </w:r>
    </w:p>
    <w:p>
      <w:pPr>
        <w:pStyle w:val="Normal"/>
        <w:spacing w:lineRule="auto" w:line="360" w:before="0" w:after="120"/>
        <w:ind w:firstLine="720"/>
        <w:jc w:val="both"/>
        <w:rPr/>
      </w:pPr>
      <w:r>
        <w:rPr>
          <w:sz w:val="28"/>
          <w:szCs w:val="28"/>
        </w:rPr>
        <w:t>At the creation, the book of Genesis tells us that "the Lord God formed man of dust from the ground, and breathed into his nostrils the breath of life, and man became a living being." (</w:t>
      </w:r>
      <w:r>
        <w:rPr>
          <w:i/>
          <w:sz w:val="28"/>
          <w:szCs w:val="28"/>
        </w:rPr>
        <w:t>Genesis 2:7</w:t>
      </w:r>
      <w:r>
        <w:rPr>
          <w:sz w:val="28"/>
          <w:szCs w:val="28"/>
        </w:rPr>
        <w:t>) He placed the man in the Garden of Eden "to till it and keep it." He found a "help meet" for the man, began the divine institution of marriage, a relationship of equality between the man and woman, with no shame or guilt in their relationship.</w:t>
      </w:r>
    </w:p>
    <w:p>
      <w:pPr>
        <w:pStyle w:val="Normal"/>
        <w:spacing w:lineRule="auto" w:line="360" w:before="0" w:after="120"/>
        <w:ind w:firstLine="720"/>
        <w:jc w:val="both"/>
        <w:rPr/>
      </w:pPr>
      <w:r>
        <w:rPr>
          <w:sz w:val="28"/>
          <w:szCs w:val="28"/>
        </w:rPr>
        <w:t>But the sin of disobedience by the man and woman brought shame in each other's presence, guilt in the presence of God, pain and an element of subordination in their relationship with each other that had not been present before. The very creation itself was affected by what they did: "Cursed is the ground because of you . . . thorns and thistles it shall bring forth to you." Their work became toilsome and death became inevitable: "In toil you shall eat of (the ground) all the days of your life . . . in the sweat of your face you shall eat bread . . . till you return to the ground . . . for dust thou art, and unto dust shalt thou return."</w:t>
      </w:r>
    </w:p>
    <w:p>
      <w:pPr>
        <w:pStyle w:val="Normal"/>
        <w:spacing w:lineRule="auto" w:line="360" w:before="0" w:after="120"/>
        <w:ind w:firstLine="720"/>
        <w:jc w:val="both"/>
        <w:rPr/>
      </w:pPr>
      <w:r>
        <w:rPr>
          <w:sz w:val="28"/>
          <w:szCs w:val="28"/>
        </w:rPr>
        <w:t>This story vividly emphasizes the inevitable tendency of human beings, if left alone, to fall into sin, and therefore to need renewal. To meet that great need, Christ says to us, "Receive ye the Holy Ghost."</w:t>
      </w:r>
    </w:p>
    <w:p>
      <w:pPr>
        <w:pStyle w:val="Normal"/>
        <w:spacing w:lineRule="auto" w:line="360" w:before="0" w:after="120"/>
        <w:ind w:firstLine="720"/>
        <w:jc w:val="both"/>
        <w:rPr>
          <w:sz w:val="28"/>
          <w:szCs w:val="28"/>
        </w:rPr>
      </w:pPr>
      <w:r>
        <w:rPr>
          <w:sz w:val="28"/>
          <w:szCs w:val="28"/>
        </w:rPr>
        <w:t>The prophet Ezekiel's striking vision of the valley full of dry bones was symbolic of the people of Israel in exile and of their spiritual condition; the bones were "very dry." God asked Ezekiel, "Son of man, can these bones live?" He answered, "O Lord God, thou knowest." Then God said to him, "Prophesy . . . O dry bones, hear the word of the Lord . . ." As he prophesied, the bones came together and flesh was restored to them, but there was no breath in them. In response to God's command, Ezekiel said to the wind, "Breathe upon these slain, that they may live." As he did so, "The breath came into them, and they lived . . ." Then the prophet was told to say directly to the people of Israel, in the name of God, "I will open your graves, and raise you from your graves . . . And I will put my Spirit within you, and you shall live." (</w:t>
      </w:r>
      <w:r>
        <w:rPr>
          <w:i/>
          <w:sz w:val="28"/>
          <w:szCs w:val="28"/>
        </w:rPr>
        <w:t>Ezekiel 37</w:t>
      </w:r>
      <w:r>
        <w:rPr>
          <w:sz w:val="28"/>
          <w:szCs w:val="28"/>
        </w:rPr>
        <w:t>) In fulfillment of this prophecy, Christ comes to us and says, "Receive ye the Holy Ghost."</w:t>
      </w:r>
    </w:p>
    <w:p>
      <w:pPr>
        <w:pStyle w:val="Normal"/>
        <w:spacing w:lineRule="auto" w:line="360" w:before="0" w:after="120"/>
        <w:ind w:firstLine="720"/>
        <w:jc w:val="both"/>
        <w:rPr/>
      </w:pPr>
      <w:r>
        <w:rPr>
          <w:sz w:val="28"/>
          <w:szCs w:val="28"/>
        </w:rPr>
        <w:t>Newness of life comes from God, through Christ; as Paul wrote to the Corinthians: "For since by man came death, by man came also the resurrection of the dead. For as in Adam all die, even so in Christ shall all be made alive." (</w:t>
      </w:r>
      <w:r>
        <w:rPr>
          <w:i/>
          <w:sz w:val="28"/>
          <w:szCs w:val="28"/>
        </w:rPr>
        <w:t>1st Corinthians 15:21-22</w:t>
      </w:r>
      <w:r>
        <w:rPr>
          <w:sz w:val="28"/>
          <w:szCs w:val="28"/>
        </w:rPr>
        <w:t>) As we heard in the New Testament lesson, the Christian fellowship was commissioned by the Risen Christ to carry on the ministry of the forgiveness of sins, a ministry of renewal and of restoration of a right relationship with God, lost through our sins. We prayed for that restoration in the Collect for today: "Grant us so to put away the leaven of malice and wickedness, that we may always serve thee in pureness of living and truth."</w:t>
      </w:r>
    </w:p>
    <w:p>
      <w:pPr>
        <w:pStyle w:val="Normal"/>
        <w:spacing w:lineRule="auto" w:line="360" w:before="0" w:after="120"/>
        <w:ind w:firstLine="720"/>
        <w:jc w:val="both"/>
        <w:rPr/>
      </w:pPr>
      <w:r>
        <w:rPr>
          <w:sz w:val="28"/>
          <w:szCs w:val="28"/>
        </w:rPr>
        <w:t>Sin is like an infection, and the creation itself seems to be involved in its effects: "Cursed is the ground because of you," God said to Adam and Eve. Paul wrote to the Romans, "We know that the whole creation has been groaning in travail together until now;" it "was subjected to futility" and is in "bondage to decay." Therefore it "waits with eager longing for the revealing of the sons of God," and it "will be set free from its bondage to decay and obtain the glorious liberty of the children of God." (</w:t>
      </w:r>
      <w:r>
        <w:rPr>
          <w:i/>
          <w:sz w:val="28"/>
          <w:szCs w:val="28"/>
        </w:rPr>
        <w:t>Romans 8</w:t>
      </w:r>
      <w:r>
        <w:rPr>
          <w:sz w:val="28"/>
          <w:szCs w:val="28"/>
        </w:rPr>
        <w:t>); who, we can add, have gained their liberty because Christ gives to them the Holy Ghost.</w:t>
      </w:r>
    </w:p>
    <w:p>
      <w:pPr>
        <w:pStyle w:val="Normal"/>
        <w:spacing w:lineRule="auto" w:line="360" w:before="0" w:after="120"/>
        <w:ind w:firstLine="720"/>
        <w:jc w:val="both"/>
        <w:rPr/>
      </w:pPr>
      <w:r>
        <w:rPr>
          <w:sz w:val="28"/>
          <w:szCs w:val="28"/>
        </w:rPr>
        <w:t>In this theme. God said to the prophet Isaiah, "Behold, I create new heavens and a new earth; and the former things shall not be remembered, or come into mind." (</w:t>
      </w:r>
      <w:r>
        <w:rPr>
          <w:i/>
          <w:sz w:val="28"/>
          <w:szCs w:val="28"/>
        </w:rPr>
        <w:t>Isaiah 65:17</w:t>
      </w:r>
      <w:r>
        <w:rPr>
          <w:sz w:val="28"/>
          <w:szCs w:val="28"/>
        </w:rPr>
        <w:t>) The seer of the Book of the Revelation saw an inspiring vision; "Then I saw a new heaven and a new earth; for the first heaven and the first earth had passed away. and I heard a voice saying, 'Behold the dwelling of God is with men. He will dwell with them, and they shall be his people, and God himself will be with them; he will wipe away every tear from their eyes, and death shall be no more, neither shall there be mourning nor crying nor pain any more, for the former things have passed away.'" (</w:t>
      </w:r>
      <w:r>
        <w:rPr>
          <w:i/>
          <w:sz w:val="28"/>
          <w:szCs w:val="28"/>
        </w:rPr>
        <w:t>Revelation 21:1-4</w:t>
      </w:r>
      <w:r>
        <w:rPr>
          <w:sz w:val="28"/>
          <w:szCs w:val="28"/>
        </w:rPr>
        <w:t>) In summary of this passage of scripture, someone has said, "All creation will be renewed, freed from imperfections, and transformed by the glory of God." God is the source of this renewal, not human beings and their schemes and plans.</w:t>
      </w:r>
    </w:p>
    <w:p>
      <w:pPr>
        <w:pStyle w:val="Normal"/>
        <w:spacing w:lineRule="auto" w:line="360" w:before="0" w:after="120"/>
        <w:ind w:firstLine="720"/>
        <w:jc w:val="both"/>
        <w:rPr/>
      </w:pPr>
      <w:r>
        <w:rPr>
          <w:sz w:val="28"/>
          <w:szCs w:val="28"/>
        </w:rPr>
        <w:t>It's the inner renewal of human beings by God's Spirit that leads in the long run to whatever renewal society will have. In this respect, someone has noted that "the work of (Christians) is to bring all the various activities and relationships of men under the control of the Holy Spirit, and in this work (every) member (of the Church) has his part." As Christians, God calls us to live in this world in the renewal and strength which His Spirit brings to us.</w:t>
      </w:r>
    </w:p>
    <w:p>
      <w:pPr>
        <w:pStyle w:val="Normal"/>
        <w:spacing w:lineRule="auto" w:line="360" w:before="0" w:after="120"/>
        <w:ind w:firstLine="720"/>
        <w:jc w:val="both"/>
        <w:rPr/>
      </w:pPr>
      <w:r>
        <w:rPr>
          <w:sz w:val="28"/>
          <w:szCs w:val="28"/>
        </w:rPr>
        <w:t>In the last verses of the New Testament lesson, John says that he wrote his Gospel "that you may believe that Jesus is the Christ, the Son of God, and that believing you may have life in his name." (</w:t>
      </w:r>
      <w:r>
        <w:rPr>
          <w:i/>
          <w:sz w:val="28"/>
          <w:szCs w:val="28"/>
        </w:rPr>
        <w:t>John 20:30-31</w:t>
      </w:r>
      <w:r>
        <w:rPr>
          <w:sz w:val="28"/>
          <w:szCs w:val="28"/>
        </w:rPr>
        <w:t>) Because, John might go on to say to us, it's to those who believe in Him that He says, "Receive ye the Holy Gho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rst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14:00Z</dcterms:created>
  <dc:creator>Canon Wallace C. Shields</dc:creator>
  <dc:description/>
  <dc:language>en-US</dc:language>
  <cp:lastModifiedBy>Dennis L. Sossi</cp:lastModifiedBy>
  <cp:lastPrinted>2002-02-10T16:21:00Z</cp:lastPrinted>
  <dcterms:modified xsi:type="dcterms:W3CDTF">2002-12-23T20:44:00Z</dcterms:modified>
  <cp:revision>4</cp:revision>
  <dc:subject>First Sunday after Easter</dc:subject>
  <dc:title>"Receive Ye the Holy Ghost"</dc:title>
</cp:coreProperties>
</file>