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13 &amp; 124</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1st Samuel 2:1b-1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6:16-22</w:t>
      </w:r>
    </w:p>
    <w:p>
      <w:pPr>
        <w:pStyle w:val="Normal"/>
        <w:spacing w:lineRule="auto" w:line="360" w:before="0" w:after="120"/>
        <w:jc w:val="center"/>
        <w:rPr>
          <w:b/>
          <w:b/>
          <w:sz w:val="28"/>
          <w:szCs w:val="28"/>
        </w:rPr>
      </w:pPr>
      <w:r>
        <w:rPr>
          <w:b/>
          <w:sz w:val="28"/>
          <w:szCs w:val="28"/>
        </w:rPr>
        <w:t>Christian Joy</w:t>
      </w:r>
    </w:p>
    <w:p>
      <w:pPr>
        <w:pStyle w:val="Normal"/>
        <w:spacing w:lineRule="auto" w:line="360" w:before="0" w:after="120"/>
        <w:ind w:firstLine="720"/>
        <w:jc w:val="both"/>
        <w:rPr/>
      </w:pPr>
      <w:r>
        <w:rPr>
          <w:sz w:val="28"/>
          <w:szCs w:val="28"/>
        </w:rPr>
        <w:t>Today's new Testament lesson begins a series of passages from the 14th, 15th and 16th chapters of Saint John which are read as the Gospel selections for Holy Communion on today and the next four Sundays, and which can also serve as New Testament lessons at Morning Prayer on these days. These three chapters are a major part of the record of what Christ said before the Crucifixion and all that followed, but they look forward to those events and to what they mean for our salvation. Therefore they are read on the Sundays after Easter, to help us to gain deeper understanding of the Resurrection, and to prepare us to consider again the meaning of two very important coming events, the Ascension and the giving of the Holy Ghost at Pentecost.</w:t>
      </w:r>
    </w:p>
    <w:p>
      <w:pPr>
        <w:pStyle w:val="Normal"/>
        <w:spacing w:lineRule="auto" w:line="360" w:before="0" w:after="120"/>
        <w:ind w:firstLine="720"/>
        <w:jc w:val="both"/>
        <w:rPr/>
      </w:pPr>
      <w:r>
        <w:rPr>
          <w:sz w:val="28"/>
          <w:szCs w:val="28"/>
        </w:rPr>
        <w:t>Thus today we have His prediction of His going away and coming again, and the disciples' questions about this: "A little while, and ye shall not see me: and again, a little while, and ye shall see me, because I go to the Father. " They didn't understand what He meant, and discussed this saying among themselves. Jesus then went on to say that they would weep, but the world would rejoice; they would be sorrowful, but their sorrow would turn to joy.</w:t>
      </w:r>
    </w:p>
    <w:p>
      <w:pPr>
        <w:pStyle w:val="Normal"/>
        <w:spacing w:lineRule="auto" w:line="360" w:before="0" w:after="120"/>
        <w:ind w:firstLine="720"/>
        <w:jc w:val="both"/>
        <w:rPr/>
      </w:pPr>
      <w:r>
        <w:rPr>
          <w:sz w:val="28"/>
          <w:szCs w:val="28"/>
        </w:rPr>
        <w:t>We can certainly think of examples of their sorrow. Peter wept bitterly after his denials of the Lord. Mary Magdalene stood outside the empty tomb weeping because she didn't know where the body of Jesus was. Later on that day, two of the disciples said to the Risen Lord Himself, Whom they had not recognized at that point, "We had hoped that he was the one to redeem Israel." (</w:t>
      </w:r>
      <w:r>
        <w:rPr>
          <w:i/>
          <w:sz w:val="28"/>
          <w:szCs w:val="28"/>
        </w:rPr>
        <w:t>Luke 24:21</w:t>
      </w:r>
      <w:r>
        <w:rPr>
          <w:sz w:val="28"/>
          <w:szCs w:val="28"/>
        </w:rPr>
        <w:t>) Long before the Crucifixion, Christ's disciples had been asked why they didn't fast, as the Pharisees and the disciples of John the Baptist did. Jesus replied, when the question got to Him, "The days will come, when the bridegroom is taken away from them, and then they will fast." (</w:t>
      </w:r>
      <w:r>
        <w:rPr>
          <w:i/>
          <w:sz w:val="28"/>
          <w:szCs w:val="28"/>
        </w:rPr>
        <w:t>Matthew 9:15</w:t>
      </w:r>
      <w:r>
        <w:rPr>
          <w:sz w:val="28"/>
          <w:szCs w:val="28"/>
        </w:rPr>
        <w:t>). Now, after the Crucifixion, and before they realized that Christ had risen from the dead, it truly seemed that the Bridegroom had been taken away from them. Their sorrow was real.</w:t>
      </w:r>
    </w:p>
    <w:p>
      <w:pPr>
        <w:pStyle w:val="Normal"/>
        <w:spacing w:lineRule="auto" w:line="360" w:before="0" w:after="120"/>
        <w:ind w:firstLine="720"/>
        <w:jc w:val="both"/>
        <w:rPr>
          <w:sz w:val="28"/>
          <w:szCs w:val="28"/>
        </w:rPr>
      </w:pPr>
      <w:r>
        <w:rPr>
          <w:sz w:val="28"/>
          <w:szCs w:val="28"/>
        </w:rPr>
        <w:t>In the Collect for Monday before Easter, we say in the preamble that Christ "went not up to joy but first he suffered pain," and then go on to pray that as we follow His footsteps in the way of the Cross, we "may find it none other than the way of life and peace." The Christian's peace and joy can be deepened and made more sure by the trials of life if he accepts them in the spirit with which the Lord accepted His own sufferings. Like the woman rejoicing over the birth of a son, we may also forget the pain because the experience associated with it has drawn us closer to God. The Old Testament patriarch Job was upright and blameless, but through his great trials and anguish attained a vision of God he had not known before. As he said at the end of his experience, speaking to God, "I have heard of thee by the hearing of the ear: but now mine eye seeth thee." He also gained a deeper understanding of his own spiritual needs and of how far short of God's glory he fell; as he said, "Wherefore I abhor myself, and repent in dust and ashes." (</w:t>
      </w:r>
      <w:r>
        <w:rPr>
          <w:i/>
          <w:sz w:val="28"/>
          <w:szCs w:val="28"/>
        </w:rPr>
        <w:t>Job 42:5-6</w:t>
      </w:r>
      <w:r>
        <w:rPr>
          <w:sz w:val="28"/>
          <w:szCs w:val="28"/>
        </w:rPr>
        <w:t>)</w:t>
      </w:r>
    </w:p>
    <w:p>
      <w:pPr>
        <w:pStyle w:val="Normal"/>
        <w:spacing w:lineRule="auto" w:line="360" w:before="0" w:after="120"/>
        <w:ind w:firstLine="720"/>
        <w:jc w:val="both"/>
        <w:rPr/>
      </w:pPr>
      <w:r>
        <w:rPr>
          <w:sz w:val="28"/>
          <w:szCs w:val="28"/>
        </w:rPr>
        <w:t>Two people can go through similar experiences of loss and deprivation. One comes out of his trials embittered, feeling cheated by life. But another comes out of his testing with a deepened faith and joy, because Christ has been with him, and he with Christ. He has gone through the valley of the shadow of death, but has feared not, because his Protector and Companion was with him.</w:t>
      </w:r>
    </w:p>
    <w:p>
      <w:pPr>
        <w:pStyle w:val="Normal"/>
        <w:spacing w:lineRule="auto" w:line="360" w:before="0" w:after="120"/>
        <w:ind w:firstLine="720"/>
        <w:jc w:val="both"/>
        <w:rPr/>
      </w:pPr>
      <w:r>
        <w:rPr>
          <w:sz w:val="28"/>
          <w:szCs w:val="28"/>
        </w:rPr>
        <w:t>So Christ says to His disciples that after the apparent loss of Him, their Master, "I will see you again, and your hearts will rejoice, and no one will take your joy from you." Joy comes from being in the presence of Christ; and Saint John tells us that when their Risen Lord appeared among them on the evening of the Resurrection Day, "Then were the disciples glad when they saw the Lord." (</w:t>
      </w:r>
      <w:r>
        <w:rPr>
          <w:i/>
          <w:sz w:val="28"/>
          <w:szCs w:val="28"/>
        </w:rPr>
        <w:t>John 20:20</w:t>
      </w:r>
      <w:r>
        <w:rPr>
          <w:sz w:val="28"/>
          <w:szCs w:val="28"/>
        </w:rPr>
        <w:t>) They realized a new meaning for some ancient words from Psalm 16: "In thy presence is the fullness of joy, and at thy right hand there is pleasure forevermore."</w:t>
      </w:r>
    </w:p>
    <w:p>
      <w:pPr>
        <w:pStyle w:val="Normal"/>
        <w:spacing w:lineRule="auto" w:line="360" w:before="0" w:after="120"/>
        <w:ind w:firstLine="720"/>
        <w:jc w:val="both"/>
        <w:rPr/>
      </w:pPr>
      <w:r>
        <w:rPr>
          <w:sz w:val="28"/>
          <w:szCs w:val="28"/>
        </w:rPr>
        <w:t>In the passage in which John tells of the gladness of the disciples when they saw their Lord (which lesson is the Gospel for the First Sunday after Easter), he points out to us, as someone has noted, the blessings which Christians can expect as they come together for their weekly services of worship: Joy in the presence of Christ, His peace in our hearts and the forgiveness of sins. We aren't talking here about changes of mood that can be triggered by something like a cloudy or sunny day, or even about a deep depression that may at times afflict someone, and for which medical assistance may be needed. We are looking at those lasting convictions of peace and joy – sometimes, it's true, temporarily obscured by our feelings – which grow out of our knowledge of Christ in the fellowship of His people. These stay with us, because He does.</w:t>
      </w:r>
    </w:p>
    <w:p>
      <w:pPr>
        <w:pStyle w:val="Normal"/>
        <w:spacing w:lineRule="auto" w:line="360" w:before="0" w:after="120"/>
        <w:ind w:firstLine="720"/>
        <w:jc w:val="both"/>
        <w:rPr/>
      </w:pPr>
      <w:r>
        <w:rPr>
          <w:sz w:val="28"/>
          <w:szCs w:val="28"/>
        </w:rPr>
        <w:t>In the Collect for Tuesday in Easter Week, we ask that we may be worthy to reach "everlasting joys." Someone has talked about the indestructibility of Christian joy, and has said, "Its basis is that the Christian lives for ever in the presence of Jesus Christ." Paul wrote to the Philippians, "Rejoice in the Lord always; and again I say, Rejoice . . . The Lord is at hand." (Philippians 4:4,5) In response to which it has been said, "The Christian can never lose his joy because he can never lose Christ."</w:t>
      </w:r>
    </w:p>
    <w:p>
      <w:pPr>
        <w:pStyle w:val="Normal"/>
        <w:spacing w:lineRule="auto" w:line="360" w:before="0" w:after="120"/>
        <w:ind w:firstLine="720"/>
        <w:jc w:val="both"/>
        <w:rPr/>
      </w:pPr>
      <w:r>
        <w:rPr>
          <w:sz w:val="28"/>
          <w:szCs w:val="28"/>
        </w:rPr>
        <w:t>To the Romans Paul sent these encouraging words:  "For I am persuaded, that neither death, nor life, nor angels, nor principalities, nor powers, nor things present, nor things to come, nor height, nor depth, nor any other creature, shall be able to separate us from the love of God, which is in Christ Jesus our Lord." (</w:t>
      </w:r>
      <w:r>
        <w:rPr>
          <w:i/>
          <w:sz w:val="28"/>
          <w:szCs w:val="28"/>
        </w:rPr>
        <w:t>Romans 8:38-39</w:t>
      </w:r>
      <w:r>
        <w:rPr>
          <w:sz w:val="28"/>
          <w:szCs w:val="28"/>
        </w:rPr>
        <w:t>) This great confidence which he expressed in his Lord is at the foundation of the Christian's peace and joy.</w:t>
      </w:r>
    </w:p>
    <w:p>
      <w:pPr>
        <w:pStyle w:val="Normal"/>
        <w:spacing w:lineRule="auto" w:line="360" w:before="0" w:after="120"/>
        <w:ind w:firstLine="720"/>
        <w:jc w:val="both"/>
        <w:rPr/>
      </w:pPr>
      <w:r>
        <w:rPr>
          <w:sz w:val="28"/>
          <w:szCs w:val="28"/>
        </w:rPr>
        <w:t>He wrote to the Galatians, "The fruit of the Spirit is . . . joy." (</w:t>
      </w:r>
      <w:r>
        <w:rPr>
          <w:i/>
          <w:sz w:val="28"/>
          <w:szCs w:val="28"/>
        </w:rPr>
        <w:t>Galatians 5:22</w:t>
      </w:r>
      <w:r>
        <w:rPr>
          <w:sz w:val="28"/>
          <w:szCs w:val="28"/>
        </w:rPr>
        <w:t>) So it is not something we can seize for ourselves, but is a gift or fruit of the Holy Spirit as we turn to Christ and rely on Him.</w:t>
      </w:r>
    </w:p>
    <w:p>
      <w:pPr>
        <w:pStyle w:val="Normal"/>
        <w:spacing w:lineRule="auto" w:line="360" w:before="0" w:after="120"/>
        <w:ind w:firstLine="720"/>
        <w:jc w:val="both"/>
        <w:rPr/>
      </w:pPr>
      <w:r>
        <w:rPr>
          <w:sz w:val="28"/>
          <w:szCs w:val="28"/>
        </w:rPr>
        <w:t>There is the joy and assurance of shared belief and love in a church family at times of crisis. Those qualities are there all along, but become most evident at such a time. That joy of which Christ spoke to His disciples is in the fellowship and communion of His people in the Church; as one of our hymns expresses it, "Blest be the tie that binds Our hearts in Jesus' love: The fellowship of Christian minds is like to that above." (</w:t>
      </w:r>
      <w:r>
        <w:rPr>
          <w:i/>
          <w:sz w:val="28"/>
          <w:szCs w:val="28"/>
        </w:rPr>
        <w:t>Hymn 495</w:t>
      </w:r>
      <w:r>
        <w:rPr>
          <w:sz w:val="28"/>
          <w:szCs w:val="28"/>
        </w:rPr>
        <w:t>) Thus we can hear with full confidence those words of our Lord, "I will see you again and your hearts will rejoice, and no one will take your joy from you."</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Third Sunday after Easter</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11:00Z</dcterms:created>
  <dc:creator>Canon Wallace C. Shields</dc:creator>
  <dc:description/>
  <dc:language>en-US</dc:language>
  <cp:lastModifiedBy>Dennis L. Sossi</cp:lastModifiedBy>
  <cp:lastPrinted>2002-09-11T16:59:00Z</cp:lastPrinted>
  <dcterms:modified xsi:type="dcterms:W3CDTF">2002-12-25T19:17:00Z</dcterms:modified>
  <cp:revision>9</cp:revision>
  <dc:subject>Third Sunday after Easter</dc:subject>
  <dc:title>Christian Joy</dc:title>
</cp:coreProperties>
</file>