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b 19:21-27a</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5-15</w:t>
      </w:r>
    </w:p>
    <w:p>
      <w:pPr>
        <w:pStyle w:val="Normal"/>
        <w:spacing w:lineRule="auto" w:line="360" w:before="0" w:after="120"/>
        <w:jc w:val="center"/>
        <w:rPr>
          <w:b/>
          <w:b/>
          <w:sz w:val="28"/>
          <w:szCs w:val="28"/>
        </w:rPr>
      </w:pPr>
      <w:r>
        <w:rPr>
          <w:b/>
          <w:sz w:val="28"/>
          <w:szCs w:val="28"/>
        </w:rPr>
        <w:t>The Work of the Holy Spirit</w:t>
      </w:r>
    </w:p>
    <w:p>
      <w:pPr>
        <w:pStyle w:val="Normal"/>
        <w:spacing w:lineRule="auto" w:line="360" w:before="0" w:after="120"/>
        <w:ind w:firstLine="720"/>
        <w:jc w:val="both"/>
        <w:rPr/>
      </w:pPr>
      <w:r>
        <w:rPr>
          <w:sz w:val="28"/>
          <w:szCs w:val="28"/>
        </w:rPr>
        <w:t>In the New Testament for today, we hear our Lord saying two things of great interest about the Holy Ghost, or Holy Spirit. The first is this: "When He is come, He will reprove the world of sin, and of righteousness, and of judgment." Then, speaking of the Apostles, and by implication, of all Christians, Christ says, "When He, the Spirit of truth, is come, He will guide you into all truth." The Spirit is not only at work in the Church, in the fellowship of God's people, but He is also at work in the world.</w:t>
      </w:r>
    </w:p>
    <w:p>
      <w:pPr>
        <w:pStyle w:val="Normal"/>
        <w:spacing w:lineRule="auto" w:line="360" w:before="0" w:after="120"/>
        <w:ind w:firstLine="720"/>
        <w:jc w:val="both"/>
        <w:rPr/>
      </w:pPr>
      <w:r>
        <w:rPr>
          <w:sz w:val="28"/>
          <w:szCs w:val="28"/>
        </w:rPr>
        <w:t>In the world, He is the source of all that is good, as Saint James assures us in the Epistle for today: "Every good gift and every perfect gift is from above, and cometh down from the Father of lights." (</w:t>
      </w:r>
      <w:r>
        <w:rPr>
          <w:i/>
          <w:sz w:val="28"/>
          <w:szCs w:val="28"/>
        </w:rPr>
        <w:t>James 1:17</w:t>
      </w:r>
      <w:r>
        <w:rPr>
          <w:sz w:val="28"/>
          <w:szCs w:val="28"/>
        </w:rPr>
        <w:t>) The preamble to the Collect for Peace in Evening Prayer states the same theme: "O God, from whom all holy desires, all good counsels, and all just works do proceed." God the Holy Ghost is the giver of all the good things of civilization, and it strengthens our faith to remember that He is at work in this way.</w:t>
      </w:r>
    </w:p>
    <w:p>
      <w:pPr>
        <w:pStyle w:val="Normal"/>
        <w:spacing w:lineRule="auto" w:line="360" w:before="0" w:after="120"/>
        <w:ind w:firstLine="720"/>
        <w:jc w:val="both"/>
        <w:rPr/>
      </w:pPr>
      <w:r>
        <w:rPr>
          <w:sz w:val="28"/>
          <w:szCs w:val="28"/>
        </w:rPr>
        <w:t>In the world. He also works in the lives of people to bring them to Christ and His Church. The Gideons, as you know, are the fine organization of Christian laymen who distribute copies of the Bible to hotels and motels, and wherever else they have opportunity. They love to tell stories, when talking about their work, of how people have come to Christ through the reading of the Scripture; which is to say of how the Holy Ghost has used the Scriptures to "reprove the world of sin, and of righteousness, and of judgment," and so to bring people out of the world to the Lord and His Church.</w:t>
      </w:r>
    </w:p>
    <w:p>
      <w:pPr>
        <w:pStyle w:val="Normal"/>
        <w:spacing w:lineRule="auto" w:line="360" w:before="0" w:after="120"/>
        <w:ind w:firstLine="720"/>
        <w:jc w:val="both"/>
        <w:rPr/>
      </w:pPr>
      <w:r>
        <w:rPr>
          <w:sz w:val="28"/>
          <w:szCs w:val="28"/>
        </w:rPr>
        <w:t>One of the series of columns in The Trinitarian, "Focus On ACC Youth," gives what is surely another example of the Holy Ghost at work to bring people to Christ. It's the report of an interview with a young man of Cambodian birth, Buntha Matthew Or, who, with his family, was caught in the Kymer Rouge takeover of Cambodia in 1975. His father, an eye surgeon who had been trained in France, was killed, but the rest of the family escaped to Thailand during the Vietnamese invasion.</w:t>
      </w:r>
    </w:p>
    <w:p>
      <w:pPr>
        <w:pStyle w:val="Normal"/>
        <w:spacing w:lineRule="auto" w:line="360" w:before="0" w:after="120"/>
        <w:ind w:firstLine="720"/>
        <w:jc w:val="both"/>
        <w:rPr/>
      </w:pPr>
      <w:r>
        <w:rPr>
          <w:sz w:val="28"/>
          <w:szCs w:val="28"/>
        </w:rPr>
        <w:t>They eventually came to Spartanburg, South Carolina, where another Cambodian family invited them to Saint Francis' Anglican Church. There, says Matthew, "We were treated well, and we asked  to become Christians. We knew very little about religion, but we knew that Jesus and Saint Francis' Church cared for us." He took the Christian name, Matthew, at his baptism.</w:t>
      </w:r>
    </w:p>
    <w:p>
      <w:pPr>
        <w:pStyle w:val="Normal"/>
        <w:spacing w:lineRule="auto" w:line="360" w:before="0" w:after="120"/>
        <w:ind w:firstLine="720"/>
        <w:jc w:val="both"/>
        <w:rPr>
          <w:sz w:val="28"/>
          <w:szCs w:val="28"/>
        </w:rPr>
      </w:pPr>
      <w:r>
        <w:rPr>
          <w:sz w:val="28"/>
          <w:szCs w:val="28"/>
        </w:rPr>
        <w:t>When the interviewer asked him, "What does the Church mean to you?" he replied, "It is a place where I am comfortable. I know the people and they know me. My sister was married at Saint Francis Church and the party was held there. My nephew was baptized there. I feel it is part of my family." (</w:t>
      </w:r>
      <w:r>
        <w:rPr>
          <w:i/>
          <w:sz w:val="28"/>
          <w:szCs w:val="28"/>
          <w:u w:val="single"/>
        </w:rPr>
        <w:t>The Trinitarian</w:t>
      </w:r>
      <w:r>
        <w:rPr>
          <w:sz w:val="28"/>
          <w:szCs w:val="28"/>
        </w:rPr>
        <w:t>, February 1987, page 3)</w:t>
      </w:r>
    </w:p>
    <w:p>
      <w:pPr>
        <w:pStyle w:val="Normal"/>
        <w:spacing w:lineRule="auto" w:line="360" w:before="0" w:after="120"/>
        <w:ind w:firstLine="720"/>
        <w:jc w:val="both"/>
        <w:rPr/>
      </w:pPr>
      <w:r>
        <w:rPr>
          <w:sz w:val="28"/>
          <w:szCs w:val="28"/>
        </w:rPr>
        <w:t>There is no direct reference to the Holy Spirit in this interview, but in the light of the New Testament lesson for today, we can recognize another example of His work to bring people out of the world to Christ, to lead them to the Truth; and we are reminded that He works without calling attention to Himself.</w:t>
      </w:r>
    </w:p>
    <w:p>
      <w:pPr>
        <w:pStyle w:val="Normal"/>
        <w:spacing w:lineRule="auto" w:line="360" w:before="0" w:after="120"/>
        <w:ind w:firstLine="720"/>
        <w:jc w:val="both"/>
        <w:rPr/>
      </w:pPr>
      <w:r>
        <w:rPr>
          <w:sz w:val="28"/>
          <w:szCs w:val="28"/>
        </w:rPr>
        <w:t>When Matthew said of the Church, "It is a place where I am comfortable," he obviously meant that he felt at home there. But his answer also points beyond that to the Holy Ghost, the Comforter, Who makes us at home in the Christian fellowship, and strengthens us in this way of life.</w:t>
      </w:r>
    </w:p>
    <w:p>
      <w:pPr>
        <w:pStyle w:val="Normal"/>
        <w:spacing w:lineRule="auto" w:line="360" w:before="0" w:after="120"/>
        <w:ind w:firstLine="720"/>
        <w:jc w:val="both"/>
        <w:rPr/>
      </w:pPr>
      <w:r>
        <w:rPr>
          <w:sz w:val="28"/>
          <w:szCs w:val="28"/>
        </w:rPr>
        <w:t>We see this inner strength given by the Comforter in the great courage of the Apostles after Pentecost, in contrast to their desertion of Christ before His death. After the gift of the Spirit, they preached fearlessly, and faced the authorities in Jerusalem with great courage. Someone has said that the work of the teacher is to prepare his students for the day when they can get along without him. The faith that relied on the external presence of Christ failed when He was taken away. As He said He would do, He withdrew "from them as a visible, external Presence, to return in the person of the Spirit as the very breath of their lives." (</w:t>
      </w:r>
      <w:r>
        <w:rPr>
          <w:i/>
          <w:sz w:val="28"/>
          <w:szCs w:val="28"/>
          <w:u w:val="single"/>
        </w:rPr>
        <w:t>Temple</w:t>
      </w:r>
      <w:r>
        <w:rPr>
          <w:sz w:val="28"/>
          <w:szCs w:val="28"/>
        </w:rPr>
        <w:t>, page 280) As He was for the Apostles, the Spirit is the inner strength of all Christians, which circumstances may test, but never take away, as long as they are faithful.</w:t>
      </w:r>
    </w:p>
    <w:p>
      <w:pPr>
        <w:pStyle w:val="Normal"/>
        <w:spacing w:lineRule="auto" w:line="360" w:before="0" w:after="120"/>
        <w:ind w:firstLine="720"/>
        <w:jc w:val="both"/>
        <w:rPr/>
      </w:pPr>
      <w:r>
        <w:rPr>
          <w:sz w:val="28"/>
          <w:szCs w:val="28"/>
        </w:rPr>
        <w:t>The Holy Spirit is the Teacher of Christians. He will guide you into all truth," Christ said to the Apostles. For them, this meant especially to understand the momentous events about to take place, the Crucifixion, Resurrection, Ascension and the bestowal of the Spirit. And not only to understand these things, but also to preach and teach about them, so that others could receive the salvation won by Christ. One of the most important ways in which the Spirit teaches us is through the Scriptures. Under His guidance, we must "hear them, read, mark, learn, and inwardly digest them," and learn, as James tells us in the Epistle for today, to "receive with meekness the engrafted word, which is able to save your souls."</w:t>
      </w:r>
    </w:p>
    <w:p>
      <w:pPr>
        <w:pStyle w:val="Normal"/>
        <w:spacing w:lineRule="auto" w:line="360" w:before="0" w:after="120"/>
        <w:ind w:firstLine="720"/>
        <w:jc w:val="both"/>
        <w:rPr/>
      </w:pPr>
      <w:r>
        <w:rPr>
          <w:sz w:val="28"/>
          <w:szCs w:val="28"/>
        </w:rPr>
        <w:t>We can rely on the Holy Ghost's presence and teaching. Christ told His disciples that when they were arrested and accused because they were His followers, "Do not be anxious how or what you are to answer or what you are to say; for the Holy Spirit will teach you in that very hour what you ought to say." (</w:t>
      </w:r>
      <w:r>
        <w:rPr>
          <w:i/>
          <w:sz w:val="28"/>
          <w:szCs w:val="28"/>
        </w:rPr>
        <w:t>Luke 12:11-12</w:t>
      </w:r>
      <w:r>
        <w:rPr>
          <w:sz w:val="28"/>
          <w:szCs w:val="28"/>
        </w:rPr>
        <w:t>) The promise rests on the assumption of a life faithful to Christ, and those who are faithful can testify to the truth of what He said, because the Spirit is with God's people to teach and strengthen them.</w:t>
      </w:r>
    </w:p>
    <w:p>
      <w:pPr>
        <w:pStyle w:val="Normal"/>
        <w:spacing w:lineRule="auto" w:line="360" w:before="0" w:after="120"/>
        <w:ind w:firstLine="720"/>
        <w:jc w:val="both"/>
        <w:rPr/>
      </w:pPr>
      <w:r>
        <w:rPr>
          <w:sz w:val="28"/>
          <w:szCs w:val="28"/>
        </w:rPr>
        <w:t>The presence we sometimes feel in an empty church building is the presence of the Holy Spirit. A priest and his wife went into an open church when no one else was there, and stood at the back of the nave looking toward the altar. "It feels like there's someone here," the wife said. "There is," her husband replied. "Who?" she asked. And he answered, "The Holy Ghost!"</w:t>
      </w:r>
    </w:p>
    <w:p>
      <w:pPr>
        <w:pStyle w:val="Normal"/>
        <w:spacing w:lineRule="auto" w:line="360" w:before="0" w:after="120"/>
        <w:ind w:firstLine="720"/>
        <w:jc w:val="both"/>
        <w:rPr/>
      </w:pPr>
      <w:r>
        <w:rPr>
          <w:sz w:val="28"/>
          <w:szCs w:val="28"/>
        </w:rPr>
        <w:t>It's important that we recognize that it is the Spirit at work in these ways, the ways which the Lord promised. The doctrine of the Blessed Trinity has been summed up as follows, that God the Father is God above us; God the Son is God with us; and God the Holy Spirit is God within us. Paul wrote to the Corinthians, "Do you not know that your body is a temple of the Holy Spirit?" (</w:t>
      </w:r>
      <w:r>
        <w:rPr>
          <w:i/>
          <w:sz w:val="28"/>
          <w:szCs w:val="28"/>
        </w:rPr>
        <w:t>1st Corinthians 6:19</w:t>
      </w:r>
      <w:r>
        <w:rPr>
          <w:sz w:val="28"/>
          <w:szCs w:val="28"/>
        </w:rPr>
        <w:t>)</w:t>
      </w:r>
    </w:p>
    <w:p>
      <w:pPr>
        <w:pStyle w:val="Normal"/>
        <w:spacing w:lineRule="auto" w:line="360" w:before="0" w:after="120"/>
        <w:ind w:firstLine="720"/>
        <w:jc w:val="both"/>
        <w:rPr/>
      </w:pPr>
      <w:r>
        <w:rPr>
          <w:sz w:val="28"/>
          <w:szCs w:val="28"/>
        </w:rPr>
        <w:t>We should try to be aware of these activities of the Spirit as Teacher, Strengthener and inner presence among Christ's people, and of bringing people to Christ out of the world. Some of the Spirit's friends have emphasized so much His more spectacular gifts, such as speaking in tongues, that the rest of us tend to be leery of any talk about Him. We can almost say that those who cherish these more obvious gifts have given the Spirit a bad reputation! But we mustn't let that blind us to these greater works that He does, these quiet yet vital actions of bringing us to Christ, then being present within us, and teaching and strengthening us.</w:t>
      </w:r>
    </w:p>
    <w:p>
      <w:pPr>
        <w:pStyle w:val="Normal"/>
        <w:spacing w:lineRule="auto" w:line="360" w:before="0" w:after="120"/>
        <w:ind w:firstLine="720"/>
        <w:jc w:val="both"/>
        <w:rPr/>
      </w:pPr>
      <w:r>
        <w:rPr>
          <w:sz w:val="28"/>
          <w:szCs w:val="28"/>
        </w:rPr>
        <w:t>It is important for our faithfulness to Christ that we know that the Holy Spirit is at work in the world, pleading the cause of Christ; and that He is at work in our lives as individuals and in the Church, to strengthen us and to lead us into all truth.</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ourth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9:15:00Z</dcterms:created>
  <dc:creator>Canon Wallace C. Shields</dc:creator>
  <dc:description/>
  <dc:language>en-US</dc:language>
  <cp:lastModifiedBy>Dennis L. Sossi</cp:lastModifiedBy>
  <cp:lastPrinted>2002-09-11T17:08:00Z</cp:lastPrinted>
  <dcterms:modified xsi:type="dcterms:W3CDTF">2002-12-25T19:54:00Z</dcterms:modified>
  <cp:revision>3</cp:revision>
  <dc:subject>Fourth Sunday after Easter</dc:subject>
  <dc:title>The Work of the Holy Spirit</dc:title>
</cp:coreProperties>
</file>