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5 &amp; 67</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4:25-3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23b-33</w:t>
      </w:r>
    </w:p>
    <w:p>
      <w:pPr>
        <w:pStyle w:val="Normal"/>
        <w:spacing w:lineRule="auto" w:line="360" w:before="0" w:after="120"/>
        <w:jc w:val="center"/>
        <w:rPr>
          <w:b/>
          <w:b/>
          <w:sz w:val="28"/>
          <w:szCs w:val="28"/>
        </w:rPr>
      </w:pPr>
      <w:r>
        <w:rPr>
          <w:sz w:val="28"/>
          <w:szCs w:val="28"/>
        </w:rPr>
        <w:t>Christ, Our Mediator</w:t>
      </w:r>
    </w:p>
    <w:p>
      <w:pPr>
        <w:pStyle w:val="Normal"/>
        <w:spacing w:lineRule="auto" w:line="360" w:before="0" w:after="120"/>
        <w:ind w:firstLine="720"/>
        <w:jc w:val="both"/>
        <w:rPr/>
      </w:pPr>
      <w:r>
        <w:rPr>
          <w:sz w:val="28"/>
          <w:szCs w:val="28"/>
        </w:rPr>
        <w:t>In the Gospel for today, which was read as our second lesson, we have these words of the Lord to His disciples: "Verily, verily I say unto you, Whatsoever ye shall ask the Father in my name, he will give it you. Hitherto have ye asked nothing in my name: ask, and ye shall receive . . . I came forth from the Father . . . again, I leave the world and go to the Father."</w:t>
      </w:r>
    </w:p>
    <w:p>
      <w:pPr>
        <w:pStyle w:val="Normal"/>
        <w:spacing w:lineRule="auto" w:line="360" w:before="0" w:after="120"/>
        <w:ind w:firstLine="720"/>
        <w:jc w:val="both"/>
        <w:rPr/>
      </w:pPr>
      <w:r>
        <w:rPr>
          <w:sz w:val="28"/>
          <w:szCs w:val="28"/>
        </w:rPr>
        <w:t>We all feel a need for each other's prayers, for someone to plead our cause, or the cause of family and friends, before God. We feel highly inadequate to do this for ourselves. We know that we can approach our Heavenly Father in prayer, because his Son has opened the way for us. Yet we still need and ask for the prayers of others, and it is a true instinct for us to do so.</w:t>
      </w:r>
    </w:p>
    <w:p>
      <w:pPr>
        <w:pStyle w:val="Normal"/>
        <w:spacing w:lineRule="auto" w:line="360" w:before="0" w:after="120"/>
        <w:ind w:firstLine="720"/>
        <w:jc w:val="both"/>
        <w:rPr/>
      </w:pPr>
      <w:r>
        <w:rPr>
          <w:sz w:val="28"/>
          <w:szCs w:val="28"/>
        </w:rPr>
        <w:t>The New Testament tells us, and Christian experience confirms, that Christ is our completely adequate Intercessor, Mediator and Advocate before His heavenly Father. His is an eternal ministry before God on our behalf, and one in which His people are called to share as they pray and intercede for each other, and for all human beings.</w:t>
      </w:r>
    </w:p>
    <w:p>
      <w:pPr>
        <w:pStyle w:val="Normal"/>
        <w:spacing w:lineRule="auto" w:line="360" w:before="0" w:after="120"/>
        <w:ind w:firstLine="720"/>
        <w:jc w:val="both"/>
        <w:rPr/>
      </w:pPr>
      <w:r>
        <w:rPr>
          <w:sz w:val="28"/>
          <w:szCs w:val="28"/>
        </w:rPr>
        <w:t>There is a long Biblical history of this ministry of intercession, and perhaps the earliest example is that of Abraham pleading on behalf of the cities of Sodom and Gomorrah (</w:t>
      </w:r>
      <w:r>
        <w:rPr>
          <w:i/>
          <w:sz w:val="28"/>
          <w:szCs w:val="28"/>
        </w:rPr>
        <w:t>Genesis 18:16-33</w:t>
      </w:r>
      <w:r>
        <w:rPr>
          <w:sz w:val="28"/>
          <w:szCs w:val="28"/>
        </w:rPr>
        <w:t>). When he learned what God was planning to do to these two cities because of their great wickedness, he said to Him, "Wilt thou indeed destroy the righteous with the wicked? Suppose there are fifty righteous within the city; wilt thou then destroy the place and not spare it for the fifty righteous who are in it?" And God replied, "If I find at Sodom fifty righteous in the city, I will spare the whole place for their sake." We know that Abraham continued to plead with God, until finally He promised, "For the sake of ten I will not destroy it." Unfortunately for these two cities, not even ten righteous could be found, and Abraham's intercession was thus unavailing.</w:t>
      </w:r>
    </w:p>
    <w:p>
      <w:pPr>
        <w:pStyle w:val="Normal"/>
        <w:spacing w:lineRule="auto" w:line="360" w:before="0" w:after="120"/>
        <w:ind w:firstLine="720"/>
        <w:jc w:val="both"/>
        <w:rPr/>
      </w:pPr>
      <w:r>
        <w:rPr>
          <w:sz w:val="28"/>
          <w:szCs w:val="28"/>
        </w:rPr>
        <w:t>The book of Exodus tells us how Moses interceded for the people in the wilderness of Sinai after they had made the golden calf and worshipped it (</w:t>
      </w:r>
      <w:r>
        <w:rPr>
          <w:i/>
          <w:sz w:val="28"/>
          <w:szCs w:val="28"/>
        </w:rPr>
        <w:t>Exodus 32:30-32</w:t>
      </w:r>
      <w:r>
        <w:rPr>
          <w:sz w:val="28"/>
          <w:szCs w:val="28"/>
        </w:rPr>
        <w:t>). "Turn from thy fierce wrath," he prayed, "and repent of this evil against thy people." He offered himself in the place of his people, thus foreshadowing the work of Christ: "If thou wilt, forgive their sin – and if not, blot me, I pray thee, out of thy book."</w:t>
      </w:r>
    </w:p>
    <w:p>
      <w:pPr>
        <w:pStyle w:val="Normal"/>
        <w:spacing w:lineRule="auto" w:line="360" w:before="0" w:after="120"/>
        <w:ind w:firstLine="720"/>
        <w:jc w:val="both"/>
        <w:rPr/>
      </w:pPr>
      <w:r>
        <w:rPr>
          <w:sz w:val="28"/>
          <w:szCs w:val="28"/>
        </w:rPr>
        <w:t>Moses continued, when needed, to intercede for his people. After they got to the southern edge of the Promised Land, spies were sent to scout out the territory, and to see what they would encounter when they entered it. They came back, with the exception of only one or two of them, with a pessimistic report, and the greater part of the people refused to venture any further. The 14th chapter of Numbers reports that "the Lord said to Moses, 'How long will this people despise me? And how long will they not believe in me . . .?'" Then in His wrath. He threatened to blot them out, and to raise up a greater nation from Moses. But their noble leader prayed, "Pardon the iniquity of this people, I pray thee, according to the greatness of thy steadfast love." Moses' prayer was answered, and the people pardoned, though none of them, with only a few exceptions, was allowed to enter the land that God had promised them.</w:t>
      </w:r>
    </w:p>
    <w:p>
      <w:pPr>
        <w:pStyle w:val="Normal"/>
        <w:spacing w:lineRule="auto" w:line="360" w:before="0" w:after="120"/>
        <w:ind w:firstLine="720"/>
        <w:jc w:val="both"/>
        <w:rPr/>
      </w:pPr>
      <w:r>
        <w:rPr>
          <w:sz w:val="28"/>
          <w:szCs w:val="28"/>
        </w:rPr>
        <w:t>The description of Aaron's vestments as high priest gives us a fine picture of the work of intercession. There was to be a breastplate with twelve precious stones, with the name of a tribe engraved on each. As Exodus says, "There shall be twelve stones with the names of the sons of Israel . . . So Aaron shall bear the names of the sons of Israel in the breastplate of judgment upon his heart, when he goes into the holy place, to bring them to continual remembrance before the Lord." (</w:t>
      </w:r>
      <w:r>
        <w:rPr>
          <w:i/>
          <w:sz w:val="28"/>
          <w:szCs w:val="28"/>
        </w:rPr>
        <w:t>Exodus 28:21, 29</w:t>
      </w:r>
      <w:r>
        <w:rPr>
          <w:sz w:val="28"/>
          <w:szCs w:val="28"/>
        </w:rPr>
        <w:t>) So we are to bear each other on our hearts in prayer; and a priest must carry his people on his heart when he stands at the altar to lead them in worship, that he may bring them to remembrance before the Lord.</w:t>
      </w:r>
    </w:p>
    <w:p>
      <w:pPr>
        <w:pStyle w:val="Normal"/>
        <w:spacing w:lineRule="auto" w:line="360" w:before="0" w:after="120"/>
        <w:ind w:firstLine="720"/>
        <w:jc w:val="both"/>
        <w:rPr>
          <w:sz w:val="28"/>
          <w:szCs w:val="28"/>
        </w:rPr>
      </w:pPr>
      <w:r>
        <w:rPr>
          <w:sz w:val="28"/>
          <w:szCs w:val="28"/>
        </w:rPr>
        <w:t>In the time of Samuel the prophet, the Hebrews insisted that they must have a king to lead them, as the nations around them did. But some of them doubted the wisdom of what they had done, and said to Samuel, "Pray for thy servants unto the Lord thy God . . ." He replied, "God forbid that I should sin against the Lord in ceasing to pray for you." (</w:t>
      </w:r>
      <w:r>
        <w:rPr>
          <w:i/>
          <w:sz w:val="28"/>
          <w:szCs w:val="28"/>
        </w:rPr>
        <w:t>1st Samuel 12:19, 23</w:t>
      </w:r>
      <w:r>
        <w:rPr>
          <w:sz w:val="28"/>
          <w:szCs w:val="28"/>
        </w:rPr>
        <w:t>) And Isaiah said of the Suffering Servant, "He bore the sins of many, and made intercession for the transgressors." (</w:t>
      </w:r>
      <w:r>
        <w:rPr>
          <w:i/>
          <w:sz w:val="28"/>
          <w:szCs w:val="28"/>
        </w:rPr>
        <w:t>Isaiah 53:12</w:t>
      </w:r>
      <w:r>
        <w:rPr>
          <w:sz w:val="28"/>
          <w:szCs w:val="28"/>
        </w:rPr>
        <w:t>)</w:t>
      </w:r>
    </w:p>
    <w:p>
      <w:pPr>
        <w:pStyle w:val="Normal"/>
        <w:spacing w:lineRule="auto" w:line="360" w:before="0" w:after="120"/>
        <w:ind w:firstLine="720"/>
        <w:jc w:val="both"/>
        <w:rPr/>
      </w:pPr>
      <w:r>
        <w:rPr>
          <w:sz w:val="28"/>
          <w:szCs w:val="28"/>
        </w:rPr>
        <w:t>This long and noble history and example of intercession was taken up and fulfilled in the ministry and work of Christ. The Epistle to the Hebrews tells us that He is our Great High Priest Who has made an eternal atonement for our sins. Under the old covenant, once a year the high priest went into the temple Holy of Holies, with the blood of the sacrificial animals to make atonement for both his own sins and those of the people. But our Lord has entered once-for-all into heaven itself with His own blood (that is. His own sacrificial giving of Himself) and has made an eternal atonement for the sins of all human beings, and men need only to turn to Him in repentance and faith to receive the spiritual benefits of this great work of the ascended Christ.</w:t>
      </w:r>
    </w:p>
    <w:p>
      <w:pPr>
        <w:pStyle w:val="Normal"/>
        <w:spacing w:lineRule="auto" w:line="360" w:before="0" w:after="120"/>
        <w:ind w:firstLine="720"/>
        <w:jc w:val="both"/>
        <w:rPr>
          <w:sz w:val="28"/>
          <w:szCs w:val="28"/>
        </w:rPr>
      </w:pPr>
      <w:r>
        <w:rPr>
          <w:sz w:val="28"/>
          <w:szCs w:val="28"/>
        </w:rPr>
        <w:t>He is, says Hebrews, "a high priest of the good things that have come . . ."; and as such. He "entered once for all into the Holy Place, taking not the blood of goats and calves but his own blood, thus securing an eternal redemption . . . For Christ has entered, not into a sanctuary made with hands, a copy of the true one, but into heaven itself, now to appear in the presence of God on our behalf." (</w:t>
      </w:r>
      <w:r>
        <w:rPr>
          <w:i/>
          <w:sz w:val="28"/>
          <w:szCs w:val="28"/>
        </w:rPr>
        <w:t>Hebrews 9:11, 12, 24</w:t>
      </w:r>
      <w:r>
        <w:rPr>
          <w:sz w:val="28"/>
          <w:szCs w:val="28"/>
        </w:rPr>
        <w:t>) Or, as the writer of Hebrews also put it, Christ "is able for all time to save those who draw near to God through Him, since he always lives to make intercession for them." (</w:t>
      </w:r>
      <w:r>
        <w:rPr>
          <w:i/>
          <w:sz w:val="28"/>
          <w:szCs w:val="28"/>
        </w:rPr>
        <w:t>Hebrews 7:25</w:t>
      </w:r>
      <w:r>
        <w:rPr>
          <w:sz w:val="28"/>
          <w:szCs w:val="28"/>
        </w:rPr>
        <w:t>); or, in the more familiar words of the Authorized Version, "He ever liveth to make intercession for them." In the same theme, Paul wrote to the Romans of "Christ . . . who is at the right hand of God, who indeed intercedes for us." (</w:t>
      </w:r>
      <w:r>
        <w:rPr>
          <w:i/>
          <w:sz w:val="28"/>
          <w:szCs w:val="28"/>
        </w:rPr>
        <w:t>Romans 8:34</w:t>
      </w:r>
      <w:r>
        <w:rPr>
          <w:sz w:val="28"/>
          <w:szCs w:val="28"/>
        </w:rPr>
        <w:t>)</w:t>
      </w:r>
    </w:p>
    <w:p>
      <w:pPr>
        <w:pStyle w:val="Normal"/>
        <w:spacing w:lineRule="auto" w:line="360" w:before="0" w:after="120"/>
        <w:ind w:firstLine="720"/>
        <w:jc w:val="both"/>
        <w:rPr/>
      </w:pPr>
      <w:r>
        <w:rPr>
          <w:sz w:val="28"/>
          <w:szCs w:val="28"/>
        </w:rPr>
        <w:t>So it is indeed heartening to know that our Lord prays for us to the Father. He is our perfect and completely adequate Intercessor before God, because he is both God and man. Our exalted humanity in the form of his risen body has been taken into Heaven. Therefore we can have great confidence in prayer, because the Lord is not a barrier between us and God, but a link. Because of His human experience, as someone has said, "prayer 'in his name' carries the assurance that human needs are understood at first hand in heaven;" and not only understood, but brought before God on our behalf by our Intercessor Who has shared fully in human existence.</w:t>
      </w:r>
    </w:p>
    <w:p>
      <w:pPr>
        <w:pStyle w:val="Normal"/>
        <w:spacing w:lineRule="auto" w:line="360" w:before="0" w:after="120"/>
        <w:ind w:firstLine="720"/>
        <w:jc w:val="both"/>
        <w:rPr/>
      </w:pPr>
      <w:r>
        <w:rPr>
          <w:sz w:val="28"/>
          <w:szCs w:val="28"/>
        </w:rPr>
        <w:t>He wants us to share in this work of praying for others; and we include the departed in our intercessions, we praise God with them and we can ask Him for a share in their prayers. But Christ alone is the Great High Priest; the prayers of all his people go through Him and in His name to the Father. He has left the world in his visible presence and ascended to the Father, where He ever liveth to make intercession for us and for all human being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fth Sunday after Easter – Rogat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9:58:00Z</dcterms:created>
  <dc:creator>Canon Wallace C. Shields</dc:creator>
  <dc:description/>
  <dc:language>en-US</dc:language>
  <cp:lastModifiedBy>Dennis L. Sossi</cp:lastModifiedBy>
  <cp:lastPrinted>2002-02-10T16:21:00Z</cp:lastPrinted>
  <dcterms:modified xsi:type="dcterms:W3CDTF">2002-12-25T20:10:00Z</dcterms:modified>
  <cp:revision>3</cp:revision>
  <dc:subject>Fifth Sunday after Easter - Rogation Sunday</dc:subject>
  <dc:title>Christ, Our Mediator</dc:title>
</cp:coreProperties>
</file>