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1:1-6 &amp; 24</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33:5-6, 17, 20-22</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5:26-16:4a</w:t>
      </w:r>
    </w:p>
    <w:p>
      <w:pPr>
        <w:pStyle w:val="Normal"/>
        <w:spacing w:lineRule="auto" w:line="360" w:before="0" w:after="120"/>
        <w:jc w:val="center"/>
        <w:rPr>
          <w:b/>
          <w:b/>
          <w:sz w:val="28"/>
          <w:szCs w:val="28"/>
        </w:rPr>
      </w:pPr>
      <w:r>
        <w:rPr>
          <w:b/>
          <w:sz w:val="28"/>
          <w:szCs w:val="28"/>
        </w:rPr>
        <w:t>"When the Comforter Is Come"</w:t>
      </w:r>
    </w:p>
    <w:p>
      <w:pPr>
        <w:pStyle w:val="Normal"/>
        <w:spacing w:lineRule="auto" w:line="360" w:before="0" w:after="120"/>
        <w:ind w:firstLine="720"/>
        <w:jc w:val="both"/>
        <w:rPr>
          <w:sz w:val="28"/>
          <w:szCs w:val="28"/>
        </w:rPr>
      </w:pPr>
      <w:r>
        <w:rPr>
          <w:sz w:val="28"/>
          <w:szCs w:val="28"/>
        </w:rPr>
        <w:t>We all feel the need for such qualities of life as inner strength, moral cleansing, guidance in many of the decisions we must make, faithfulness to our Lord and His Church, Christian goodness and courage. In their better moments, many outside the Church feel the need for the same qualities or spiritual benefits, and wonder where they can turn to -find them.</w:t>
      </w:r>
    </w:p>
    <w:p>
      <w:pPr>
        <w:pStyle w:val="Normal"/>
        <w:spacing w:lineRule="auto" w:line="360" w:before="0" w:after="120"/>
        <w:ind w:firstLine="720"/>
        <w:jc w:val="both"/>
        <w:rPr/>
      </w:pPr>
      <w:r>
        <w:rPr>
          <w:sz w:val="28"/>
          <w:szCs w:val="28"/>
        </w:rPr>
        <w:t>It's the Christian belief that the Holy Spirit, working within the lives of God's people, meets these needs. We heard these words of the Lord from the New Testament lesson today: "When the Comforter is come, whom I will send unto you from the Father, even the Spirit of truth . . . he shall testify of me: And ye also shall bear witness because ye have been with me from the beginning." The title "Comforter," as applied to the Holy Spirit, means One Who strengthens us, not One Who makes things easy for us, or "comfortable" in the sense of being free from all strain and stress. The same word has been translated as "Counselor," emphasizing the work of the Spirit as One Who advises us and stands by us at all times as a helper and teacher.</w:t>
      </w:r>
    </w:p>
    <w:p>
      <w:pPr>
        <w:pStyle w:val="Normal"/>
        <w:spacing w:lineRule="auto" w:line="360" w:before="0" w:after="120"/>
        <w:ind w:firstLine="720"/>
        <w:jc w:val="both"/>
        <w:rPr/>
      </w:pPr>
      <w:r>
        <w:rPr>
          <w:sz w:val="28"/>
          <w:szCs w:val="28"/>
        </w:rPr>
        <w:t>The risen Christ ascended that the Holy Spirit might come to His followers; as He said, "If I go not away, the Comforter will not come." (</w:t>
      </w:r>
      <w:r>
        <w:rPr>
          <w:i/>
          <w:sz w:val="28"/>
          <w:szCs w:val="28"/>
        </w:rPr>
        <w:t>John 16:7</w:t>
      </w:r>
      <w:r>
        <w:rPr>
          <w:sz w:val="28"/>
          <w:szCs w:val="28"/>
        </w:rPr>
        <w:t>) The Spirit would dwell within His people, and be everywhere with them.</w:t>
      </w:r>
    </w:p>
    <w:p>
      <w:pPr>
        <w:pStyle w:val="Normal"/>
        <w:spacing w:lineRule="auto" w:line="360" w:before="0" w:after="120"/>
        <w:ind w:firstLine="720"/>
        <w:jc w:val="both"/>
        <w:rPr/>
      </w:pPr>
      <w:r>
        <w:rPr>
          <w:sz w:val="28"/>
          <w:szCs w:val="28"/>
        </w:rPr>
        <w:t>In the Collect for today, we recognized that God has "exalted (His) only Son Jesus Christ with great triumph unto (His) kingdom in heaven;" and we prayed that He would not leave us without help ("comfortless"), but would send His Holy Ghost to strengthen us. In the Ascension, we see that Christ left one place and time, first-century Palestine, so that by the Spirit, He could be present at all places and times with all of His people.</w:t>
      </w:r>
    </w:p>
    <w:p>
      <w:pPr>
        <w:pStyle w:val="Normal"/>
        <w:spacing w:lineRule="auto" w:line="360" w:before="0" w:after="120"/>
        <w:ind w:firstLine="720"/>
        <w:jc w:val="both"/>
        <w:rPr>
          <w:sz w:val="28"/>
          <w:szCs w:val="28"/>
        </w:rPr>
      </w:pPr>
      <w:r>
        <w:rPr>
          <w:sz w:val="28"/>
          <w:szCs w:val="28"/>
        </w:rPr>
        <w:t>The Holy Spirit has been called Christ's Alter-Ego, for our Lord said, "I will pray the Father, and he shall give you another Comforter, that he may abide with you for ever . . . He dwelleth with you, and shall be in you." (</w:t>
      </w:r>
      <w:r>
        <w:rPr>
          <w:i/>
          <w:sz w:val="28"/>
          <w:szCs w:val="28"/>
        </w:rPr>
        <w:t>John 14:16,17</w:t>
      </w:r>
      <w:r>
        <w:rPr>
          <w:sz w:val="28"/>
          <w:szCs w:val="28"/>
        </w:rPr>
        <w:t>) His coming is, in effect, the coming of Christ, for He also said to the disciples, "I will not leave you comfortless: I will come to you." (</w:t>
      </w:r>
      <w:r>
        <w:rPr>
          <w:i/>
          <w:sz w:val="28"/>
          <w:szCs w:val="28"/>
        </w:rPr>
        <w:t>John 14:18</w:t>
      </w:r>
      <w:r>
        <w:rPr>
          <w:sz w:val="28"/>
          <w:szCs w:val="28"/>
        </w:rPr>
        <w:t>)</w:t>
      </w:r>
    </w:p>
    <w:p>
      <w:pPr>
        <w:pStyle w:val="Normal"/>
        <w:spacing w:lineRule="auto" w:line="360" w:before="0" w:after="120"/>
        <w:ind w:firstLine="720"/>
        <w:jc w:val="both"/>
        <w:rPr/>
      </w:pPr>
      <w:r>
        <w:rPr>
          <w:sz w:val="28"/>
          <w:szCs w:val="28"/>
        </w:rPr>
        <w:t>The Lord Jesus said that the Spirit would "testify of me;" that is. He would be the teacher of Christ's followers; "He will teach you all things," said our Lord of Him. God's revelation of Himself is recorded in Scripture. We believe that it is part of the teaching work of the Holy Spirit to lead men to this record, and to help them to see what it means, to make the meaning alive to them. Several years ago in the diocesan newsletter, our Bishop described his experience when he had read the Bible for the first time in the context of church history, especially the history of the Church of England and her daughter churches. He says he began to understand it as he never had before, that "The Bible set my heart on fire with the love of God . . . It seems to me that the first time I read the entire Bible all the way through from cover to cover . . . might well be described as a conversion experience . . . It was as though scales fell from my eyes and I could see. God makes Himself known to us in His holy word, and to know Him is to love Him" (Diocesan Newsletter, Jan.-Feb., 1981). One of the ways in which the Holy Spirit teaches God's people is through the Holy Scriptures.</w:t>
      </w:r>
    </w:p>
    <w:p>
      <w:pPr>
        <w:pStyle w:val="Normal"/>
        <w:spacing w:lineRule="auto" w:line="360" w:before="0" w:after="120"/>
        <w:ind w:firstLine="720"/>
        <w:jc w:val="both"/>
        <w:rPr>
          <w:sz w:val="28"/>
          <w:szCs w:val="28"/>
        </w:rPr>
      </w:pPr>
      <w:r>
        <w:rPr>
          <w:sz w:val="28"/>
          <w:szCs w:val="28"/>
        </w:rPr>
        <w:t>Sanctification is another part of the work of the Spirit. The Prayer Book speaks of "the Holy Ghost, who sanctifieth me, and all the people of God." (Book of Common Prayer; page 285) This is the work of Christian growth, of "converting desire itself," as someone has said. This is a task of the Spirit that continues throughout our lives. Most of us, including the writer of this sermon, are very slow learners when it comes to the things of the Spirit; and our Lord knew this, and promised that the Holy Spirit would be with us forever!</w:t>
      </w:r>
    </w:p>
    <w:p>
      <w:pPr>
        <w:pStyle w:val="Normal"/>
        <w:spacing w:lineRule="auto" w:line="360" w:before="0" w:after="120"/>
        <w:ind w:firstLine="720"/>
        <w:jc w:val="both"/>
        <w:rPr/>
      </w:pPr>
      <w:r>
        <w:rPr>
          <w:sz w:val="28"/>
          <w:szCs w:val="28"/>
        </w:rPr>
        <w:t>We're thinking here of what Saint Paul called the "fruits of the spirit." In that splendid list in Galatians, he wrote that they are "love, joy, peace, patience, kindness, goodness, faithfulness, gentleness, self-control;" and in a fine piece of understatement, wrote that "against such there is no law." (</w:t>
      </w:r>
      <w:r>
        <w:rPr>
          <w:i/>
          <w:sz w:val="28"/>
          <w:szCs w:val="28"/>
        </w:rPr>
        <w:t>Galatians 5:22-23</w:t>
      </w:r>
      <w:r>
        <w:rPr>
          <w:sz w:val="28"/>
          <w:szCs w:val="28"/>
        </w:rPr>
        <w:t>) He wrote to the Corinthians about the variety of gifts that the Holy Ghost gave to those who are Christ's, including some spectacular ones, such as speaking in tongues. But then he wrote, "I will show you a still more excellent way;" and proceeded to write the great passage on Christian love, or charity, in 1st Corinthians 13. And we prayed in the Collect that God would send His Holy Ghost to "exalt us unto the same place whither our Saviour Christ is gone before;" so that, we can add, we may begin in this world to live to some small degree, at least, by the standards of that heavenly kingdom.</w:t>
      </w:r>
    </w:p>
    <w:p>
      <w:pPr>
        <w:pStyle w:val="Normal"/>
        <w:spacing w:lineRule="auto" w:line="360" w:before="0" w:after="120"/>
        <w:ind w:firstLine="720"/>
        <w:jc w:val="both"/>
        <w:rPr/>
      </w:pPr>
      <w:r>
        <w:rPr>
          <w:sz w:val="28"/>
          <w:szCs w:val="28"/>
        </w:rPr>
        <w:t>The Holy Spirit helps us to pray – to pray to God the Father, in the name of God the Son, and in the power of God the Holy Spirit. Saint Paul said in his letter to the Romans, "The Spirit helps us in our weakness; for we do not know how to pray as we ought, but the Spirit himself intercedes for us with sighs too deep for words." (</w:t>
      </w:r>
      <w:r>
        <w:rPr>
          <w:i/>
          <w:sz w:val="28"/>
          <w:szCs w:val="28"/>
        </w:rPr>
        <w:t>Romans 8:26</w:t>
      </w:r>
      <w:r>
        <w:rPr>
          <w:sz w:val="28"/>
          <w:szCs w:val="28"/>
        </w:rPr>
        <w:t>) Someone has expressed this aspect of the work of the Spirit in several different ways: God within us helps us to pray to God above us; the Spirit is the worker of our religion within us; the Holy Spirit is the Spirit of our love for God; and "religion is the response of God within us to God above us."</w:t>
      </w:r>
    </w:p>
    <w:p>
      <w:pPr>
        <w:pStyle w:val="Normal"/>
        <w:spacing w:lineRule="auto" w:line="360" w:before="0" w:after="120"/>
        <w:ind w:firstLine="720"/>
        <w:jc w:val="both"/>
        <w:rPr/>
      </w:pPr>
      <w:r>
        <w:rPr>
          <w:sz w:val="28"/>
          <w:szCs w:val="28"/>
        </w:rPr>
        <w:t>Christ said to His disciples that when He sent the Spirit, He would testify to them of Him; and that "ye also shall bear witness, because ye have been with me from the beginning." They could tell others of their Lord because they had been with Him. Saint Mark tells us that when Christ chose His disciples, "He appointed twelve, to be with him, and to be sent out to preach." (Mark 3:14) When it was time to choose someone to take the place of Judas Iscariot among the Twelve, Saint Peter enunciated the standards by which they must choose; they had to pick "one of the men who have accompanied us during all the time that the Lord Jesus went in and out among us . . . one of these men must become with us a witness to his resurrection." (</w:t>
      </w:r>
      <w:r>
        <w:rPr>
          <w:i/>
          <w:sz w:val="28"/>
          <w:szCs w:val="28"/>
        </w:rPr>
        <w:t>Acts 1:21-22</w:t>
      </w:r>
      <w:r>
        <w:rPr>
          <w:sz w:val="28"/>
          <w:szCs w:val="28"/>
        </w:rPr>
        <w:t>). They wanted someone with first-hand knowledge of the Lord, not a witness who would present mere hear-say evidence.</w:t>
      </w:r>
    </w:p>
    <w:p>
      <w:pPr>
        <w:pStyle w:val="Normal"/>
        <w:spacing w:lineRule="auto" w:line="360" w:before="0" w:after="120"/>
        <w:ind w:firstLine="720"/>
        <w:jc w:val="both"/>
        <w:rPr/>
      </w:pPr>
      <w:r>
        <w:rPr>
          <w:sz w:val="28"/>
          <w:szCs w:val="28"/>
        </w:rPr>
        <w:t>Most of us have had the great privilege of being with Christ all of our lives. By His grace, we must continue to be with Him in prayer, worship, reading our Bible, and in the life of the Christian fellowship. As we do these things, the Spirit works within us to build that inner conviction that comes from being with Christ, that note of authenticity that a witness in word and deed must have.</w:t>
      </w:r>
    </w:p>
    <w:p>
      <w:pPr>
        <w:pStyle w:val="Normal"/>
        <w:spacing w:lineRule="auto" w:line="360" w:before="0" w:after="120"/>
        <w:ind w:firstLine="720"/>
        <w:jc w:val="both"/>
        <w:rPr/>
      </w:pPr>
      <w:r>
        <w:rPr>
          <w:sz w:val="28"/>
          <w:szCs w:val="28"/>
        </w:rPr>
        <w:t>Christ warned His followers of persecutions, and assured them that they would have the strengthening and guiding presence of the Holy Ghost at such times. When Peter and John were arrested and brought before the Council in Jerusalem and told not to preach any more, their courage was such that the officials "recognized that they had been with Jesus." (</w:t>
      </w:r>
      <w:r>
        <w:rPr>
          <w:i/>
          <w:sz w:val="28"/>
          <w:szCs w:val="28"/>
        </w:rPr>
        <w:t>Acts 4:13</w:t>
      </w:r>
      <w:r>
        <w:rPr>
          <w:sz w:val="28"/>
          <w:szCs w:val="28"/>
        </w:rPr>
        <w:t>) In less dramatic circumstances, those who have been with Christ can also count on the help of the Spirit when called on to show their faith by word or deed.</w:t>
      </w:r>
    </w:p>
    <w:p>
      <w:pPr>
        <w:pStyle w:val="Normal"/>
        <w:spacing w:lineRule="auto" w:line="360" w:before="0" w:after="120"/>
        <w:ind w:firstLine="720"/>
        <w:jc w:val="both"/>
        <w:rPr/>
      </w:pPr>
      <w:r>
        <w:rPr>
          <w:sz w:val="28"/>
          <w:szCs w:val="28"/>
        </w:rPr>
        <w:t>The Holy Spirit, Whom Christ sends, is with us to strengthen and sanctify us, to help us to pray and to be faithful witnesses. We can be deeply grateful for the Comforter, Whom our Lord sends unto His people from the Heavenly Father.</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unday after Ascension 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3:35:00Z</dcterms:created>
  <dc:creator>Canon Wallace C. Shields</dc:creator>
  <dc:description/>
  <dc:language>en-US</dc:language>
  <cp:lastModifiedBy>Dennis L. Sossi</cp:lastModifiedBy>
  <cp:lastPrinted>2002-02-10T16:21:00Z</cp:lastPrinted>
  <dcterms:modified xsi:type="dcterms:W3CDTF">2002-12-25T23:48:00Z</dcterms:modified>
  <cp:revision>3</cp:revision>
  <dc:subject>Sunday after Ascension Day</dc:subject>
  <dc:title>"When the Comforter Is Come"</dc:title>
</cp:coreProperties>
</file>