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el 2:28-3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Acts 2:1-11</w:t>
      </w:r>
    </w:p>
    <w:p>
      <w:pPr>
        <w:pStyle w:val="Normal"/>
        <w:spacing w:lineRule="auto" w:line="360" w:before="0" w:after="120"/>
        <w:jc w:val="center"/>
        <w:rPr>
          <w:b/>
          <w:b/>
          <w:sz w:val="28"/>
          <w:szCs w:val="28"/>
        </w:rPr>
      </w:pPr>
      <w:r>
        <w:rPr>
          <w:b/>
          <w:sz w:val="28"/>
          <w:szCs w:val="28"/>
        </w:rPr>
        <w:t>In Our Own Tongue</w:t>
      </w:r>
    </w:p>
    <w:p>
      <w:pPr>
        <w:pStyle w:val="Normal"/>
        <w:spacing w:lineRule="auto" w:line="360" w:before="0" w:after="120"/>
        <w:ind w:firstLine="720"/>
        <w:jc w:val="both"/>
        <w:rPr/>
      </w:pPr>
      <w:r>
        <w:rPr>
          <w:sz w:val="28"/>
          <w:szCs w:val="28"/>
        </w:rPr>
        <w:t>On the day of Pentecost, the disciples "were all with one accord in one place" . . . "And they were all filled with the Holy Ghost." There were in Jerusalem at that time, Luke says, "devout men, out of every nation under heaven." These all "came together," because after the disciples received the gift of the Holy Ghost, "every man heard them speak in his own language." They asked in amazement, "Are not all these which speak Galileans? And how hear we every man in our own tongue, wherein we were born? . . . We do hear them speak in our tongues the wonderful works of God."</w:t>
      </w:r>
    </w:p>
    <w:p>
      <w:pPr>
        <w:pStyle w:val="Normal"/>
        <w:spacing w:lineRule="auto" w:line="360" w:before="0" w:after="120"/>
        <w:ind w:firstLine="720"/>
        <w:jc w:val="both"/>
        <w:rPr>
          <w:sz w:val="28"/>
          <w:szCs w:val="28"/>
        </w:rPr>
      </w:pPr>
      <w:r>
        <w:rPr>
          <w:sz w:val="28"/>
          <w:szCs w:val="28"/>
        </w:rPr>
        <w:t>This festival of the Church year gives us a forceful reminder that the Gospel is intended for all human beings. Its outward extension in geographical area and in time down through the centuries began on this day in Jerusalem, in the power of the Holy Spirit, and in fulfillment of Christ's promise and commission that they would be His witnesses "in Jerusalem and in all Judea and Samaria and to the end of the earth." (</w:t>
      </w:r>
      <w:r>
        <w:rPr>
          <w:i/>
          <w:sz w:val="28"/>
          <w:szCs w:val="28"/>
        </w:rPr>
        <w:t>Acts 1:6-8</w:t>
      </w:r>
      <w:r>
        <w:rPr>
          <w:sz w:val="28"/>
          <w:szCs w:val="28"/>
        </w:rPr>
        <w:t>)</w:t>
      </w:r>
    </w:p>
    <w:p>
      <w:pPr>
        <w:pStyle w:val="Normal"/>
        <w:spacing w:lineRule="auto" w:line="360" w:before="0" w:after="120"/>
        <w:ind w:firstLine="720"/>
        <w:jc w:val="both"/>
        <w:rPr/>
      </w:pPr>
      <w:r>
        <w:rPr>
          <w:sz w:val="28"/>
          <w:szCs w:val="28"/>
        </w:rPr>
        <w:t>The diverse origins of the people in the crowd that day foreshadowed the universal outreach of the Gospel. The Parthians, Medes, Elamites and Arabians were from regions outside of the Roman Empire, beyond its eastern borders. Judea was the region around Jerusalem. The provinces of Asia, Phrygia, Pamphylia, and Pontus were all located in Asia Minor, modern Turkey. Egypt and Libya were in North Africa, and there were also people there from Rome. All these different groups heard the first proclamation of the Gospel; as they said, "We hear them telling in our own tongues the mighty works of God."</w:t>
      </w:r>
    </w:p>
    <w:p>
      <w:pPr>
        <w:pStyle w:val="Normal"/>
        <w:spacing w:lineRule="auto" w:line="360" w:before="0" w:after="120"/>
        <w:ind w:firstLine="720"/>
        <w:jc w:val="both"/>
        <w:rPr/>
      </w:pPr>
      <w:r>
        <w:rPr>
          <w:sz w:val="28"/>
          <w:szCs w:val="28"/>
        </w:rPr>
        <w:t>The phrase, "in our own tongue," suggests to us the different cultures of the world, and that the Gospel is for people of all cultures. Christianity has been accused of destroying peoples' cultures and ways of life – as if secular western influences were not spreading throughout the world. "Old faiths are crumbling," it has been said. "The alternatives are Christianity or nothing." (</w:t>
      </w:r>
      <w:r>
        <w:rPr>
          <w:i/>
          <w:sz w:val="28"/>
          <w:szCs w:val="28"/>
        </w:rPr>
        <w:t>Christianity</w:t>
      </w:r>
      <w:r>
        <w:rPr>
          <w:sz w:val="28"/>
          <w:szCs w:val="28"/>
        </w:rPr>
        <w:t>, by S. C. Carpenter) Some claim that it's best to leave the non-Christian to his own religion. But Christ is either the fulfillment of all religions, or He is not; either He's the word of God Incarnate, or He is not. If He is both of these – and He is! – then His words to his disciples are also his words to us, "Ye shall receive power . . . Ye shall be my witnesses."</w:t>
      </w:r>
    </w:p>
    <w:p>
      <w:pPr>
        <w:pStyle w:val="Normal"/>
        <w:spacing w:lineRule="auto" w:line="360" w:before="0" w:after="120"/>
        <w:ind w:firstLine="720"/>
        <w:jc w:val="both"/>
        <w:rPr/>
      </w:pPr>
      <w:r>
        <w:rPr>
          <w:sz w:val="28"/>
          <w:szCs w:val="28"/>
        </w:rPr>
        <w:t>The author of a book on Christianity says to critics of missions, "Come and see." He tells of a British airman who had to make a forced landing on a remote Pacific island during World War II. After the experience was over, he wrote to his mother, "Thanks to Missions, I was feasted and not feasted upon, when I came down on this island." The writer points out that Zanzibar Cathedral in Africa was built on the site of the old slave market in that city, and that thousands of Africans have, "without being Europeanized, . . . become disciples of the Master."</w:t>
      </w:r>
    </w:p>
    <w:p>
      <w:pPr>
        <w:pStyle w:val="Normal"/>
        <w:spacing w:lineRule="auto" w:line="360" w:before="0" w:after="120"/>
        <w:ind w:firstLine="720"/>
        <w:jc w:val="both"/>
        <w:rPr/>
      </w:pPr>
      <w:r>
        <w:rPr>
          <w:sz w:val="28"/>
          <w:szCs w:val="28"/>
        </w:rPr>
        <w:t>He describes how Church of England work began and prevailed in Uganda. In 1875, H. M. Stanley, the explorer, wrote to England that Christian teachers would be welcome in that part of Africa. An anonymous gift of £5,000 made it possible for the work to begin, and in April, 1876, a priest and seven laymen left England for Uganda. Two of these men died almost as soon as they got there, two were sent home sick, and two murdered. One of those left was Alexander Mackay, an engineer, who set up a forge, taught young men his trade, and learned languages. The first four baptisms were in 1881, and by 1883, there were 80 more. Growth continued, but then a new king, Mwanga, came to the throne, and tortured and killed hundreds of his Christian subjects. One of those he killed was the first bishop sent out from England, who wrote in his diary just before he was murdered, "Tell Mwanga that I have purchased the road to Uganda with my life."</w:t>
      </w:r>
    </w:p>
    <w:p>
      <w:pPr>
        <w:pStyle w:val="Normal"/>
        <w:spacing w:lineRule="auto" w:line="360" w:before="0" w:after="120"/>
        <w:ind w:firstLine="720"/>
        <w:jc w:val="both"/>
        <w:rPr>
          <w:sz w:val="28"/>
          <w:szCs w:val="28"/>
        </w:rPr>
      </w:pPr>
      <w:r>
        <w:rPr>
          <w:sz w:val="28"/>
          <w:szCs w:val="28"/>
        </w:rPr>
        <w:t>A second bishop sent out died of fever, and threats continued against Mackay's life. But he persisted in his work, and published Saint Matthew's Gospel and the Baptismal service in the Baganda language. Someone back home, discouraged at what he had heard about the work in Uganda, wrote to him that the work there should be abandoned. He replied, "If you tell me in earnest that such a suggestion has been made I only answer NEVER!" After 14 years without leave, someone in England wrote that he should take some time off and come back for a rest. He indignantly rejected the idea: "What is this you write, 'Come home'? Surely now, in our terrible dearth of workers it is not the time for anyone to desert his post."</w:t>
      </w:r>
    </w:p>
    <w:p>
      <w:pPr>
        <w:pStyle w:val="Normal"/>
        <w:spacing w:lineRule="auto" w:line="360" w:before="0" w:after="120"/>
        <w:ind w:firstLine="720"/>
        <w:jc w:val="both"/>
        <w:rPr/>
      </w:pPr>
      <w:r>
        <w:rPr>
          <w:sz w:val="28"/>
          <w:szCs w:val="28"/>
        </w:rPr>
        <w:t>"The blood of the martyrs is always the seed of the Church." In his second year, the third bishop saw 5,000 African Christians at Christmas Day services. Forty chiefs freed their slaves, and in 1947, the first African bishop was consecrated.</w:t>
      </w:r>
    </w:p>
    <w:p>
      <w:pPr>
        <w:pStyle w:val="Normal"/>
        <w:spacing w:lineRule="auto" w:line="360" w:before="0" w:after="120"/>
        <w:ind w:firstLine="720"/>
        <w:jc w:val="both"/>
        <w:rPr/>
      </w:pPr>
      <w:r>
        <w:rPr>
          <w:sz w:val="28"/>
          <w:szCs w:val="28"/>
        </w:rPr>
        <w:t>As the writer of this account concluded, "Africa had brought some of its glory into the City of God. The sons of Simon of Cyrene had come into their inheritance." The writer of the book of Revelation says that "the kings of the earth shall bring their glory into it." (</w:t>
      </w:r>
      <w:r>
        <w:rPr>
          <w:i/>
          <w:sz w:val="28"/>
          <w:szCs w:val="28"/>
        </w:rPr>
        <w:t>Revelation 21:24</w:t>
      </w:r>
      <w:r>
        <w:rPr>
          <w:sz w:val="28"/>
          <w:szCs w:val="28"/>
        </w:rPr>
        <w:t>), that is, into the City of God; and that "they shall bring into it the glory and the honor of the nations." (</w:t>
      </w:r>
      <w:r>
        <w:rPr>
          <w:i/>
          <w:sz w:val="28"/>
          <w:szCs w:val="28"/>
        </w:rPr>
        <w:t>Revelation 21:26</w:t>
      </w:r>
      <w:r>
        <w:rPr>
          <w:sz w:val="28"/>
          <w:szCs w:val="28"/>
        </w:rPr>
        <w:t>) "Cyrene" was one of the places mentioned by Saint Luke in his list of the homelands of the many people in Jerusalem on the Day of Pentecost, and Simon was the man pulled out of the spectators along the Way of Sorrows and compelled to bear the Cross of Christ.</w:t>
      </w:r>
    </w:p>
    <w:p>
      <w:pPr>
        <w:pStyle w:val="Normal"/>
        <w:spacing w:lineRule="auto" w:line="360" w:before="0" w:after="120"/>
        <w:ind w:firstLine="720"/>
        <w:jc w:val="both"/>
        <w:rPr/>
      </w:pPr>
      <w:r>
        <w:rPr>
          <w:sz w:val="28"/>
          <w:szCs w:val="28"/>
        </w:rPr>
        <w:t>Saint Paul labored to bring the Church and her members "unto the measure of the stature of the fullness of Christ." (</w:t>
      </w:r>
      <w:r>
        <w:rPr>
          <w:i/>
          <w:sz w:val="28"/>
          <w:szCs w:val="28"/>
        </w:rPr>
        <w:t>Ephesians 4:13</w:t>
      </w:r>
      <w:r>
        <w:rPr>
          <w:sz w:val="28"/>
          <w:szCs w:val="28"/>
        </w:rPr>
        <w:t>) The writer of the story of the growth of the Church in Uganda says that "each nation has something to contribute to the fullness of the Body" of Christ, and points out the different varieties of Christianity in the various nations where it has taken hold, or the distinctive characteristics it shows in different countries. It has been said that we may not fully understand the Fourth Gospel until there develops a large-scale Indian Christianity which can use that people's capacity for mysticism. The Chinese, and other eastern peoples, with their high regard for family and ancestors, may bring us into a deeper understanding of the Communion of the Saints. The Japanese, with their fervent patriotism, could bring fresh understanding of devotion to a truly divine emperor. The writer of this account of missions says, "The Lord Christ will wait, it seems, till His Body has its full complement of members."</w:t>
      </w:r>
    </w:p>
    <w:p>
      <w:pPr>
        <w:pStyle w:val="Normal"/>
        <w:spacing w:lineRule="auto" w:line="360" w:before="0" w:after="120"/>
        <w:ind w:firstLine="720"/>
        <w:jc w:val="both"/>
        <w:rPr/>
      </w:pPr>
      <w:r>
        <w:rPr>
          <w:sz w:val="28"/>
          <w:szCs w:val="28"/>
        </w:rPr>
        <w:t>It's reported that the Venerable Bede, the church historian of the 7th and 8th centuries, would say, when he left his studies to read the Daily Offices with his brothers, "If I am not there, the angels will ask. Where is Bede?" As we think about the gift of the Holy Ghost, and the commissioning of the Church, we can ask. Where are China, India, Japan and Iran? Where is Islam? Where are Hinduism and Buddhism? Where are the millions in the United States who ignore the Christian Gospel and try to struggle through life without it? Where are Christ's own people according to the flesh?</w:t>
      </w:r>
    </w:p>
    <w:p>
      <w:pPr>
        <w:pStyle w:val="Normal"/>
        <w:spacing w:lineRule="auto" w:line="360" w:before="0" w:after="120"/>
        <w:ind w:firstLine="720"/>
        <w:jc w:val="both"/>
        <w:rPr/>
      </w:pPr>
      <w:r>
        <w:rPr>
          <w:sz w:val="28"/>
          <w:szCs w:val="28"/>
        </w:rPr>
        <w:t>"Ye shall receive power, after that the Holy Ghost is come upon you." We see that promise of our Lord realized on the Day of Pentecost, and in the lives of His faithful people down through the centuries.</w:t>
      </w:r>
    </w:p>
    <w:p>
      <w:pPr>
        <w:pStyle w:val="Normal"/>
        <w:spacing w:lineRule="auto" w:line="360" w:before="0" w:after="120"/>
        <w:ind w:firstLine="720"/>
        <w:jc w:val="both"/>
        <w:rPr/>
      </w:pPr>
      <w:r>
        <w:rPr>
          <w:sz w:val="28"/>
          <w:szCs w:val="28"/>
        </w:rPr>
        <w:t>"Ye shall be witnesses unto me both in Jerusalem, and in all Judea, and in Samaria, and unto the uttermost part of the earth." This passage, and others like the Great Commission at the end of the Gospel according to Saint Matthew, have been called "our marching orders." They were given to us, someone has emphasized, "not only that the nations may have Christ. It is that Christ may have the nations." (</w:t>
      </w:r>
      <w:r>
        <w:rPr>
          <w:i/>
          <w:sz w:val="28"/>
          <w:szCs w:val="28"/>
          <w:u w:val="single"/>
        </w:rPr>
        <w:t>Christianity</w:t>
      </w:r>
      <w:r>
        <w:rPr>
          <w:sz w:val="28"/>
          <w:szCs w:val="28"/>
        </w:rPr>
        <w:t>, by S. C. Carpenter; page 160).</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Pentecost – Whit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3:52:00Z</dcterms:created>
  <dc:creator>Canon Wallace C. Shields</dc:creator>
  <dc:description/>
  <dc:language>en-US</dc:language>
  <cp:lastModifiedBy>Dennis L. Sossi</cp:lastModifiedBy>
  <cp:lastPrinted>2002-02-10T16:21:00Z</cp:lastPrinted>
  <dcterms:modified xsi:type="dcterms:W3CDTF">2002-12-26T00:08:00Z</dcterms:modified>
  <cp:revision>3</cp:revision>
  <dc:subject>Pentecost - Whitsunday</dc:subject>
  <dc:title>In Our Own Tongue</dc:title>
</cp:coreProperties>
</file>