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29 &amp; 99</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1-8</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3:1-15</w:t>
      </w:r>
    </w:p>
    <w:p>
      <w:pPr>
        <w:pStyle w:val="Normal"/>
        <w:spacing w:lineRule="auto" w:line="360" w:before="0" w:after="120"/>
        <w:jc w:val="center"/>
        <w:rPr>
          <w:b/>
          <w:b/>
          <w:sz w:val="28"/>
          <w:szCs w:val="28"/>
        </w:rPr>
      </w:pPr>
      <w:r>
        <w:rPr>
          <w:b/>
          <w:sz w:val="28"/>
          <w:szCs w:val="28"/>
        </w:rPr>
        <w:t>"The Holy Trinity"</w:t>
      </w:r>
    </w:p>
    <w:p>
      <w:pPr>
        <w:pStyle w:val="Normal"/>
        <w:spacing w:lineRule="auto" w:line="360" w:before="0" w:after="120"/>
        <w:ind w:firstLine="720"/>
        <w:jc w:val="both"/>
        <w:rPr>
          <w:sz w:val="28"/>
          <w:szCs w:val="28"/>
        </w:rPr>
      </w:pPr>
      <w:r>
        <w:rPr>
          <w:sz w:val="28"/>
          <w:szCs w:val="28"/>
        </w:rPr>
        <w:t>It is reported that years ago. In the General Conventions of the Episcopal Church, there was an old deputy who would rise at every Convention and move that the invocation in the Litany, "O holy, blessed, and glorious Trinity, one God; have mercy upon us," be removed from the Prayer Book. Because, he said, "Trinity" is an abstract noun, and it wasn't right to pray to an abstraction. Nothing ever came of his motion, although he kept on making it for many years.</w:t>
      </w:r>
    </w:p>
    <w:p>
      <w:pPr>
        <w:pStyle w:val="Normal"/>
        <w:spacing w:lineRule="auto" w:line="360" w:before="0" w:after="120"/>
        <w:ind w:firstLine="720"/>
        <w:jc w:val="both"/>
        <w:rPr/>
      </w:pPr>
      <w:r>
        <w:rPr>
          <w:sz w:val="28"/>
          <w:szCs w:val="28"/>
        </w:rPr>
        <w:t>Of course he was right, for the word "trinity" is an abstraction that means "threefoldness." If we are going to get any understanding of the doctrine of the Blessed Trinity, we are going to have to start somewhere else, much closer to our own experience; and we can do that by starting with what we know of our Lord and Savior, Jesus Christ.</w:t>
      </w:r>
    </w:p>
    <w:p>
      <w:pPr>
        <w:pStyle w:val="Normal"/>
        <w:spacing w:lineRule="auto" w:line="360" w:before="0" w:after="120"/>
        <w:ind w:firstLine="720"/>
        <w:jc w:val="both"/>
        <w:rPr>
          <w:sz w:val="28"/>
          <w:szCs w:val="28"/>
        </w:rPr>
      </w:pPr>
      <w:r>
        <w:rPr>
          <w:sz w:val="28"/>
          <w:szCs w:val="28"/>
        </w:rPr>
        <w:t>"Belief in the Trinity begins with belief in Christ," with what He taught and did for the salvation of mankind; and with the experience of Christians down through the centuries, because they have found Him to be everything that He claimed to be, and that His actions have produced the spiritual benefits claimed for them. For example, He invites men to rely on Himself and to find rest in Him: "Come unto me, all ye that travail and are heavy laden, and I will refresh you." He has the power to forgive sins; as He said to the paralyzed man brought to Him by four friends, "Son, thy sins be forgiven thee." The implication of the exercise of this power was pointed out by His enemies, "Who can forgive sins but God only?" God was at work in a unique way in Jesus of Nazareth.</w:t>
      </w:r>
    </w:p>
    <w:p>
      <w:pPr>
        <w:pStyle w:val="Normal"/>
        <w:spacing w:lineRule="auto" w:line="360" w:before="0" w:after="120"/>
        <w:ind w:firstLine="720"/>
        <w:jc w:val="both"/>
        <w:rPr/>
      </w:pPr>
      <w:r>
        <w:rPr>
          <w:sz w:val="28"/>
          <w:szCs w:val="28"/>
        </w:rPr>
        <w:t>If we want to see what God is like, then we must look at Christ; "He that hath seen me hath seen the Father," He said; and, "I and the Father are one." He tells us that all that finally matters in life is how people respond to Him, and to the truth in Him: "What think ye of Christ? Whose Son is He?", He asked. He answered that question Himself at His trial, when the high priest put Him on oath and asked, "Art thou the Christ, the Son of the Blessed?" Jesus answered, "I am: and ye shall see the Son of man sitting on the right hand of power, and coming in the clouds of heaven."</w:t>
      </w:r>
    </w:p>
    <w:p>
      <w:pPr>
        <w:pStyle w:val="Normal"/>
        <w:spacing w:lineRule="auto" w:line="360" w:before="0" w:after="120"/>
        <w:ind w:firstLine="720"/>
        <w:jc w:val="both"/>
        <w:rPr/>
      </w:pPr>
      <w:r>
        <w:rPr>
          <w:sz w:val="28"/>
          <w:szCs w:val="28"/>
        </w:rPr>
        <w:t>His work is God's work; His presence is God's presence; His words are the Word of God, Who was in the beginning with God, says Saint John, and Who was – and is – God; and Who was made flesh for us men and for our salvation. No member of the Jewish nation, Christian or otherwise, would have prayed to anyone but God. But long before the doctrine of the Trinity was formulated, the first Christians were praying to Christ. When a successor of Judas was being chosen, they prayed, "Lord, who knowest the hearts of all men, show which one of these two thou hast chosen . . ." And at his death, Saint Stephen said, "Lord Jesus, receive my spirit," just as Jesus had commended His own spirit to His heavenly Father. God was in Christ, and so it was right to pray to Him as to the Father. So, as said a moment ago, belief in the Trinity begins with belief in Christ.</w:t>
      </w:r>
    </w:p>
    <w:p>
      <w:pPr>
        <w:pStyle w:val="Normal"/>
        <w:spacing w:lineRule="auto" w:line="360" w:before="0" w:after="120"/>
        <w:ind w:firstLine="720"/>
        <w:jc w:val="both"/>
        <w:rPr/>
      </w:pPr>
      <w:r>
        <w:rPr>
          <w:sz w:val="28"/>
          <w:szCs w:val="28"/>
        </w:rPr>
        <w:t>Belief in God as the Blessed Trinity also grew out of belief in and recognition of the work of the Holy Spirit. Saint Luke tells of the activity of the Holy Spirit in the events leading up to the birth of Christ; for example, the words of the angel Gabriel to the Virgin Mary, "The Holy Ghost shall come upon thee, and the power of the Highest shall overshadow thee." The first three Gospels tell us that the Spirit descended in bodily form upon the Lord at His baptism. John Baptist said that Christ would baptize with the Holy Spirit and with fire, a promise that came true on the day of Pentecost, after His Resurrection. At the Last Supper, He instructed His disciples on the coming of the Spirit, and called Him "another Comforter," Who would be with His followers and dwell in them, strengthening them.</w:t>
      </w:r>
    </w:p>
    <w:p>
      <w:pPr>
        <w:pStyle w:val="Normal"/>
        <w:spacing w:lineRule="auto" w:line="360" w:before="0" w:after="120"/>
        <w:ind w:firstLine="720"/>
        <w:jc w:val="both"/>
        <w:rPr/>
      </w:pPr>
      <w:r>
        <w:rPr>
          <w:sz w:val="28"/>
          <w:szCs w:val="28"/>
        </w:rPr>
        <w:t>The power to be witnesses for Christ, to make Him known, is a gift of the Holy Spirit, as seen in the lives of the Apostles and other Christians, beginning on the day of Pentecost. All through the book of Acts, Luke tells us how the Spirit guides the Church, a work of the Spirit that we believe has continued to the present time. Saint Paul writes to his people of the gifts of the Holy Spirit, both gifts of ministry, such as the ability to teach; and the gifts of Christian character, such as love, faith and peace. He also says . that the Spirit helps us to pray, "For we do not know how to pray as we ought, but the Spirit himself intercedes for us with sighs too deep for words." Or, as someone has put it, God within us helps us to pray to God above us. So Christians have come to know that the work of the Holy Spirit is the work of God; that where the Spirit is present, God is present.</w:t>
      </w:r>
    </w:p>
    <w:p>
      <w:pPr>
        <w:pStyle w:val="Normal"/>
        <w:spacing w:lineRule="auto" w:line="360" w:before="0" w:after="120"/>
        <w:ind w:firstLine="720"/>
        <w:jc w:val="both"/>
        <w:rPr/>
      </w:pPr>
      <w:r>
        <w:rPr>
          <w:sz w:val="28"/>
          <w:szCs w:val="28"/>
        </w:rPr>
        <w:t>Our Lord and His disciples all knew and worshipped the God of their fathers, the God of Abraham, Isaac and Jacob. He was the One God of all mankind, beside Whom there was no other. He was the Creator of the heavens and the earth; the God Who had called Abraham to leave his home and go out to a place that God would show him; Who had saved Israel from slavery in Egypt, and entered into covenant with them at Sinai; Who had guided the nation and judged it, had sent the prophets and kept for Himself a faithful remnant. The prophet Hosea taught that He was a loving and patient Father to Israel, who had called His child out of captivity, but at times had to chastise him because of his disobedience.</w:t>
      </w:r>
    </w:p>
    <w:p>
      <w:pPr>
        <w:pStyle w:val="Normal"/>
        <w:spacing w:lineRule="auto" w:line="360" w:before="0" w:after="120"/>
        <w:ind w:firstLine="720"/>
        <w:jc w:val="both"/>
        <w:rPr/>
      </w:pPr>
      <w:r>
        <w:rPr>
          <w:sz w:val="28"/>
          <w:szCs w:val="28"/>
        </w:rPr>
        <w:t>It was this God Who so loved, not only Israel, but the whole world, that He sent His only-begotten Son into it to save all who would believe in Him. So Christ greatly deepened His followers' knowledge of God as their Father; He spoke of Him as "my Father and your Father," and taught them to pray to "Our Father." This is the Heavenly Father, the God whom they had always known, and to Whom Christ taught them to pray in His name and in the inspiration of the Holy Spirit.</w:t>
      </w:r>
    </w:p>
    <w:p>
      <w:pPr>
        <w:pStyle w:val="Normal"/>
        <w:spacing w:lineRule="auto" w:line="360" w:before="0" w:after="120"/>
        <w:ind w:firstLine="720"/>
        <w:jc w:val="both"/>
        <w:rPr/>
      </w:pPr>
      <w:r>
        <w:rPr>
          <w:sz w:val="28"/>
          <w:szCs w:val="28"/>
        </w:rPr>
        <w:t>So it is out of the self-revelation of God as recorded in the Holy Scriptures; out of the response to that revelation; out of the working faith of the Church as expressed in the New Testament, for example in the Grace we use at the end of Morning and Evening Prayer – out of all of these sources has come the knowledge of God as somehow Three, and yet as One. In John's Gospel, Chapters 14,15 and 16, is the thought of the Father, Son and Holy Spirit as somehow distinct, but yet Who are so indissolubly One that, as someone has said, "The presence and activity of One involves the presence and activity of all – which is the doctrine of the Holy Trinity." Or, as another has written, "Christians have found God in the Creator, and Christ, and the Holy Spirit. That, or words to that effect, is our historical doctrine of the Trinity."</w:t>
      </w:r>
    </w:p>
    <w:p>
      <w:pPr>
        <w:pStyle w:val="Normal"/>
        <w:spacing w:lineRule="auto" w:line="360" w:before="0" w:after="120"/>
        <w:ind w:firstLine="720"/>
        <w:jc w:val="both"/>
        <w:rPr/>
      </w:pPr>
      <w:r>
        <w:rPr>
          <w:sz w:val="28"/>
          <w:szCs w:val="28"/>
        </w:rPr>
        <w:t>To go back to the old deputy at the General Conventions, the word "trinity" is an abstraction; but the God to Whom the word has been applied has made Himself known in definite, concrete ways, at specific times and in specific people and groups. He is God the Father, God, as it were, above us; God the Son, God with us; and God the Holy Spirit, God within us – and yet one God. Our best response to Him, to the Blessed Trinity, is still repentance, faith and worship – Holy, holy, holy, is the Lord of hosts: the whole earth is full of his glory; O holy, blessed, and glorious Trinity, one God; Have mercy upon us.</w:t>
      </w:r>
    </w:p>
    <w:p>
      <w:pPr>
        <w:pStyle w:val="Normal"/>
        <w:ind w:left="1080" w:right="1080" w:hanging="0"/>
        <w:jc w:val="both"/>
        <w:rPr/>
      </w:pPr>
      <w:r>
        <w:rPr>
          <w:sz w:val="28"/>
          <w:szCs w:val="28"/>
        </w:rPr>
        <w:t xml:space="preserve">[Note to the Lay Reader: For this treatment of the doctrine of the Blessed Trinity, and approach to it, I'm deeply indebted to my professor of theology at Sewanee, the Rev. Marshall Bowyer Stewart, Some of the direct quotations (e.g., in the first sentence of the third paragraph) are from his little book: </w:t>
      </w:r>
      <w:r>
        <w:rPr>
          <w:i/>
          <w:sz w:val="28"/>
          <w:szCs w:val="28"/>
          <w:u w:val="single"/>
        </w:rPr>
        <w:t>In Other Words.</w:t>
      </w:r>
      <w:r>
        <w:rPr>
          <w:sz w:val="28"/>
          <w:szCs w:val="28"/>
        </w:rPr>
        <w:t>]</w:t>
      </w:r>
    </w:p>
    <w:p>
      <w:pPr>
        <w:pStyle w:val="Normal"/>
        <w:ind w:left="1080" w:right="1080" w:hanging="0"/>
        <w:jc w:val="right"/>
        <w:rPr>
          <w:i/>
          <w:i/>
          <w:sz w:val="28"/>
          <w:szCs w:val="28"/>
        </w:rPr>
      </w:pPr>
      <w:r>
        <w:rPr>
          <w:i/>
          <w:sz w:val="28"/>
          <w:szCs w:val="28"/>
        </w:rPr>
        <w:t>Canon Shield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rinity Sunda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39:00Z</dcterms:created>
  <dc:creator>Canon Wallace C. Shields</dc:creator>
  <dc:description/>
  <dc:language>en-US</dc:language>
  <cp:lastModifiedBy>Dennis L. Sossi</cp:lastModifiedBy>
  <cp:lastPrinted>2002-02-10T16:21:00Z</cp:lastPrinted>
  <dcterms:modified xsi:type="dcterms:W3CDTF">2002-12-26T14:01:00Z</dcterms:modified>
  <cp:revision>3</cp:revision>
  <dc:subject>Trinity Sunday</dc:subject>
  <dc:title>"The Holy Trinity"</dc:title>
</cp:coreProperties>
</file>