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31:1-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5:1-10</w:t>
      </w:r>
    </w:p>
    <w:p>
      <w:pPr>
        <w:pStyle w:val="Normal"/>
        <w:spacing w:lineRule="auto" w:line="360" w:before="0" w:after="120"/>
        <w:jc w:val="center"/>
        <w:rPr>
          <w:b/>
          <w:b/>
          <w:sz w:val="28"/>
          <w:szCs w:val="28"/>
        </w:rPr>
      </w:pPr>
      <w:r>
        <w:rPr>
          <w:b/>
          <w:sz w:val="28"/>
          <w:szCs w:val="28"/>
        </w:rPr>
        <w:t>"The Method of the Divine Love"</w:t>
      </w:r>
    </w:p>
    <w:p>
      <w:pPr>
        <w:pStyle w:val="Normal"/>
        <w:spacing w:lineRule="auto" w:line="360" w:before="0" w:after="120"/>
        <w:ind w:firstLine="720"/>
        <w:jc w:val="both"/>
        <w:rPr/>
      </w:pPr>
      <w:r>
        <w:rPr>
          <w:sz w:val="28"/>
          <w:szCs w:val="28"/>
        </w:rPr>
        <w:t>The parables of the lost sheep and the lost coin come from the Fifteenth chapter of Saint Luke's Gospel, a passage that has been called "the heart of the Third Gospel;" because of these two stories, and because it also includes the parable of the prodigal son. As has been said, these three accounts show dramatically "God's love and mercy for sinful human beings."</w:t>
      </w:r>
    </w:p>
    <w:p>
      <w:pPr>
        <w:pStyle w:val="Normal"/>
        <w:spacing w:lineRule="auto" w:line="360" w:before="0" w:after="120"/>
        <w:ind w:firstLine="720"/>
        <w:jc w:val="both"/>
        <w:rPr/>
      </w:pPr>
      <w:r>
        <w:rPr>
          <w:sz w:val="28"/>
          <w:szCs w:val="28"/>
        </w:rPr>
        <w:t>The New Testament lesson opens with Christ's being criticized for the company He was keeping: "Then drew near unto him all the publicans and sinners for to hear him. And the Pharisees and scribes murmured, saying, 'This man receiveth sinners, and eateth with them." Publicans were Jews who had contracted with the Romans to collect taxes for them. They were regarded as traitors by their fellow Jews, and were notorious for extracting as much as possible from the people in order to have as large as possible an income for themselves. Sinners were the people of the land, not notorious evildoers, but people who did not observe the Law very closely, because of lack of interest or the demands of their work.</w:t>
      </w:r>
    </w:p>
    <w:p>
      <w:pPr>
        <w:pStyle w:val="Normal"/>
        <w:spacing w:lineRule="auto" w:line="360" w:before="0" w:after="120"/>
        <w:ind w:firstLine="720"/>
        <w:jc w:val="both"/>
        <w:rPr/>
      </w:pPr>
      <w:r>
        <w:rPr>
          <w:sz w:val="28"/>
          <w:szCs w:val="28"/>
        </w:rPr>
        <w:t>The Pharisees and scribes would have nothing to do with these two groups. Because Jesus associated with them, they believed that he didn't know how to behave in good society. It was bad to receive these people and talk with them, but even worse to eat with them. A meal was a religious occasion, a time of fellowship among those who ate, and also with God. For Jesus to be at table with such meant that He accepted the wrong kind of people.</w:t>
      </w:r>
    </w:p>
    <w:p>
      <w:pPr>
        <w:pStyle w:val="Normal"/>
        <w:spacing w:lineRule="auto" w:line="360" w:before="0" w:after="120"/>
        <w:ind w:firstLine="720"/>
        <w:jc w:val="both"/>
        <w:rPr/>
      </w:pPr>
      <w:r>
        <w:rPr>
          <w:sz w:val="28"/>
          <w:szCs w:val="28"/>
        </w:rPr>
        <w:t>In response to this criticism, He told these two parables of the lost sheep and the lost coin; to explain, as someone has said, "The principles of His actions and the method of the divine love." In the parable of the lost sheep, he tells how a shepherd left "the ninety and nine" to look for the one lost member of the flock. When he found it, he carried it home, and said to his friends, "Rejoice with me; for I have found my sheep which was lost." Our Lord's comment and explanation was this: "I say unto you, that likewise joy shall be in heaven over one sinner that repenteth, more than over ninety and nine just persons, which need no repentance." The point of the story of the lost coin is the same: "Likewise, I say unto you, there is joy in the presence of the angels of God over one sinner that repenteth."</w:t>
      </w:r>
    </w:p>
    <w:p>
      <w:pPr>
        <w:pStyle w:val="Normal"/>
        <w:spacing w:lineRule="auto" w:line="360" w:before="0" w:after="120"/>
        <w:ind w:firstLine="720"/>
        <w:jc w:val="both"/>
        <w:rPr>
          <w:sz w:val="28"/>
          <w:szCs w:val="28"/>
        </w:rPr>
      </w:pPr>
      <w:r>
        <w:rPr>
          <w:sz w:val="28"/>
          <w:szCs w:val="28"/>
        </w:rPr>
        <w:t>Other scripture also tells us of God's outreaching love for everyone. As we heard in the Old Testament lesson, in these words of God through the prophet, Jeremiah: "Yea, I have loved thee with an everlasting love: therefore with loving kindness have I drawn thee." Saint Paul wrote to Timothy of "God our Savior, who desires all men to be saved and to come to the knowledge of the truth." (</w:t>
      </w:r>
      <w:r>
        <w:rPr>
          <w:i/>
          <w:sz w:val="28"/>
          <w:szCs w:val="28"/>
        </w:rPr>
        <w:t>1st Timothy 2:4</w:t>
      </w:r>
      <w:r>
        <w:rPr>
          <w:sz w:val="28"/>
          <w:szCs w:val="28"/>
        </w:rPr>
        <w:t>) He began this part of his letter by pointing out the love and concern which Christians should have for all: "I urge that supplications, prayers, intercessions, and thanksgivings be made for all men." (</w:t>
      </w:r>
      <w:r>
        <w:rPr>
          <w:i/>
          <w:sz w:val="28"/>
          <w:szCs w:val="28"/>
        </w:rPr>
        <w:t>1st Timothy 2:1</w:t>
      </w:r>
      <w:r>
        <w:rPr>
          <w:sz w:val="28"/>
          <w:szCs w:val="28"/>
        </w:rPr>
        <w:t>) And to the Romans, Saint Paul expressed the love and mercy of God in these words: "God commendeth his love toward us, in that, while we were yet sinners, Christ died for us." (</w:t>
      </w:r>
      <w:r>
        <w:rPr>
          <w:i/>
          <w:sz w:val="28"/>
          <w:szCs w:val="28"/>
        </w:rPr>
        <w:t>Romans 5:8</w:t>
      </w:r>
      <w:r>
        <w:rPr>
          <w:sz w:val="28"/>
          <w:szCs w:val="28"/>
        </w:rPr>
        <w:t>)</w:t>
      </w:r>
    </w:p>
    <w:p>
      <w:pPr>
        <w:pStyle w:val="Normal"/>
        <w:spacing w:lineRule="auto" w:line="360" w:before="0" w:after="120"/>
        <w:ind w:firstLine="720"/>
        <w:jc w:val="both"/>
        <w:rPr>
          <w:sz w:val="28"/>
          <w:szCs w:val="28"/>
        </w:rPr>
      </w:pPr>
      <w:r>
        <w:rPr>
          <w:sz w:val="28"/>
          <w:szCs w:val="28"/>
        </w:rPr>
        <w:t>So God's love reaches out to everyone, not just to the members of so-called good society. He not only associated with publicans; He called one of them, Matthew, as he was at work in a tax office at Capernaum, a town on the northwest side of the Sea of Galilee. Matthew invited Christ and His other disciples home to have dinner with him and his friends, and Christ received the same criticism that He was dealing with in the parables of the lost sheep and the lost coin: "Why do you eat and drink with tax collectors and sinners?" Christ's ironic reply was, "Those who are well have no need of a physician, but those who are sick; I have not come to call the righteous, but sinners to repentance." (</w:t>
      </w:r>
      <w:r>
        <w:rPr>
          <w:i/>
          <w:sz w:val="28"/>
          <w:szCs w:val="28"/>
        </w:rPr>
        <w:t>Luke 5:30-31</w:t>
      </w:r>
      <w:r>
        <w:rPr>
          <w:sz w:val="28"/>
          <w:szCs w:val="28"/>
        </w:rPr>
        <w:t>)</w:t>
      </w:r>
    </w:p>
    <w:p>
      <w:pPr>
        <w:pStyle w:val="Normal"/>
        <w:spacing w:lineRule="auto" w:line="360" w:before="0" w:after="120"/>
        <w:ind w:firstLine="720"/>
        <w:jc w:val="both"/>
        <w:rPr/>
      </w:pPr>
      <w:r>
        <w:rPr>
          <w:sz w:val="28"/>
          <w:szCs w:val="28"/>
        </w:rPr>
        <w:t>Much later, on His way to Jerusalem for the last time, the Lord was passing through Jericho, and there encountered a wealthy man named Zacchaeus, "the chief among the publicans." He was "little of stature" and was so anxious to see Jesus that he climbed a tree along the route the Lord was following. When He came to where Zacchaeus was, He responded to this avid interest on the little man's part by telling him to come down from the tree, and inviting Himself to his house for a visit.</w:t>
      </w:r>
    </w:p>
    <w:p>
      <w:pPr>
        <w:pStyle w:val="Normal"/>
        <w:spacing w:lineRule="auto" w:line="360" w:before="0" w:after="120"/>
        <w:ind w:firstLine="720"/>
        <w:jc w:val="both"/>
        <w:rPr>
          <w:sz w:val="28"/>
          <w:szCs w:val="28"/>
        </w:rPr>
      </w:pPr>
      <w:r>
        <w:rPr>
          <w:sz w:val="28"/>
          <w:szCs w:val="28"/>
        </w:rPr>
        <w:t>Zacchaeus scrambled down and took the Lord home with him, which made Christ again the object of that by now old criticism: "That he was gone to be guest with a man that is a sinner." At his home, Zacchaeus stood up and pledged to Christ to give half of his wealth to the poor, and to compensate four-fold anyone whom he had defrauded (He must have kept good records of his fraudulent activities to be able to make such an exact promise). The Lord's response to this generous gesture was a recognition of the change of heart in this man, and a restatement of the theme of the parables we heard in the New Testament lesson: "This day is salvation come to this house . . . For the Son of man is come to seek and to save that which was lost." (</w:t>
      </w:r>
      <w:r>
        <w:rPr>
          <w:i/>
          <w:sz w:val="28"/>
          <w:szCs w:val="28"/>
        </w:rPr>
        <w:t>Luke 19:1-10</w:t>
      </w:r>
      <w:r>
        <w:rPr>
          <w:sz w:val="28"/>
          <w:szCs w:val="28"/>
        </w:rPr>
        <w:t>)</w:t>
      </w:r>
    </w:p>
    <w:p>
      <w:pPr>
        <w:pStyle w:val="Normal"/>
        <w:spacing w:lineRule="auto" w:line="360" w:before="0" w:after="120"/>
        <w:ind w:firstLine="720"/>
        <w:jc w:val="both"/>
        <w:rPr/>
      </w:pPr>
      <w:r>
        <w:rPr>
          <w:sz w:val="28"/>
          <w:szCs w:val="28"/>
        </w:rPr>
        <w:t>Last Sunday's Gospel had a similar message; for when the invited guests refused to come to the banquet prepared for them, the irate host said to his servants, "Bring in hither the poor, and the maimed, and the halt, and the blind." (</w:t>
      </w:r>
      <w:r>
        <w:rPr>
          <w:i/>
          <w:sz w:val="28"/>
          <w:szCs w:val="28"/>
        </w:rPr>
        <w:t>Luke 14:21</w:t>
      </w:r>
      <w:r>
        <w:rPr>
          <w:sz w:val="28"/>
          <w:szCs w:val="28"/>
        </w:rPr>
        <w:t>) The Lord still reaches out to those in these conditions, including those who are spiritually poor, and maimed, and halt, and blind. "There's a wideness in God's mercy. Like the wideness of the sea," one of our hymns proclaims (</w:t>
      </w:r>
      <w:r>
        <w:rPr>
          <w:i/>
          <w:sz w:val="28"/>
          <w:szCs w:val="28"/>
        </w:rPr>
        <w:t>Hymn 304</w:t>
      </w:r>
      <w:r>
        <w:rPr>
          <w:sz w:val="28"/>
          <w:szCs w:val="28"/>
        </w:rPr>
        <w:t>). And a commentator on the parables of the lost sheep and the lost coin points out that in them we have expressed "the . . . tremendous truth that God is kinder than men."</w:t>
      </w:r>
    </w:p>
    <w:p>
      <w:pPr>
        <w:pStyle w:val="Normal"/>
        <w:spacing w:lineRule="auto" w:line="360" w:before="0" w:after="120"/>
        <w:ind w:firstLine="720"/>
        <w:jc w:val="both"/>
        <w:rPr/>
      </w:pPr>
      <w:r>
        <w:rPr>
          <w:sz w:val="28"/>
          <w:szCs w:val="28"/>
        </w:rPr>
        <w:t>But the truth in these parables may make us uncomfortable, because we sometimes confuse respectability with righteousness, with Christian love and charity. Political scientists have found certain informal requirements for being elected president, in addition to the formal ones prescribed in the Constitution. These informal standards include such things as having had a lot of experience in politics prior to running for the Presidency, and being from a state with many electoral votes. Without being aware of them, we may have adopted informal requirements for church membership, such as using good grammar, wearing the right clothes, and displaying acceptable manners. All of these have their place in life, but God doesn't confine His love only to people who have these characteristics, and they can be a facade behind which dreadful attitudes and actions are concealed.</w:t>
      </w:r>
    </w:p>
    <w:p>
      <w:pPr>
        <w:pStyle w:val="Normal"/>
        <w:spacing w:lineRule="auto" w:line="360" w:before="0" w:after="120"/>
        <w:ind w:firstLine="720"/>
        <w:jc w:val="both"/>
        <w:rPr/>
      </w:pPr>
      <w:r>
        <w:rPr>
          <w:sz w:val="28"/>
          <w:szCs w:val="28"/>
        </w:rPr>
        <w:t>There is irony in our Lord's reference, in the parable of the lost sheep, to the "ninety-nine just persons who need no repentance." It has been truly noted that underlying the three parables in Chapter 15 of Saint Luke's Gospel is "the assumption that such (that is, being lost) is the natural state of all people who have their eyes opened to reality." That is, we are all "miserable offenders," so that "Lord, have mercy upon us" is always a relevant prayer for all of us.</w:t>
      </w:r>
    </w:p>
    <w:p>
      <w:pPr>
        <w:pStyle w:val="Normal"/>
        <w:spacing w:lineRule="auto" w:line="360" w:before="0" w:after="120"/>
        <w:ind w:firstLine="720"/>
        <w:jc w:val="both"/>
        <w:rPr/>
      </w:pPr>
      <w:r>
        <w:rPr>
          <w:sz w:val="28"/>
          <w:szCs w:val="28"/>
        </w:rPr>
        <w:t>God loves us all, and He is always reaching out to us, and to everyone, in love and mercy. There's no one who is so bad, outwardly or inwardly, that God has stopped looking for him, and rejoicing when he is foun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hir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2:28:00Z</dcterms:created>
  <dc:creator>Canon Wallace C. Shields</dc:creator>
  <dc:description/>
  <dc:language>en-US</dc:language>
  <cp:lastModifiedBy>Dennis L. Sossi</cp:lastModifiedBy>
  <cp:lastPrinted>2002-02-10T16:21:00Z</cp:lastPrinted>
  <dcterms:modified xsi:type="dcterms:W3CDTF">2002-12-29T02:44:00Z</dcterms:modified>
  <cp:revision>3</cp:revision>
  <dc:subject>Third Sunday after Trinity</dc:subject>
  <dc:title>"The Method of the Divine Love"</dc:title>
</cp:coreProperties>
</file>