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9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Lamentations 3:22-3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6:32-42</w:t>
      </w:r>
    </w:p>
    <w:p>
      <w:pPr>
        <w:pStyle w:val="Normal"/>
        <w:spacing w:lineRule="auto" w:line="360" w:before="0" w:after="120"/>
        <w:jc w:val="center"/>
        <w:rPr>
          <w:b/>
          <w:b/>
          <w:sz w:val="28"/>
          <w:szCs w:val="28"/>
        </w:rPr>
      </w:pPr>
      <w:r>
        <w:rPr>
          <w:b/>
          <w:sz w:val="28"/>
          <w:szCs w:val="28"/>
        </w:rPr>
        <w:t>Generosity of Spirit</w:t>
      </w:r>
    </w:p>
    <w:p>
      <w:pPr>
        <w:pStyle w:val="Normal"/>
        <w:spacing w:lineRule="auto" w:line="360" w:before="0" w:after="120"/>
        <w:ind w:firstLine="720"/>
        <w:jc w:val="both"/>
        <w:rPr/>
      </w:pPr>
      <w:r>
        <w:rPr>
          <w:sz w:val="28"/>
          <w:szCs w:val="28"/>
        </w:rPr>
        <w:t>Someone has rightly said that the theme of today's Gospel lesson is generosity of spirit. It's the attitude we should have in relationships with each other, because this is the way God acts toward us: "Be ye therefore merciful, as your Father also is merciful." "He is kind unto the unthankful and to the evil." (Luke 6:35); therefore you must do the same, says our Lord.</w:t>
      </w:r>
    </w:p>
    <w:p>
      <w:pPr>
        <w:pStyle w:val="Normal"/>
        <w:spacing w:lineRule="auto" w:line="360" w:before="0" w:after="120"/>
        <w:ind w:firstLine="720"/>
        <w:jc w:val="both"/>
        <w:rPr/>
      </w:pPr>
      <w:r>
        <w:rPr>
          <w:sz w:val="28"/>
          <w:szCs w:val="28"/>
        </w:rPr>
        <w:t>The writer of Psalm 130 had experienced the mercy of God: "If thou, Lord, wilt be extreme to mark what is done amiss, O Lord, who may abide it?" The book of Lamentations was written to mourn the destruction of Jerusalem by the Babylonians in 587 B.C., but the writer could still affirm the mercy of God: "The steadfast love of the Lord never ceases, his mercies never come to an end; they are new every morning." (</w:t>
      </w:r>
      <w:r>
        <w:rPr>
          <w:i/>
          <w:sz w:val="28"/>
          <w:szCs w:val="28"/>
        </w:rPr>
        <w:t>Lamentations 3:22-23a</w:t>
      </w:r>
      <w:r>
        <w:rPr>
          <w:sz w:val="28"/>
          <w:szCs w:val="28"/>
        </w:rPr>
        <w:t>) And one of our hymns says, There's a wideness in God's mercy like the wideness of the sea; there's a kindness in his justice, which is more than liberty. There is welcome for the sinner, and more graces for the good; there is mercy with the Saviour; there is healing in his blood . . . For the love of God is broader than the measure of man's mind; and the heart of the Eternal is most wonderfully kind . . . (</w:t>
      </w:r>
      <w:r>
        <w:rPr>
          <w:i/>
          <w:sz w:val="28"/>
          <w:szCs w:val="28"/>
        </w:rPr>
        <w:t>Hymn 304</w:t>
      </w:r>
      <w:r>
        <w:rPr>
          <w:sz w:val="28"/>
          <w:szCs w:val="28"/>
        </w:rPr>
        <w:t>).</w:t>
      </w:r>
    </w:p>
    <w:p>
      <w:pPr>
        <w:pStyle w:val="Normal"/>
        <w:spacing w:lineRule="auto" w:line="360" w:before="0" w:after="120"/>
        <w:ind w:firstLine="720"/>
        <w:jc w:val="both"/>
        <w:rPr>
          <w:sz w:val="28"/>
          <w:szCs w:val="28"/>
        </w:rPr>
      </w:pPr>
      <w:r>
        <w:rPr>
          <w:sz w:val="28"/>
          <w:szCs w:val="28"/>
        </w:rPr>
        <w:t>A school teacher was once having a conference with his principal and an angry mother whose son the teacher had disciplined – unfairly, she believed. "God will judge you, sir!" she said sternly to the teacher. To which he replied, "I'd rather have Him judge me than you!" Certainly all of us, if we're seeing things in the right way, would rather have God in His mercy judge us than any human being. But this little incident can also remind us that God's generosity is not incompatible with His judgment. The Cross of Christ not only shows us His great mercy, but also that He takes our sin very seriously. Saint Paul warned the Romans, and still warns us, "Do you presume upon the riches of his kindness and forbearance and patience? Do you not know that God's kindness is meant to lead you to repentance?" (</w:t>
      </w:r>
      <w:r>
        <w:rPr>
          <w:i/>
          <w:sz w:val="28"/>
          <w:szCs w:val="28"/>
        </w:rPr>
        <w:t>Romans 2:4</w:t>
      </w:r>
      <w:r>
        <w:rPr>
          <w:sz w:val="28"/>
          <w:szCs w:val="28"/>
        </w:rPr>
        <w:t>)</w:t>
      </w:r>
    </w:p>
    <w:p>
      <w:pPr>
        <w:pStyle w:val="Normal"/>
        <w:spacing w:lineRule="auto" w:line="360" w:before="0" w:after="120"/>
        <w:ind w:firstLine="720"/>
        <w:jc w:val="both"/>
        <w:rPr/>
      </w:pPr>
      <w:r>
        <w:rPr>
          <w:sz w:val="28"/>
          <w:szCs w:val="28"/>
        </w:rPr>
        <w:t>In replying to a criticism of the faith, the author of the Second Epistle of Saint Peter makes the same point. The first generation or two of Christians expected the immediate return of the Lord from heaven. When this didn't happen, their enemies scoffed, "Where is the promise of his coming?" But the author reminded them that God didn't measure time as human beings did, and that the apparent delay in the Lord's return was an expression of God's mercy. He was not slow in keeping His promise; "But," wrote the author, "is forbearing toward you, not wishing that any should perish, but that all should reach repentance." (</w:t>
      </w:r>
      <w:r>
        <w:rPr>
          <w:i/>
          <w:sz w:val="28"/>
          <w:szCs w:val="28"/>
        </w:rPr>
        <w:t>2nd Peter 3:4, 9</w:t>
      </w:r>
      <w:r>
        <w:rPr>
          <w:sz w:val="28"/>
          <w:szCs w:val="28"/>
        </w:rPr>
        <w:t>) Christ's people are to follow their heavenly Father's example of mercy , and leave judgment to Him.</w:t>
      </w:r>
    </w:p>
    <w:p>
      <w:pPr>
        <w:pStyle w:val="Normal"/>
        <w:spacing w:lineRule="auto" w:line="360" w:before="0" w:after="120"/>
        <w:ind w:firstLine="720"/>
        <w:jc w:val="both"/>
        <w:rPr/>
      </w:pPr>
      <w:r>
        <w:rPr>
          <w:sz w:val="28"/>
          <w:szCs w:val="28"/>
        </w:rPr>
        <w:t>In the Gospel lesson, our Lord goes on to say, "Judge not . . . condemn not . . . forgive . . . give, and it shall be given unto you . . .For with the same measure that ye mete withal it shall be measured to you again." We are not to make the arrogant assumption that we can take God's place and judge for Him, a lesson reinforced by the parable of the wheat and the tares (</w:t>
      </w:r>
      <w:r>
        <w:rPr>
          <w:i/>
          <w:sz w:val="28"/>
          <w:szCs w:val="28"/>
        </w:rPr>
        <w:t>Matthew 13:24-30; Epiphany V</w:t>
      </w:r>
      <w:r>
        <w:rPr>
          <w:sz w:val="28"/>
          <w:szCs w:val="28"/>
        </w:rPr>
        <w:t>). The Lord told this little story to illustrate a truth about the kingdom of heaven. He said that a farmer sowed wheat in his field – "good seed" – but one night before the wheat came up, an enemy came and sowed tares, or weeds, among the wheat. These of course came up with the good seed, and their presence was reported to the farmer by his workmen. He recognized their being there as the work of an enemy, but refused his men's offer to pull up the tares at once. "Nay," he said, "lest while ye gather up the tares, ye root up the wheat with them." Leave them to grow together until the harvest, he commanded, and then the reapers will separate the two, the tares to be bundled up and burned, the wheat to be put into the barn.</w:t>
      </w:r>
    </w:p>
    <w:p>
      <w:pPr>
        <w:pStyle w:val="Normal"/>
        <w:spacing w:lineRule="auto" w:line="360" w:before="0" w:after="120"/>
        <w:ind w:firstLine="720"/>
        <w:jc w:val="both"/>
        <w:rPr/>
      </w:pPr>
      <w:r>
        <w:rPr>
          <w:sz w:val="28"/>
          <w:szCs w:val="28"/>
        </w:rPr>
        <w:t>We are not in the Church to be judgmental toward each other. In his letter to the Colossians, Saint Paul gives an inspiring and humbling description of what life should be like in the fellowship of God's people: "Put on then, as God's chosen ones, holy and beloved, compassion, kindness, lowliness, meekness, and patience, forbearing one another and, if one has a complaint against another, forgiving each other; as the Lord has forgiven you, so you also must forgive. And above all these put on love, which binds everything together in perfect harmony." (</w:t>
      </w:r>
      <w:r>
        <w:rPr>
          <w:i/>
          <w:sz w:val="28"/>
          <w:szCs w:val="28"/>
        </w:rPr>
        <w:t>Colossians 3:12-14</w:t>
      </w:r>
      <w:r>
        <w:rPr>
          <w:sz w:val="28"/>
          <w:szCs w:val="28"/>
        </w:rPr>
        <w:t>)</w:t>
      </w:r>
    </w:p>
    <w:p>
      <w:pPr>
        <w:pStyle w:val="Normal"/>
        <w:spacing w:lineRule="auto" w:line="360" w:before="0" w:after="120"/>
        <w:ind w:firstLine="720"/>
        <w:jc w:val="both"/>
        <w:rPr/>
      </w:pPr>
      <w:r>
        <w:rPr>
          <w:sz w:val="28"/>
          <w:szCs w:val="28"/>
        </w:rPr>
        <w:t>Our Lord tells us that we will be judged by the standards we set up for others. Therefore, no condemnation of others or self-righteous severity should be found in our lives; instead, there should be mildness and mercy. "Judge not," He commands, "and ye shall not be judged . . . For with the same measure that ye mete withal it shall be measured to you again." The rabbis of the Lord's time had two sayings which are related to these teachings of His: "Do not judge your fellow until you are in his position;" and, "When you judge any man, weigh the scales in his favor."</w:t>
      </w:r>
    </w:p>
    <w:p>
      <w:pPr>
        <w:pStyle w:val="Normal"/>
        <w:spacing w:lineRule="auto" w:line="360" w:before="0" w:after="120"/>
        <w:ind w:firstLine="720"/>
        <w:jc w:val="both"/>
        <w:rPr/>
      </w:pPr>
      <w:r>
        <w:rPr>
          <w:sz w:val="28"/>
          <w:szCs w:val="28"/>
        </w:rPr>
        <w:t>Christ goes on to ask, "Can the blind lead the blind? Shall they not both fall into the ditch?" In the context of this New Testament lesson, we can take "the blind" to mean those who are unaware of their own faults; those who have sometimes tried to tell others how to act and live, but have then been judged by the failures in their own lives and conduct.  They are the blind because they have overlooked the logs in their own eyes while trying to take out the specks in someone else's eyes. Our Lord is using a humorous, grotesque figure of speech. The "beam" of which He speaks is not a beam of light, but a building log, a beam of timber. The "mote" is a speck, like a speck of sawdust, or a splinter. So He is reminding us how much greater our own faults may be than the faults of others whom we are trying to correct, especially if among our shortcomings is a lack of charity, of Christian love. He points out vividly how ridiculous we may look when trying to criticize and correct the faults of others, when we may be showing the worst sin of all, a lack of that love without which "all our doings . . . are nothing worth," as the Collect for Quinquagesima Sunday tells us, and as Saint Paul states in the Thirteenth chapter of First Corinthians.</w:t>
      </w:r>
    </w:p>
    <w:p>
      <w:pPr>
        <w:pStyle w:val="Normal"/>
        <w:spacing w:lineRule="auto" w:line="360" w:before="0" w:after="120"/>
        <w:ind w:firstLine="720"/>
        <w:jc w:val="both"/>
        <w:rPr/>
      </w:pPr>
      <w:r>
        <w:rPr>
          <w:sz w:val="28"/>
          <w:szCs w:val="28"/>
        </w:rPr>
        <w:t>These teachings of Christ in the Gospel for today call us to some healthy self-examination in the light of God's love. God Himself must be the standard by which we judge ourselves: "Be ye therefore merciful, as your Father is merciful." Such a judging of ourselves leads to repentance and walking in newness of life, in the power of the Holy Spirit. It means being in love and charity with our neighbors. God calls us all to this way of living, and He daily sets the example for us: "His mercies never come to an end; they are new every morning."</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w:t>
    </w:r>
  </w:p>
  <w:p>
    <w:pPr>
      <w:pStyle w:val="Normal"/>
      <w:tabs>
        <w:tab w:val="clear" w:pos="720"/>
        <w:tab w:val="center" w:pos="5040" w:leader="none"/>
      </w:tabs>
      <w:jc w:val="both"/>
      <w:rPr/>
    </w:pPr>
    <w:r>
      <w:rPr>
        <w:sz w:val="28"/>
        <w:szCs w:val="28"/>
      </w:rPr>
      <w:tab/>
      <w:t>The Four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2:48:00Z</dcterms:created>
  <dc:creator>Canon Wallace C. Shields</dc:creator>
  <dc:description/>
  <dc:language>en-US</dc:language>
  <cp:lastModifiedBy>Dennis L. Sossi</cp:lastModifiedBy>
  <cp:lastPrinted>2002-09-11T19:22:00Z</cp:lastPrinted>
  <dcterms:modified xsi:type="dcterms:W3CDTF">2002-12-29T03:01:00Z</dcterms:modified>
  <cp:revision>3</cp:revision>
  <dc:subject>Fourth Sunday after Trinity</dc:subject>
  <dc:title>Generosity of Spirit</dc:title>
</cp:coreProperties>
</file>