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osea 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8:1-10a</w:t>
      </w:r>
    </w:p>
    <w:p>
      <w:pPr>
        <w:pStyle w:val="Normal"/>
        <w:spacing w:lineRule="auto" w:line="360" w:before="0" w:after="120"/>
        <w:jc w:val="center"/>
        <w:rPr>
          <w:b/>
          <w:b/>
          <w:sz w:val="28"/>
          <w:szCs w:val="28"/>
        </w:rPr>
      </w:pPr>
      <w:r>
        <w:rPr>
          <w:b/>
          <w:sz w:val="28"/>
          <w:szCs w:val="28"/>
        </w:rPr>
        <w:t>"So They Did Eat"</w:t>
      </w:r>
    </w:p>
    <w:p>
      <w:pPr>
        <w:pStyle w:val="Normal"/>
        <w:spacing w:lineRule="auto" w:line="360" w:before="0" w:after="120"/>
        <w:ind w:firstLine="720"/>
        <w:jc w:val="both"/>
        <w:rPr/>
      </w:pPr>
      <w:r>
        <w:rPr>
          <w:sz w:val="28"/>
          <w:szCs w:val="28"/>
        </w:rPr>
        <w:t>Saint Mark sums up his account of the feeding of the 4,000 with these words, "So they did eat, and were filled." His report of the earlier feeding of the 5,000 has an almost identical statement, "And they did all eat, and were filled." (</w:t>
      </w:r>
      <w:r>
        <w:rPr>
          <w:i/>
          <w:sz w:val="28"/>
          <w:szCs w:val="28"/>
        </w:rPr>
        <w:t>Mark 6:42</w:t>
      </w:r>
      <w:r>
        <w:rPr>
          <w:sz w:val="28"/>
          <w:szCs w:val="28"/>
        </w:rPr>
        <w:t>) Someone has well said that these two miracles show "the satisfaction that the Gospel brings to the spiritual hunger and need of all men whether Jews or Gentiles." For the first group was made up of our Lord's own people by birth, but this second feeding took place among the Gentiles.</w:t>
      </w:r>
    </w:p>
    <w:p>
      <w:pPr>
        <w:pStyle w:val="Normal"/>
        <w:spacing w:lineRule="auto" w:line="360" w:before="0" w:after="120"/>
        <w:ind w:firstLine="720"/>
        <w:jc w:val="both"/>
        <w:rPr>
          <w:sz w:val="28"/>
          <w:szCs w:val="28"/>
        </w:rPr>
      </w:pPr>
      <w:r>
        <w:rPr>
          <w:sz w:val="28"/>
          <w:szCs w:val="28"/>
        </w:rPr>
        <w:t>Both miracles point back to and fulfill Old Testament promises about God's feeding His people. One of them is in the book of Isaiah: "On this mountain the Lord of hosts will make for all peoples a feast of fat things, a feast of wine on the lees, of fat things full of marrow, of wine on the lees well refined." (</w:t>
      </w:r>
      <w:r>
        <w:rPr>
          <w:i/>
          <w:sz w:val="28"/>
          <w:szCs w:val="28"/>
        </w:rPr>
        <w:t>Isaiah 25:6</w:t>
      </w:r>
      <w:r>
        <w:rPr>
          <w:sz w:val="28"/>
          <w:szCs w:val="28"/>
        </w:rPr>
        <w:t>)</w:t>
      </w:r>
    </w:p>
    <w:p>
      <w:pPr>
        <w:pStyle w:val="Normal"/>
        <w:spacing w:lineRule="auto" w:line="360" w:before="0" w:after="120"/>
        <w:ind w:firstLine="720"/>
        <w:jc w:val="both"/>
        <w:rPr/>
      </w:pPr>
      <w:r>
        <w:rPr>
          <w:sz w:val="28"/>
          <w:szCs w:val="28"/>
        </w:rPr>
        <w:t>"This mountain" meant Mount Zion, or Jerusalem, where the temple was located; today we can interpret it spiritually as the Church. "The lees" refers to the dregs of the wine; "wine on the lees well refined" was that which had been allowed to mature before it had been poured off the dregs, which imparted to it a better flavor. Thus the prophet is promising that God will give His people the very best that life can bring.</w:t>
      </w:r>
    </w:p>
    <w:p>
      <w:pPr>
        <w:pStyle w:val="Normal"/>
        <w:spacing w:lineRule="auto" w:line="360" w:before="0" w:after="120"/>
        <w:ind w:firstLine="720"/>
        <w:jc w:val="both"/>
        <w:rPr/>
      </w:pPr>
      <w:r>
        <w:rPr>
          <w:sz w:val="28"/>
          <w:szCs w:val="28"/>
        </w:rPr>
        <w:t>The same book speaks forcefully of the contrast between what the servants of false gods will receive, and the blessings that God will give to His servants. God says through the prophet, "Behold, my servants shall eat, but you shall be hungry; behold, my servants shall drink, but you shall be thirsty; behold, my servants shall rejoice, but you shall be put to shame; behold, my servants shall sing for gladness of heart, but you shall cry out for pain of heart, and shall wail for anguish of spirit." (</w:t>
      </w:r>
      <w:r>
        <w:rPr>
          <w:i/>
          <w:sz w:val="28"/>
          <w:szCs w:val="28"/>
        </w:rPr>
        <w:t>Isaiah 65:13-14</w:t>
      </w:r>
      <w:r>
        <w:rPr>
          <w:sz w:val="28"/>
          <w:szCs w:val="28"/>
        </w:rPr>
        <w:t>) We should remember, as we hear this dreadful series of contrasts, that God wants all people to be His servants in Christ, and to share in these blessings.</w:t>
      </w:r>
    </w:p>
    <w:p>
      <w:pPr>
        <w:pStyle w:val="Normal"/>
        <w:spacing w:lineRule="auto" w:line="360" w:before="0" w:after="120"/>
        <w:ind w:firstLine="720"/>
        <w:jc w:val="both"/>
        <w:rPr/>
      </w:pPr>
      <w:r>
        <w:rPr>
          <w:sz w:val="28"/>
          <w:szCs w:val="28"/>
        </w:rPr>
        <w:t>In Psalm 81, God cries out, "O that my people would have hearkened unto me! for if Israel had walked in my ways . . . I would have fed them also with the finest wheat flour; and with honey out of the stony rock would I have satisfied thee." (</w:t>
      </w:r>
      <w:r>
        <w:rPr>
          <w:i/>
          <w:sz w:val="28"/>
          <w:szCs w:val="28"/>
        </w:rPr>
        <w:t>Psalm 81:14, 17</w:t>
      </w:r>
      <w:r>
        <w:rPr>
          <w:sz w:val="28"/>
          <w:szCs w:val="28"/>
        </w:rPr>
        <w:t>) The metaphor of the honey coming out of the stony rock reminds us that God is able to bring spiritual sustenance for His people out of the most unlikely situations.</w:t>
      </w:r>
    </w:p>
    <w:p>
      <w:pPr>
        <w:pStyle w:val="Normal"/>
        <w:spacing w:lineRule="auto" w:line="360" w:before="0" w:after="120"/>
        <w:ind w:firstLine="720"/>
        <w:jc w:val="both"/>
        <w:rPr/>
      </w:pPr>
      <w:r>
        <w:rPr>
          <w:sz w:val="28"/>
          <w:szCs w:val="28"/>
        </w:rPr>
        <w:t>Psalm 78 is a review of the history of Israel from the captivity in Egypt to the time that David became king. The author says of the Israelites in the wilderness, after the Exodus, "They spake against God also, saying, Shall God prepare a table in the wilderness?" God answered the question Himself: "He rained down manna also upon them for to eat, and gave them food from heaven." (</w:t>
      </w:r>
      <w:r>
        <w:rPr>
          <w:i/>
          <w:sz w:val="28"/>
          <w:szCs w:val="28"/>
        </w:rPr>
        <w:t>Verses 20, 25</w:t>
      </w:r>
      <w:r>
        <w:rPr>
          <w:sz w:val="28"/>
          <w:szCs w:val="28"/>
        </w:rPr>
        <w:t>). All of this came up in the discussion between our Lord and some of those who had been present at the feeding of the 5,000, as recorded in the Sixth chapter of Saint John's Gospel. Those talking with Christ remind Him of the manna that was given to the people in the wilderness, and that it was regarded as bread from heaven. Jesus says to them that the manna was the gift of God, not of Moses; and that God, His Father, gives the true bread from heaven, "that which comes down from heaven, and gives life to the world." His listeners of course ask for this bread to be given to them always, and He replies, "I am the bread of life; he who comes to me shall not hunger, and he who believes in me shall never thirst." (</w:t>
      </w:r>
      <w:r>
        <w:rPr>
          <w:i/>
          <w:sz w:val="28"/>
          <w:szCs w:val="28"/>
        </w:rPr>
        <w:t>John 6:31-35</w:t>
      </w:r>
      <w:r>
        <w:rPr>
          <w:sz w:val="28"/>
          <w:szCs w:val="28"/>
        </w:rPr>
        <w:t>) Those who turn to Christ in repentance and faith, and in the life of the Church, know the truth of these words.</w:t>
      </w:r>
    </w:p>
    <w:p>
      <w:pPr>
        <w:pStyle w:val="Normal"/>
        <w:spacing w:lineRule="auto" w:line="360" w:before="0" w:after="120"/>
        <w:ind w:firstLine="720"/>
        <w:jc w:val="both"/>
        <w:rPr/>
      </w:pPr>
      <w:r>
        <w:rPr>
          <w:sz w:val="28"/>
          <w:szCs w:val="28"/>
        </w:rPr>
        <w:t>When the disciples were confronted with the hungry crowd of 4,000, they asked a question similar to the one asked by their ancestors hundreds of years before in the wilderness: "From whence can a man satisfy these men with bread here in the wilderness?" Christ told them to give Him what they had, so that He could use it to meet the needs of the people. "So they did eat, and were filled."</w:t>
      </w:r>
    </w:p>
    <w:p>
      <w:pPr>
        <w:pStyle w:val="Normal"/>
        <w:spacing w:lineRule="auto" w:line="360" w:before="0" w:after="120"/>
        <w:ind w:firstLine="720"/>
        <w:jc w:val="both"/>
        <w:rPr/>
      </w:pPr>
      <w:r>
        <w:rPr>
          <w:sz w:val="28"/>
          <w:szCs w:val="28"/>
        </w:rPr>
        <w:t>A man once brought the prophet Elisha an offering of twenty barley loaves and some fresh grain. There were a hundred "sons of the prophets," or disciples, with him at the time, so Elisha said to his servant, "Give to the men, that they may eat." His servant protested, "How am I to set this before a hundred men?" Elisha replied, "Give them to the men, that they may eat, for thus says the Lord. They shall eat and have some left." (</w:t>
      </w:r>
      <w:r>
        <w:rPr>
          <w:i/>
          <w:sz w:val="28"/>
          <w:szCs w:val="28"/>
        </w:rPr>
        <w:t>2nd Kings 4:42-44</w:t>
      </w:r>
      <w:r>
        <w:rPr>
          <w:sz w:val="28"/>
          <w:szCs w:val="28"/>
        </w:rPr>
        <w:t>) And it turned out as the prophet said it would.</w:t>
      </w:r>
    </w:p>
    <w:p>
      <w:pPr>
        <w:pStyle w:val="Normal"/>
        <w:spacing w:lineRule="auto" w:line="360" w:before="0" w:after="120"/>
        <w:ind w:firstLine="720"/>
        <w:jc w:val="both"/>
        <w:rPr/>
      </w:pPr>
      <w:r>
        <w:rPr>
          <w:sz w:val="28"/>
          <w:szCs w:val="28"/>
        </w:rPr>
        <w:t>Of Zion, and by implication of the Church and the heart of every member of it, the writer of Psalm 132 said, "The Lord has chosen Zion . . . This is my resting place for ever; here will I dwell, for I have desired it . . . I  will satisfy her poor with bread." (</w:t>
      </w:r>
      <w:r>
        <w:rPr>
          <w:i/>
          <w:sz w:val="28"/>
          <w:szCs w:val="28"/>
        </w:rPr>
        <w:t>Verses 13-15</w:t>
      </w:r>
      <w:r>
        <w:rPr>
          <w:sz w:val="28"/>
          <w:szCs w:val="28"/>
        </w:rPr>
        <w:t>) God's sustaining presence will never fail us or leave us.</w:t>
      </w:r>
    </w:p>
    <w:p>
      <w:pPr>
        <w:pStyle w:val="Normal"/>
        <w:spacing w:lineRule="auto" w:line="360" w:before="0" w:after="120"/>
        <w:ind w:firstLine="720"/>
        <w:jc w:val="both"/>
        <w:rPr/>
      </w:pPr>
      <w:r>
        <w:rPr>
          <w:sz w:val="28"/>
          <w:szCs w:val="28"/>
        </w:rPr>
        <w:t>By the word of the prophet Elijah, a great drought descended upon the land of Israel; and when the brook Cherith, in Transjordan, dried up, he was told to go to Zarephath, in the region of Sidon, to a widow and her son who would feed him. He requested that she make him a meal cake out of the little bit of meal and oil that she and her son had left. She agreed to share what they had left, and received in turn this promise, which did not fail until the drought was over and it was no longer needed: "The jar of meal shall not be spent, and the cruse of oil shall not fail, until the day that the Lord sends rain upon the earth." (</w:t>
      </w:r>
      <w:r>
        <w:rPr>
          <w:i/>
          <w:sz w:val="28"/>
          <w:szCs w:val="28"/>
        </w:rPr>
        <w:t>1st Kings 17:1-16</w:t>
      </w:r>
      <w:r>
        <w:rPr>
          <w:sz w:val="28"/>
          <w:szCs w:val="28"/>
        </w:rPr>
        <w:t>)</w:t>
      </w:r>
    </w:p>
    <w:p>
      <w:pPr>
        <w:pStyle w:val="Normal"/>
        <w:spacing w:lineRule="auto" w:line="360" w:before="0" w:after="120"/>
        <w:ind w:firstLine="720"/>
        <w:jc w:val="both"/>
        <w:rPr/>
      </w:pPr>
      <w:r>
        <w:rPr>
          <w:sz w:val="28"/>
          <w:szCs w:val="28"/>
        </w:rPr>
        <w:t>The feeding of the 4,000 and these other events and promises all encourage us by recalling for us "the satisfaction that the gospel brings to the spiritual hunger and need of all men . . ." They look on especially to the Communion service, and to what someone has called its "repetition in the spiritual sphere" of these occurrences.</w:t>
      </w:r>
    </w:p>
    <w:p>
      <w:pPr>
        <w:pStyle w:val="Normal"/>
        <w:spacing w:lineRule="auto" w:line="360" w:before="0" w:after="120"/>
        <w:ind w:firstLine="720"/>
        <w:jc w:val="both"/>
        <w:rPr/>
      </w:pPr>
      <w:r>
        <w:rPr>
          <w:sz w:val="28"/>
          <w:szCs w:val="28"/>
        </w:rPr>
        <w:t>Today's New Testament lesson, and all these other passages, proclaim that God provides the spiritual food which satisfies all people, now and always. This heavenly bread comes to us especially in two great ways, through the reading, hearing and preaching of the Holy Scriptures; and through the service of the Holy Communion, which our Lord commanded us to do. Two of our hymns express this confidence in God's sustaining grace in terms related to today's Gospel lesson. Here is the first verse of Hymn 212: Bread of heav'n, on thee we feed, for thy flesh is meat indeed; ever may our souls be fed with this true and living bread; day by day with strength supplied, thro' the life of him who died. And two verses from Hymn 203 repeat this heartening message, and also bring out its missionary implications: Drawn by thy quick'ning grace, O Lord, in countless numbers let them come, and gather from their Father's board the bread that lives beyond the tomb. Nor let thy spreading Gospel rest, till through the world thy truth has run; till with this bread all men be blest, who see the light or feel the su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S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31:00Z</dcterms:created>
  <dc:creator>Canon Wallace C. Shields</dc:creator>
  <dc:description/>
  <dc:language>en-US</dc:language>
  <cp:lastModifiedBy>Dennis L. Sossi</cp:lastModifiedBy>
  <cp:lastPrinted>2002-09-12T18:11:00Z</cp:lastPrinted>
  <dcterms:modified xsi:type="dcterms:W3CDTF">2002-12-30T01:31:00Z</dcterms:modified>
  <cp:revision>2</cp:revision>
  <dc:subject>Seventh Sunday after Trinity</dc:subject>
  <dc:title>"So They Did Eat"</dc:title>
</cp:coreProperties>
</file>