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Lamentations 3:40-5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5:11-32</w:t>
      </w:r>
    </w:p>
    <w:p>
      <w:pPr>
        <w:pStyle w:val="Normal"/>
        <w:spacing w:lineRule="auto" w:line="360" w:before="0" w:after="120"/>
        <w:jc w:val="center"/>
        <w:rPr>
          <w:b/>
          <w:b/>
          <w:sz w:val="28"/>
          <w:szCs w:val="28"/>
        </w:rPr>
      </w:pPr>
      <w:r>
        <w:rPr>
          <w:b/>
          <w:sz w:val="28"/>
          <w:szCs w:val="28"/>
        </w:rPr>
        <w:t>A Practical Obligation</w:t>
      </w:r>
    </w:p>
    <w:p>
      <w:pPr>
        <w:pStyle w:val="Normal"/>
        <w:spacing w:lineRule="auto" w:line="360" w:before="0" w:after="120"/>
        <w:ind w:firstLine="720"/>
        <w:jc w:val="both"/>
        <w:rPr/>
      </w:pPr>
      <w:r>
        <w:rPr>
          <w:sz w:val="28"/>
          <w:szCs w:val="28"/>
        </w:rPr>
        <w:t>The parable of the Prodigal Son highlights a central aspect of the Gospel of Christ, something in which we affirm our belief every time we say the Apostles' Creed: The forgiveness of sins.</w:t>
      </w:r>
    </w:p>
    <w:p>
      <w:pPr>
        <w:pStyle w:val="Normal"/>
        <w:spacing w:lineRule="auto" w:line="360" w:before="0" w:after="120"/>
        <w:ind w:firstLine="720"/>
        <w:jc w:val="both"/>
        <w:rPr/>
      </w:pPr>
      <w:r>
        <w:rPr>
          <w:sz w:val="28"/>
          <w:szCs w:val="28"/>
        </w:rPr>
        <w:t>This is something we often have trouble with in the Christian life. "I'll forgive, but I can't forget," we sometimes say; and there seems to be a certain amount of truth in that statement, that we can't banish something completely from our memories, and that hurt feelings can persist for a long time. But it is also a thought which implies less than complete forgiveness, and carries with it a threat to pay back somehow the one who has injured us.</w:t>
      </w:r>
    </w:p>
    <w:p>
      <w:pPr>
        <w:pStyle w:val="Normal"/>
        <w:spacing w:lineRule="auto" w:line="360" w:before="0" w:after="120"/>
        <w:ind w:firstLine="720"/>
        <w:jc w:val="both"/>
        <w:rPr/>
      </w:pPr>
      <w:r>
        <w:rPr>
          <w:sz w:val="28"/>
          <w:szCs w:val="28"/>
        </w:rPr>
        <w:t>The writer of this sermon had a seminary professor who used to say, "Let your thoughts determine your feelings, not your feelings your thoughts." Let your knowledge, he was saying, of what is best and right control your life and your actions; don't live a life at the mercy of your feelings and impulses. Remember that your feelings well up involuntarily, but that your will, by God's grace, can make an effort at controlling your actions.</w:t>
      </w:r>
    </w:p>
    <w:p>
      <w:pPr>
        <w:pStyle w:val="Normal"/>
        <w:spacing w:lineRule="auto" w:line="360" w:before="0" w:after="120"/>
        <w:ind w:firstLine="720"/>
        <w:jc w:val="both"/>
        <w:rPr/>
      </w:pPr>
      <w:r>
        <w:rPr>
          <w:sz w:val="28"/>
          <w:szCs w:val="28"/>
        </w:rPr>
        <w:t>This favorite saying of that professor is introduced here because it points up an important aspect of forgiveness. It reminds us, as a commentator on today's lesson has noted, that forgiveness of one another is primarily a practical obligation, not an emotional one. Forgiveness is seen in what we do, not in how we feel. If we act as if we have forgiven someone, if practical actions show and convey forgiveness, then we have forgiven that person; and those troublesome feelings of hurt and hostility may gradually be replaced by those of a more positive nature.</w:t>
      </w:r>
    </w:p>
    <w:p>
      <w:pPr>
        <w:pStyle w:val="Normal"/>
        <w:spacing w:lineRule="auto" w:line="360" w:before="0" w:after="120"/>
        <w:ind w:firstLine="720"/>
        <w:jc w:val="both"/>
        <w:rPr/>
      </w:pPr>
      <w:r>
        <w:rPr>
          <w:sz w:val="28"/>
          <w:szCs w:val="28"/>
        </w:rPr>
        <w:t>Forgiveness is a practical obligation – and to see the truth of that, look at the actions of the father in the parable. First of all, he must have been watching for his son's return, because "when he was yet a great way off, his father saw him," ran out to meet him, and hugged and kissed him. So glad was he to see his son back at home that he didn't even let him finish his little prepared speech, but in other definite ways showed his forgiveness. He had the servants bring the best robe, a symbol of honor. "Put a ring on his hand," and that was a symbol of authority. "Put . . . shoes on his feet," for shoes were worn by members of the family, but not by slaves. Then the father told his servants to pick the choicest calf out of his herd, and to prepare for a dinner party to celebrate the return of his son. In every practical way that he could, the father showed his forgiveness of his son, and conveyed to him that forgiveness.</w:t>
      </w:r>
    </w:p>
    <w:p>
      <w:pPr>
        <w:pStyle w:val="Normal"/>
        <w:spacing w:lineRule="auto" w:line="360" w:before="0" w:after="120"/>
        <w:ind w:firstLine="720"/>
        <w:jc w:val="both"/>
        <w:rPr/>
      </w:pPr>
      <w:r>
        <w:rPr>
          <w:sz w:val="28"/>
          <w:szCs w:val="28"/>
        </w:rPr>
        <w:t>The Lord Himself showed His love and won for us forgiveness of our sins in definite, concrete ways. He turned to all classes of people and offered the Gospel to them, including such men as Matthew, a publican, one of that despised group of men who had, in effect, sold themselves to the Roman conquerors of the land, and who were advancing themselves by helping the Romans exploit their own people. Our Lord called Matthew to be one of His disciples, and then showed further his love for him and others like him by going to his home for a dinner party. He accepted the anointing and wiping of his feet by a woman of dubious reputation. To the repentant thief. He said, "Today, thou shalt be with me in paradise." (</w:t>
      </w:r>
      <w:r>
        <w:rPr>
          <w:i/>
          <w:sz w:val="28"/>
          <w:szCs w:val="28"/>
        </w:rPr>
        <w:t>Luke 23:43</w:t>
      </w:r>
      <w:r>
        <w:rPr>
          <w:sz w:val="28"/>
          <w:szCs w:val="28"/>
        </w:rPr>
        <w:t>) He prayed for those who crucified Him: "Father, forgive them, for they know not what they do." (Luke 23:34) Most of all, we see the greatest act by which He showed His forgiveness for everyone, and won it for us all; and that act was His going to the Cross for our sakes. "He himself bore our sins in his body on the tree," wrote Saint Peter (</w:t>
      </w:r>
      <w:r>
        <w:rPr>
          <w:i/>
          <w:sz w:val="28"/>
          <w:szCs w:val="28"/>
        </w:rPr>
        <w:t>1st Peter 2:24</w:t>
      </w:r>
      <w:r>
        <w:rPr>
          <w:sz w:val="28"/>
          <w:szCs w:val="28"/>
        </w:rPr>
        <w:t>). He shows us that forgiveness is primarily a matter of practical, definite and concrete actions, growing out of His love for us.</w:t>
      </w:r>
    </w:p>
    <w:p>
      <w:pPr>
        <w:pStyle w:val="Normal"/>
        <w:spacing w:lineRule="auto" w:line="360" w:before="0" w:after="120"/>
        <w:ind w:firstLine="720"/>
        <w:jc w:val="both"/>
        <w:rPr/>
      </w:pPr>
      <w:r>
        <w:rPr>
          <w:sz w:val="28"/>
          <w:szCs w:val="28"/>
        </w:rPr>
        <w:t>Forgiveness means receiving back those who have hurt us when they ask for this; it means showing them by what we do and how we treat them, that they are forgiven. It means praying for those who have hurt us, or who persecute us; it means following our Lord's command to pray for our enemies. Such prayer can lead to humility, a charitable spirit, and an attitude of forgiveness. The memory of what happened will still be there, but we won't dwell on it. When something reminds us of it, we will try to dismiss it from our minds; we won't nurse the hurt, or look back. By God's grace, we try to treat the person as the father treated his son, as if the hurtful event had never taken place. And like the father, we will rejoice that the relationship has been restored.</w:t>
      </w:r>
    </w:p>
    <w:p>
      <w:pPr>
        <w:pStyle w:val="Normal"/>
        <w:spacing w:lineRule="auto" w:line="360" w:before="0" w:after="120"/>
        <w:ind w:firstLine="720"/>
        <w:jc w:val="both"/>
        <w:rPr/>
      </w:pPr>
      <w:r>
        <w:rPr>
          <w:sz w:val="28"/>
          <w:szCs w:val="28"/>
        </w:rPr>
        <w:t>"Let your thoughts determine your feelings, not your feelings your thoughts." The thoughts we have about forgiveness should certainly include the example of the father in the parable of the Prodigal Son, because that is how our heavenly Father wants us to forgive, and that is how He is constantly forgiving us. Our thoughts should dwell on what we pray every day in the Lord's Prayer, "Forgive us our trespasses. As we forgive those who trespass against us."</w:t>
      </w:r>
    </w:p>
    <w:p>
      <w:pPr>
        <w:pStyle w:val="Normal"/>
        <w:spacing w:lineRule="auto" w:line="360" w:before="0" w:after="120"/>
        <w:ind w:firstLine="720"/>
        <w:jc w:val="both"/>
        <w:rPr/>
      </w:pPr>
      <w:r>
        <w:rPr>
          <w:sz w:val="28"/>
          <w:szCs w:val="28"/>
        </w:rPr>
        <w:t>It has been said that the parable read today illustrates the first part of that petition from the Lord's Prayer, "Forgive us our trespasses;" and that the second part is illustrated by the parable of the unjust servant, which is the Gospel for the Twenty-second Sunday after Trinity. It is the story of a king who decided to check on his servants' accounts. One was found who owed him millions of dollars. When the king called him in and demanded payment, he found out that the man had no cash or savings available. So he ordered that all his assets be sold, and even that his wife and children be sold into slavery, so that payment could be made. The servant pleaded for more time, promising to pay everything. The king felt great compassion for him, and forgave the entire debt; not simply postponing payment, but wiping it all off the books.</w:t>
      </w:r>
    </w:p>
    <w:p>
      <w:pPr>
        <w:pStyle w:val="Normal"/>
        <w:spacing w:lineRule="auto" w:line="360" w:before="0" w:after="120"/>
        <w:ind w:firstLine="720"/>
        <w:jc w:val="both"/>
        <w:rPr/>
      </w:pPr>
      <w:r>
        <w:rPr>
          <w:sz w:val="28"/>
          <w:szCs w:val="28"/>
        </w:rPr>
        <w:t>The servant went out, free of a huge debt because of the great generosity and kindness of his king. But his memory was short, and gratitude non-existent. He met a fellow servant who owed him about twenty dollars, grabbed him by the throat, and demanded immediate payment. This man responded with the same plea that the first servant had used before the king: "Have patience with me, and I will pay thee all." But the first servant refused, and had the man thrown into debtor's prison until this tiny sum should be paid. He forgot that he had been forgiven, and made no connection between the mercy he had received and the plea made to him to grant mercy to a fellow human being. He was called back before the king, who asked him this pointed question: "Shouldest not thou also have had compassion on thy fellow-servant, even as I had pity on thee?" His debt was reinstated, and he was turned over to the king's officers until every penny should be paid.</w:t>
      </w:r>
    </w:p>
    <w:p>
      <w:pPr>
        <w:pStyle w:val="Normal"/>
        <w:spacing w:lineRule="auto" w:line="360" w:before="0" w:after="120"/>
        <w:ind w:firstLine="720"/>
        <w:jc w:val="both"/>
        <w:rPr/>
      </w:pPr>
      <w:r>
        <w:rPr>
          <w:sz w:val="28"/>
          <w:szCs w:val="28"/>
        </w:rPr>
        <w:t>In our thoughts, as we consider those who need our forgiveness, should be these two parables, and the memory of how much we have been forgiven by our Heavenly Father. He never refuses to forgive us when we ask Him; He extends His forgiveness freely, generously, and gladly; and calls on us to do the same with each other. It's not easy; it calls on us to ignore and bear patiently our hurt feelings. But we can look at the Cross to remember how costly God's forgiveness of us is, and can remember that this is the way of love. It bears with joy the cost because "this my son was dead, and is alive again; he was lost, and is foun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The Ni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06:00Z</dcterms:created>
  <dc:creator>Canon Wallace C. Shields</dc:creator>
  <dc:description/>
  <dc:language>en-US</dc:language>
  <cp:lastModifiedBy>Dennis L. Sossi</cp:lastModifiedBy>
  <cp:lastPrinted>2002-02-10T16:21:00Z</cp:lastPrinted>
  <dcterms:modified xsi:type="dcterms:W3CDTF">2002-12-30T21:16:00Z</dcterms:modified>
  <cp:revision>3</cp:revision>
  <dc:subject>Ninth Sunday after Trinity</dc:subject>
  <dc:title>A Practical Obligation</dc:title>
</cp:coreProperties>
</file>