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00 &amp; 10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es 5:1-7</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8:9-14</w:t>
      </w:r>
    </w:p>
    <w:p>
      <w:pPr>
        <w:pStyle w:val="Normal"/>
        <w:spacing w:lineRule="auto" w:line="360" w:before="0" w:after="120"/>
        <w:jc w:val="center"/>
        <w:rPr>
          <w:b/>
          <w:b/>
          <w:sz w:val="28"/>
          <w:szCs w:val="28"/>
        </w:rPr>
      </w:pPr>
      <w:r>
        <w:rPr>
          <w:b/>
          <w:sz w:val="28"/>
          <w:szCs w:val="28"/>
        </w:rPr>
        <w:t>"God Be Merciful to Me"</w:t>
      </w:r>
    </w:p>
    <w:p>
      <w:pPr>
        <w:pStyle w:val="Normal"/>
        <w:spacing w:lineRule="auto" w:line="360" w:before="0" w:after="120"/>
        <w:ind w:firstLine="720"/>
        <w:jc w:val="both"/>
        <w:rPr/>
      </w:pPr>
      <w:r>
        <w:rPr>
          <w:sz w:val="28"/>
          <w:szCs w:val="28"/>
        </w:rPr>
        <w:t>It has been said – and rightly so – that a humble dependence on God that grows out of an awareness of one's own sins is one of the qualities exalted to the highest place in the kingdom of heaven. The opposite of this humble dependence on God is religious self-satisfaction or self-righteousness; those who hold this attitude tend to separate' themselves from others, who are regarded as morally beneath them; to despise others; and often to do the right things, but for the wrong reasons.</w:t>
      </w:r>
    </w:p>
    <w:p>
      <w:pPr>
        <w:pStyle w:val="Normal"/>
        <w:spacing w:lineRule="auto" w:line="360" w:before="0" w:after="120"/>
        <w:ind w:firstLine="720"/>
        <w:jc w:val="both"/>
        <w:rPr>
          <w:sz w:val="28"/>
          <w:szCs w:val="28"/>
        </w:rPr>
      </w:pPr>
      <w:r>
        <w:rPr>
          <w:sz w:val="28"/>
          <w:szCs w:val="28"/>
        </w:rPr>
        <w:t>It's the scandal of the Gospel that the outwardly respectable were often rejected because of the hardness of their hearts, and their failure to see any need of God's love and forgiveness in their lives; but flagrant sinners like the publican, a traitor, or a son who had squandered his share of the family's wealth, were welcomed with joy if they would only turn and repent.</w:t>
      </w:r>
    </w:p>
    <w:p>
      <w:pPr>
        <w:pStyle w:val="Normal"/>
        <w:spacing w:lineRule="auto" w:line="360" w:before="0" w:after="120"/>
        <w:ind w:firstLine="720"/>
        <w:jc w:val="both"/>
        <w:rPr/>
      </w:pPr>
      <w:r>
        <w:rPr>
          <w:sz w:val="28"/>
          <w:szCs w:val="28"/>
        </w:rPr>
        <w:t>The Pharisee said of himself, "God, I thank thee, that I am not  as other men are, extortioners, unjust, adulterers, or even as this publican.  I fast twice in the week, I give tithes of all that I possess."</w:t>
      </w:r>
    </w:p>
    <w:p>
      <w:pPr>
        <w:pStyle w:val="Normal"/>
        <w:spacing w:lineRule="auto" w:line="360" w:before="0" w:after="120"/>
        <w:ind w:firstLine="720"/>
        <w:jc w:val="both"/>
        <w:rPr/>
      </w:pPr>
      <w:r>
        <w:rPr>
          <w:sz w:val="28"/>
          <w:szCs w:val="28"/>
        </w:rPr>
        <w:t>So to all appearances, he was a valuable and upright member of the community. He was a law-abiding citizen. He was a faithful member of the church; private fasts were not required by the Law, but he nevertheless fasted twice a week; and he gave a tithe of all of his income, even though the Law required the tithe only on income from agriculture. He was patriotic, and a member of a group noted, for its piety and religion.</w:t>
      </w:r>
    </w:p>
    <w:p>
      <w:pPr>
        <w:pStyle w:val="Normal"/>
        <w:spacing w:lineRule="auto" w:line="360" w:before="0" w:after="120"/>
        <w:ind w:firstLine="720"/>
        <w:jc w:val="both"/>
        <w:rPr/>
      </w:pPr>
      <w:r>
        <w:rPr>
          <w:sz w:val="28"/>
          <w:szCs w:val="28"/>
        </w:rPr>
        <w:t>But he had one spiritually deadly flaw. He lacked that "humble dependence on God that grows out of an awareness of one's own sins;" he boasted; he gave himself credit, and didn't see that he was like everyone else in needing God's mercy and forgiveness, He had built a life of outward righteousness which he believed was sufficient, and never thought of himself as a "miserable offender" in the sight of God. Therefore he was not "justified" or accepted.</w:t>
      </w:r>
    </w:p>
    <w:p>
      <w:pPr>
        <w:pStyle w:val="Normal"/>
        <w:spacing w:lineRule="auto" w:line="360" w:before="0" w:after="120"/>
        <w:ind w:firstLine="720"/>
        <w:jc w:val="both"/>
        <w:rPr>
          <w:sz w:val="28"/>
          <w:szCs w:val="28"/>
        </w:rPr>
      </w:pPr>
      <w:r>
        <w:rPr>
          <w:sz w:val="28"/>
          <w:szCs w:val="28"/>
        </w:rPr>
        <w:t>The publican or tax collector was the opposite of the Pharisee in many ways. He was not admitted into religious circles, for he was regarded as a traitor to his people. He, or someone who had hired him, had bid for the privilege of collecting taxes for the Romans, and all that he could collect over and above his bid was his to keep. Thus the incentive was there to collect all that he could; and as a group, they were known as grasping, dishonest men. They were not allowed to testify in any Jewish court, and were generally ostracized. Yet when he prayed, "God be merciful to me a sinner," he went home justified, or accepted, because he looked into his heart and saw his own sinfulness, and cried out to God for help.</w:t>
      </w:r>
    </w:p>
    <w:p>
      <w:pPr>
        <w:pStyle w:val="Normal"/>
        <w:spacing w:lineRule="auto" w:line="360" w:before="0" w:after="120"/>
        <w:ind w:firstLine="720"/>
        <w:jc w:val="both"/>
        <w:rPr/>
      </w:pPr>
      <w:r>
        <w:rPr>
          <w:sz w:val="28"/>
          <w:szCs w:val="28"/>
        </w:rPr>
        <w:t>He must have gone home a changed man, to build a life of righteousness on the enduring foundation of humility; that is, on an honest and open admitting of his sins and asking God for forgiveness. This is what Matthew did. He was a tax collector; and one day, near the beginning of His ministry, Christ saw him sitting at a tax office in Capernaum, a busy town at the north end of the Sea of Galilee. He called, this social outcast to be one of His disciples, and he followed Him. To celebrate his new life, Matthew had a dinner party for Christ at his house, with some of his friends there, who were in the same line of work. The usual question came up, asked of the disciples: "Why does your master eat with tax collectors and sinners?" The question was passed along to the Lord, and He replied, "Those who are well have no need of a physician, but those who are sick . . . For I came not to call the righteous, but sinners." (Matthew 9:9-13) Someone has paraphrased Jesus' ironic reply in this way: "I did not come to invite people who are so self-satisfied that they are convinced they do not need anyone's help; I came to invite people who are very conscious of their sin and desperately aware of their need for a saviour . . . It is only those who know how much they need me who can accept my Invitation."</w:t>
      </w:r>
    </w:p>
    <w:p>
      <w:pPr>
        <w:pStyle w:val="Normal"/>
        <w:spacing w:lineRule="auto" w:line="360" w:before="0" w:after="120"/>
        <w:ind w:firstLine="720"/>
        <w:jc w:val="both"/>
        <w:rPr>
          <w:sz w:val="28"/>
          <w:szCs w:val="28"/>
        </w:rPr>
      </w:pPr>
      <w:r>
        <w:rPr>
          <w:sz w:val="28"/>
          <w:szCs w:val="28"/>
        </w:rPr>
        <w:t>"God be merciful to me a sinner." The publican showed by his prayer that he knew the condition of his own heart, and of every human heart without God. The writers of Scripture shared this knowledge of the human condition, and were not hesitant in stating it. "The heart is deceitful above all things, and desperately wicked," says Jeremiah; "who can know it?" (</w:t>
      </w:r>
      <w:r>
        <w:rPr>
          <w:i/>
          <w:sz w:val="28"/>
          <w:szCs w:val="28"/>
        </w:rPr>
        <w:t>Jeremiah 17:9</w:t>
      </w:r>
      <w:r>
        <w:rPr>
          <w:sz w:val="28"/>
          <w:szCs w:val="28"/>
        </w:rPr>
        <w:t>) Saint Paul wrote to the Romans that there is no distinction among people in respect to their salvation, for all have the same need: "All have sinned and fallen short of the glory of God;" therefore, "All are justified by God's grace as a gift, through the redemption which is in Christ Jesus." (</w:t>
      </w:r>
      <w:r>
        <w:rPr>
          <w:i/>
          <w:sz w:val="28"/>
          <w:szCs w:val="28"/>
        </w:rPr>
        <w:t>Romans 5:23-24</w:t>
      </w:r>
      <w:r>
        <w:rPr>
          <w:sz w:val="28"/>
          <w:szCs w:val="28"/>
        </w:rPr>
        <w:t>)</w:t>
      </w:r>
    </w:p>
    <w:p>
      <w:pPr>
        <w:pStyle w:val="Normal"/>
        <w:spacing w:lineRule="auto" w:line="360" w:before="0" w:after="120"/>
        <w:ind w:firstLine="720"/>
        <w:jc w:val="both"/>
        <w:rPr>
          <w:sz w:val="28"/>
          <w:szCs w:val="28"/>
        </w:rPr>
      </w:pPr>
      <w:r>
        <w:rPr>
          <w:sz w:val="28"/>
          <w:szCs w:val="28"/>
        </w:rPr>
        <w:t>The Eastern Orthodox Christians have developed a short prayer very much like the publican's prayer; it's called the "Jesus Prayer." As you may know, it goes like this: "Lord. Jesus Christ, Son of God, have mercy on me." Like the publican, we can add the words "a sinner" – "Lord Jesus Christ, Son of God, have mercy on me, a sinner." This prayer breathes the same spirit of repentance and humility that the publican's prayer showed, and, like his, can be a guard against religious self-satisfaction and a strengthening of that attitude of humble trust in God that we all need for our spiritual health.</w:t>
      </w:r>
    </w:p>
    <w:p>
      <w:pPr>
        <w:pStyle w:val="Normal"/>
        <w:spacing w:lineRule="auto" w:line="360" w:before="0" w:after="120"/>
        <w:ind w:firstLine="720"/>
        <w:jc w:val="both"/>
        <w:rPr/>
      </w:pPr>
      <w:r>
        <w:rPr>
          <w:sz w:val="28"/>
          <w:szCs w:val="28"/>
        </w:rPr>
        <w:t>Our Lord seems to have stressed often the need for humility, or humble and joyful trust in our heavenly Father. At a banquet, he noticed how some of the guests were very anxious to get the places of honor which they believed they deserved. His advice to them was "to sit in the lowest place . . . for every one who exalts himself will be humbled, and he who humbles himself will be exalted." (</w:t>
      </w:r>
      <w:r>
        <w:rPr>
          <w:i/>
          <w:sz w:val="28"/>
          <w:szCs w:val="28"/>
        </w:rPr>
        <w:t>Luke 14:10-11</w:t>
      </w:r>
      <w:r>
        <w:rPr>
          <w:sz w:val="28"/>
          <w:szCs w:val="28"/>
        </w:rPr>
        <w:t>) Their desire for outward signs of honor was an indication of an attitude not friendly to reliance on their heavenly Father. They needed a new outlook.</w:t>
      </w:r>
    </w:p>
    <w:p>
      <w:pPr>
        <w:pStyle w:val="Normal"/>
        <w:spacing w:lineRule="auto" w:line="360" w:before="0" w:after="120"/>
        <w:ind w:firstLine="720"/>
        <w:jc w:val="both"/>
        <w:rPr/>
      </w:pPr>
      <w:r>
        <w:rPr>
          <w:sz w:val="28"/>
          <w:szCs w:val="28"/>
        </w:rPr>
        <w:t>Saint Peter wrote, "Clothe yourselves, all of you, with humility toward one another;" which was an admonition in sharp contrast to the Pharisee's statement, "God, I thank thee, that I am not as other men are . . ." You must do this, says Peter, because, as Proverbs says, "God opposes the proud, but gives grace to the humble." Therefore, he continues, "Humble yourselves . . . under the mighty hand of God . . ."* Or, as the publican said, "God be merciful to me a sinner." "Humble yourselves . . . that in due time, he may exalt you," concludes Peter. As the Lord said of the publican, "I tell you, this man went down to his house justified rather than the other."</w:t>
      </w:r>
    </w:p>
    <w:p>
      <w:pPr>
        <w:pStyle w:val="Normal"/>
        <w:spacing w:lineRule="auto" w:line="360" w:before="0" w:after="120"/>
        <w:ind w:firstLine="720"/>
        <w:jc w:val="both"/>
        <w:rPr/>
      </w:pPr>
      <w:r>
        <w:rPr>
          <w:sz w:val="28"/>
          <w:szCs w:val="28"/>
        </w:rPr>
        <w:t>We must remember that as Christians we are not self-made people, but God-made people. We are not self-sufficient in the way the Pharisee was, but we find our sufficiency in God. We  must be like the publican, and have a humble and joyful dependence on God, because we must also pray what is in effect the same prayer: "Lord Jesus Christ, Son of God, have mercy on me, a sinner."</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w:t>
    </w:r>
  </w:p>
  <w:p>
    <w:pPr>
      <w:pStyle w:val="Normal"/>
      <w:tabs>
        <w:tab w:val="clear" w:pos="720"/>
        <w:tab w:val="center" w:pos="5040" w:leader="none"/>
      </w:tabs>
      <w:jc w:val="both"/>
      <w:rPr/>
    </w:pPr>
    <w:r>
      <w:rPr>
        <w:sz w:val="28"/>
        <w:szCs w:val="28"/>
      </w:rPr>
      <w:tab/>
      <w:t>The Elev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45:00Z</dcterms:created>
  <dc:creator>Canon Wallace C. Shields</dc:creator>
  <dc:description/>
  <dc:language>en-US</dc:language>
  <cp:lastModifiedBy>Dennis L. Sossi</cp:lastModifiedBy>
  <cp:lastPrinted>2002-02-10T16:21:00Z</cp:lastPrinted>
  <dcterms:modified xsi:type="dcterms:W3CDTF">2002-12-30T21:59:00Z</dcterms:modified>
  <cp:revision>3</cp:revision>
  <dc:subject>Eleventh Sunday after Trinity</dc:subject>
  <dc:title>"God Be Merciful to Me"</dc:title>
</cp:coreProperties>
</file>