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52</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Isaiah 29:18-24</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Mark 7:31-37</w:t>
      </w:r>
    </w:p>
    <w:p>
      <w:pPr>
        <w:pStyle w:val="Normal"/>
        <w:spacing w:lineRule="auto" w:line="360" w:before="0" w:after="120"/>
        <w:jc w:val="center"/>
        <w:rPr>
          <w:b/>
          <w:b/>
          <w:sz w:val="28"/>
          <w:szCs w:val="28"/>
        </w:rPr>
      </w:pPr>
      <w:r>
        <w:rPr>
          <w:b/>
          <w:sz w:val="28"/>
          <w:szCs w:val="28"/>
        </w:rPr>
        <w:t>"Among the Gentiles"</w:t>
      </w:r>
    </w:p>
    <w:p>
      <w:pPr>
        <w:pStyle w:val="Normal"/>
        <w:spacing w:lineRule="auto" w:line="360" w:before="0" w:after="120"/>
        <w:ind w:firstLine="720"/>
        <w:jc w:val="both"/>
        <w:rPr/>
      </w:pPr>
      <w:r>
        <w:rPr>
          <w:sz w:val="28"/>
          <w:szCs w:val="28"/>
        </w:rPr>
        <w:t>Saint Mark tells us that'" Jesus, departing from the coasts of Tyre and Sidon, came unto the Sea of Galilee, through the midst of the coasts of Decapolis. And they bring unto him one that was deaf, and had an impediment in his speech; and they beseech him to put his hand upon him." (Mark 7:31-2). The word "coasts" in this passage means "region," so Mark is telling us that Jesus and his disciples had gone into Gentile territory, first to ancient Phoenicia, modern Lebanon, 40 to 50 miles north of Nazareth. Then, instead of coming back more or less due south into Galilee, they crossed the Jordan River somewhere north of the Sea of Galilee, and came south into the Decapolis, a region of ten Greek-speaking cities on the east side of the Sea, which dated from the time of Alexander the Great and his successors. He and His disciples were still in a Gentile area.</w:t>
      </w:r>
    </w:p>
    <w:p>
      <w:pPr>
        <w:pStyle w:val="Normal"/>
        <w:spacing w:lineRule="auto" w:line="360" w:before="0" w:after="120"/>
        <w:ind w:firstLine="720"/>
        <w:jc w:val="both"/>
        <w:rPr/>
      </w:pPr>
      <w:r>
        <w:rPr>
          <w:sz w:val="28"/>
          <w:szCs w:val="28"/>
        </w:rPr>
        <w:t>He had gone into these regions apparently for a period of rest, because Mark tells us, "He entered a house, and would not have any one know it." But things didn't work out as He had hoped, for, as Mark reports, "He could not be hid." (</w:t>
      </w:r>
      <w:r>
        <w:rPr>
          <w:i/>
          <w:sz w:val="28"/>
          <w:szCs w:val="28"/>
        </w:rPr>
        <w:t>Mark 7:24</w:t>
      </w:r>
      <w:r>
        <w:rPr>
          <w:sz w:val="28"/>
          <w:szCs w:val="28"/>
        </w:rPr>
        <w:t>) The people of Phoenicia had heard about Him. One of them, a women whose daughter was very ill, came to Him for help, and because of her persistence in prayer, received the healing of her daughter; a story which, as told by Matthew, is the Gospel for the Second Sunday in Lent.</w:t>
      </w:r>
    </w:p>
    <w:p>
      <w:pPr>
        <w:pStyle w:val="Normal"/>
        <w:spacing w:lineRule="auto" w:line="360" w:before="0" w:after="120"/>
        <w:ind w:firstLine="720"/>
        <w:jc w:val="both"/>
        <w:rPr/>
      </w:pPr>
      <w:r>
        <w:rPr>
          <w:sz w:val="28"/>
          <w:szCs w:val="28"/>
        </w:rPr>
        <w:t>Now, in the Decapolis, His reputation is also known. Some people come bringing a friend who is a deaf-mute; and with compassion for their friend and faith in Christ, ask Him to lay hands on their handicapped companion. His works of mercy among Gentiles did not stop here; while he was in this region, a large crowd gathered in the countryside one day to hear Him and stayed with Him for several days. Their hunger led to the second miraculous feeding.</w:t>
      </w:r>
    </w:p>
    <w:p>
      <w:pPr>
        <w:pStyle w:val="Normal"/>
        <w:spacing w:lineRule="auto" w:line="360" w:before="0" w:after="120"/>
        <w:ind w:firstLine="720"/>
        <w:jc w:val="both"/>
        <w:rPr/>
      </w:pPr>
      <w:r>
        <w:rPr>
          <w:sz w:val="28"/>
          <w:szCs w:val="28"/>
        </w:rPr>
        <w:t>Wherever He found faith, He responded with works of mercy for those who came to Him. These events are some of the signs of the fulfillment of the prophecies of the coming of the Messiah: "Then shall the eyes of the blind be opened, and the ears of the deaf unstopped; then shall the lame man leap like a hart, and the tongue of the dumb sing for joy." (</w:t>
      </w:r>
      <w:r>
        <w:rPr>
          <w:i/>
          <w:sz w:val="28"/>
          <w:szCs w:val="28"/>
        </w:rPr>
        <w:t>Isaiah 35:5-6a</w:t>
      </w:r>
      <w:r>
        <w:rPr>
          <w:sz w:val="28"/>
          <w:szCs w:val="28"/>
        </w:rPr>
        <w:t>) Another prophecy speaks of the coming of the Gentiles to Christ: "Nations shall come to thy light, and kings to the brightness of thy rising." (</w:t>
      </w:r>
      <w:r>
        <w:rPr>
          <w:i/>
          <w:sz w:val="28"/>
          <w:szCs w:val="28"/>
        </w:rPr>
        <w:t>Isaiah 60:3</w:t>
      </w:r>
      <w:r>
        <w:rPr>
          <w:sz w:val="28"/>
          <w:szCs w:val="28"/>
        </w:rPr>
        <w:t>)</w:t>
      </w:r>
    </w:p>
    <w:p>
      <w:pPr>
        <w:pStyle w:val="Normal"/>
        <w:spacing w:lineRule="auto" w:line="360" w:before="0" w:after="120"/>
        <w:ind w:firstLine="720"/>
        <w:jc w:val="both"/>
        <w:rPr>
          <w:sz w:val="28"/>
          <w:szCs w:val="28"/>
        </w:rPr>
      </w:pPr>
      <w:r>
        <w:rPr>
          <w:sz w:val="28"/>
          <w:szCs w:val="28"/>
        </w:rPr>
        <w:t>We take the Gentile make-up of the Christian Church for granted, but it was not that way in New Testament times for many of the members of the family of Christ who were members of the Jewish nation, as He was. In Acts and the letters of Paul, we can see the working out of this controversy over the mission to the Gentiles, and over what should be required of them as members of the Church.</w:t>
      </w:r>
    </w:p>
    <w:p>
      <w:pPr>
        <w:pStyle w:val="Normal"/>
        <w:spacing w:lineRule="auto" w:line="360" w:before="0" w:after="120"/>
        <w:ind w:firstLine="720"/>
        <w:jc w:val="both"/>
        <w:rPr>
          <w:sz w:val="28"/>
          <w:szCs w:val="28"/>
        </w:rPr>
      </w:pPr>
      <w:r>
        <w:rPr>
          <w:sz w:val="28"/>
          <w:szCs w:val="28"/>
        </w:rPr>
        <w:t>Saint Peter was involved, much against his own inclinations, in the bringing in of some of the first Gentile converts, and then was severely criticized by some of the members of the Church in Jerusalem for his part in this episode, which is related in the Tenth chapter of Acts.</w:t>
      </w:r>
    </w:p>
    <w:p>
      <w:pPr>
        <w:pStyle w:val="Normal"/>
        <w:spacing w:lineRule="auto" w:line="360" w:before="0" w:after="120"/>
        <w:ind w:firstLine="720"/>
        <w:jc w:val="both"/>
        <w:rPr/>
      </w:pPr>
      <w:r>
        <w:rPr>
          <w:sz w:val="28"/>
          <w:szCs w:val="28"/>
        </w:rPr>
        <w:t>It involved a Roman centurion named Cornelius, who was stationed at the port city of Caesarea. He was a God-fearer, that is, one of the many Gentiles throughout the Roman empire, who had been attracted to the monotheism of the Jews, and the ethical standards of that faith, but could not bring themselves to accept the ceremonial law. One day while he was at prayer, Cornelius received instructions to send down the coast to Joppa, another port, for Simon Peter; which he did. On the second day of their trip, as the messengers were about to arrive at the house where Peter was staying, it was time for lunch, While he was waiting for it to be prepared, he went up on the housetop to pray, and there had a vision of a great sheet, let down from heaven, and full of all kinds of animals, reptiles and birds. He heard a voice saying, "Rise, Peter, kill and eat." He replied, "No, Lord; for I have never eaten anything that is common or unclean." The voice replied, "What God has cleansed, you must not call common." This happened twice more.</w:t>
      </w:r>
    </w:p>
    <w:p>
      <w:pPr>
        <w:pStyle w:val="Normal"/>
        <w:spacing w:lineRule="auto" w:line="360" w:before="0" w:after="120"/>
        <w:ind w:firstLine="720"/>
        <w:jc w:val="both"/>
        <w:rPr/>
      </w:pPr>
      <w:r>
        <w:rPr>
          <w:sz w:val="28"/>
          <w:szCs w:val="28"/>
        </w:rPr>
        <w:t>While Peter was trying to figure out the meaning of the vision, the messengers from Cornelius arrived; and Peter, sensitive to the leadership of the Holy Spirit, went to Caesarea with them, and into the home of a Gentile, He began to understand the meaning of his vision, and said, "Truly I perceive that God shows no partiality, but in every nation any one who fears him and does what is right is acceptable to him." As Peter preached, the Holy Spirit was poured out upon his Gentile hearers, and he had them all baptized.</w:t>
      </w:r>
    </w:p>
    <w:p>
      <w:pPr>
        <w:pStyle w:val="Normal"/>
        <w:spacing w:lineRule="auto" w:line="360" w:before="0" w:after="120"/>
        <w:ind w:firstLine="720"/>
        <w:jc w:val="both"/>
        <w:rPr/>
      </w:pPr>
      <w:r>
        <w:rPr>
          <w:sz w:val="28"/>
          <w:szCs w:val="28"/>
        </w:rPr>
        <w:t>When he returned to Jerusalem, he was asked, "Why did you go to uncircumcised men and eat with them?" A meal was begun and ended with prayer, and thus was a religious occasion which no good Jew should share with a Gentile. But Peter recounted what happened, including the gift of the Holy Spirit, and reminded his critics of something which Christ had said, and which Peter had recalled: "John baptized with water, but you shall be baptized with the Holy Spirit." Since this gift had now been given to Gentiles, it was clear that they were to be brought into the Church also. "Who was I that I could withstand God?" said Peter.</w:t>
      </w:r>
    </w:p>
    <w:p>
      <w:pPr>
        <w:pStyle w:val="Normal"/>
        <w:spacing w:lineRule="auto" w:line="360" w:before="0" w:after="120"/>
        <w:ind w:firstLine="720"/>
        <w:jc w:val="both"/>
        <w:rPr>
          <w:sz w:val="28"/>
          <w:szCs w:val="28"/>
        </w:rPr>
      </w:pPr>
      <w:r>
        <w:rPr>
          <w:sz w:val="28"/>
          <w:szCs w:val="28"/>
        </w:rPr>
        <w:t>So he and others in the Church were beginning to understand the implications of some of the things their Lord had done which pointed to the bringing in of the Gentiles into the household of faith. One of these incidents is reported by Saint John. Some Greeks came to the apostle Philip, and said to him, "Sir, we would see Jesus." He went to Andrew, and together they reported this request to Christ, Whose response was, "The hour is come, that the Son of man should be glorified." (</w:t>
      </w:r>
      <w:r>
        <w:rPr>
          <w:i/>
          <w:sz w:val="28"/>
          <w:szCs w:val="28"/>
        </w:rPr>
        <w:t>John 12:20-23</w:t>
      </w:r>
      <w:r>
        <w:rPr>
          <w:sz w:val="28"/>
          <w:szCs w:val="28"/>
        </w:rPr>
        <w:t>) The reference was to His crucifixion and resurrection. The coming of these Greeks – Gentiles – seems to be a signal to the Lord that his earthly work was coming to an end. Already He had followers from among His own people; now Gentiles were coming to Him, so His work was being completed in this sense, that all people had begun to respond in faith to Him. "Nations shall come to thy light, and kings to the brightness of thy rising." Or as He said at this same time, "And I, if I be lifted up from the earth, will draw all men unto me." (</w:t>
      </w:r>
      <w:r>
        <w:rPr>
          <w:i/>
          <w:sz w:val="28"/>
          <w:szCs w:val="28"/>
        </w:rPr>
        <w:t>John 12:32</w:t>
      </w:r>
      <w:r>
        <w:rPr>
          <w:sz w:val="28"/>
          <w:szCs w:val="28"/>
        </w:rPr>
        <w:t>)</w:t>
      </w:r>
    </w:p>
    <w:p>
      <w:pPr>
        <w:pStyle w:val="Normal"/>
        <w:spacing w:lineRule="auto" w:line="360" w:before="0" w:after="120"/>
        <w:ind w:firstLine="720"/>
        <w:jc w:val="both"/>
        <w:rPr>
          <w:sz w:val="28"/>
          <w:szCs w:val="28"/>
        </w:rPr>
      </w:pPr>
      <w:r>
        <w:rPr>
          <w:sz w:val="28"/>
          <w:szCs w:val="28"/>
        </w:rPr>
        <w:t>We can be truly thankful that the early Church, under the leadership of the Holy Spirit, began to realize the implications of such actions and teachings of our Lord as those mentioned here today. They led to the understanding that the Gospel is for all people, that a Gentile who comes with faith can be healed and saved just as truly as one of Christ's own people after the flesh.</w:t>
      </w:r>
    </w:p>
    <w:p>
      <w:pPr>
        <w:pStyle w:val="Normal"/>
        <w:spacing w:lineRule="auto" w:line="360" w:before="0" w:after="120"/>
        <w:ind w:firstLine="720"/>
        <w:jc w:val="both"/>
        <w:rPr/>
      </w:pPr>
      <w:r>
        <w:rPr>
          <w:sz w:val="28"/>
          <w:szCs w:val="28"/>
        </w:rPr>
        <w:t>We can pray that God will give us a deeper understanding that the crucified Lord does want to draw all people to Himself; that we may receive those who come to us with hospitality and good will; and that we may be inspired and guided by the Holy Spirit in the work of bringing people to Christ in the fellowship of His Church.</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w:t>
    </w:r>
  </w:p>
  <w:p>
    <w:pPr>
      <w:pStyle w:val="Normal"/>
      <w:tabs>
        <w:tab w:val="clear" w:pos="720"/>
        <w:tab w:val="center" w:pos="5040" w:leader="none"/>
      </w:tabs>
      <w:jc w:val="both"/>
      <w:rPr/>
    </w:pPr>
    <w:r>
      <w:rPr>
        <w:sz w:val="28"/>
        <w:szCs w:val="28"/>
      </w:rPr>
      <w:tab/>
      <w:t>The Twelfth Sunday after Trinit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00:39:00Z</dcterms:created>
  <dc:creator>Canon Wallace C. Shields</dc:creator>
  <dc:description/>
  <dc:language>en-US</dc:language>
  <cp:lastModifiedBy>Dennis L. Sossi</cp:lastModifiedBy>
  <cp:lastPrinted>2002-02-10T16:21:00Z</cp:lastPrinted>
  <dcterms:modified xsi:type="dcterms:W3CDTF">2002-12-31T00:55:00Z</dcterms:modified>
  <cp:revision>3</cp:revision>
  <dc:subject>Twelfth Sunday after Trinity</dc:subject>
  <dc:title>"Among the Gentiles"</dc:title>
</cp:coreProperties>
</file>