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9 &amp; 2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Micah 6:1-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7:11-19</w:t>
      </w:r>
    </w:p>
    <w:p>
      <w:pPr>
        <w:pStyle w:val="Normal"/>
        <w:spacing w:lineRule="auto" w:line="360" w:before="0" w:after="120"/>
        <w:jc w:val="center"/>
        <w:rPr>
          <w:b/>
          <w:b/>
          <w:sz w:val="28"/>
          <w:szCs w:val="28"/>
        </w:rPr>
      </w:pPr>
      <w:r>
        <w:rPr>
          <w:b/>
          <w:sz w:val="28"/>
          <w:szCs w:val="28"/>
        </w:rPr>
        <w:t>A New Song</w:t>
      </w:r>
    </w:p>
    <w:p>
      <w:pPr>
        <w:pStyle w:val="Normal"/>
        <w:spacing w:lineRule="auto" w:line="360" w:before="0" w:after="120"/>
        <w:ind w:firstLine="720"/>
        <w:jc w:val="both"/>
        <w:rPr/>
      </w:pPr>
      <w:r>
        <w:rPr>
          <w:sz w:val="28"/>
          <w:szCs w:val="28"/>
        </w:rPr>
        <w:t>"And as he entered into a certain village, there met him ten men that were lepers, which stood afar off: and they lifted up their voices, and said, Jesus, Master, have mercy on us."</w:t>
      </w:r>
    </w:p>
    <w:p>
      <w:pPr>
        <w:pStyle w:val="Normal"/>
        <w:spacing w:lineRule="auto" w:line="360" w:before="0" w:after="120"/>
        <w:ind w:firstLine="720"/>
        <w:jc w:val="both"/>
        <w:rPr/>
      </w:pPr>
      <w:r>
        <w:rPr>
          <w:sz w:val="28"/>
          <w:szCs w:val="28"/>
        </w:rPr>
        <w:t>When a person was diagnosed in Biblical times as having leprosy, he was isolated from others, and according to some regulations, could come no closer than 50 yards to a healthy person. In terms of our sports-conscious times, if a non-leper were to stand on the 50 yard line of a football field, a person with leprosy could be no closer to him than either goal line. So the ten lepers "stood afar off; and . . . lifted up their voices" so that Jesus could hear them.</w:t>
      </w:r>
    </w:p>
    <w:p>
      <w:pPr>
        <w:pStyle w:val="Normal"/>
        <w:spacing w:lineRule="auto" w:line="360" w:before="0" w:after="120"/>
        <w:ind w:firstLine="720"/>
        <w:jc w:val="both"/>
        <w:rPr/>
      </w:pPr>
      <w:r>
        <w:rPr>
          <w:sz w:val="28"/>
          <w:szCs w:val="28"/>
        </w:rPr>
        <w:t>He told them to go and show themselves to the priests, because, in accordance with instructions in the Thirteenth chapter of Leviticus, it was their responsibility both to diagnose the disease and to examine a patient to see if he were cured. A number of skin diseases other than leprosy may have been included under the heading of this terrible illness, so it was probably over- diagnosed. Anyone who was believed to have this disease was quarantined, and could associate only with other lepers. He must go about with torn clothes, his hair loose, saying "Unclean, unclean," so that others would be warned to stay away, and he mourned for himself as one already dead.</w:t>
      </w:r>
    </w:p>
    <w:p>
      <w:pPr>
        <w:pStyle w:val="Normal"/>
        <w:spacing w:lineRule="auto" w:line="360" w:before="0" w:after="120"/>
        <w:ind w:firstLine="720"/>
        <w:jc w:val="both"/>
        <w:rPr/>
      </w:pPr>
      <w:r>
        <w:rPr>
          <w:sz w:val="28"/>
          <w:szCs w:val="28"/>
        </w:rPr>
        <w:t>If a leper believed that he was healed, he was brought to the priest, who examined him. If he were found to be healed, certain offerings were made, including a sacrificial lamb; the healed person was anointed with some of the blood of the sacrifice and with oil, and there were ceremonial washings with water. Thus the healed leper was restored to the community. Christ's command, "Go shew yourselves unto the priests," rested on the law of His people; and as the lepers went in faithful obedience to His command, they were healed.</w:t>
      </w:r>
    </w:p>
    <w:p>
      <w:pPr>
        <w:pStyle w:val="Normal"/>
        <w:spacing w:lineRule="auto" w:line="360" w:before="0" w:after="120"/>
        <w:ind w:firstLine="720"/>
        <w:jc w:val="both"/>
        <w:rPr/>
      </w:pPr>
      <w:r>
        <w:rPr>
          <w:sz w:val="28"/>
          <w:szCs w:val="28"/>
        </w:rPr>
        <w:t>One remembered to come back and give thanks for his healing, and for his restoration to society. His thanksgiving must have been all the greater because of the contrast between how he could now live, and how he had been forced to live while he still had leprosy. He had known from his own experience the truth of some of the words of Psalm 88, which has been called the leper's psalm: "I am counted as one of them that go down into the pit, and I am even as a man that hath no strength. Thou hast put away mine acquaintance far from me, and made me to be abhorred of them." (Verses 3 &amp; 7).</w:t>
      </w:r>
    </w:p>
    <w:p>
      <w:pPr>
        <w:pStyle w:val="Normal"/>
        <w:spacing w:lineRule="auto" w:line="360" w:before="0" w:after="120"/>
        <w:ind w:firstLine="720"/>
        <w:jc w:val="both"/>
        <w:rPr/>
      </w:pPr>
      <w:r>
        <w:rPr>
          <w:sz w:val="28"/>
          <w:szCs w:val="28"/>
        </w:rPr>
        <w:t>There was a leper who came to Christ one day early in His ministry, and violated the rules regarding separation of lepers from the healthy by coming and kneeling in front of Him. He said to the Lord, "If you will, you can make me clean." Christ astonished the horrified people around them by reaching out and touching the man, a scene to which we can compare the photograph of Pope John Paul II, which came out some time ago, in which he is seen kissing a five year old boy from San Francisco who had contracted AIDS from a blood transfusion. Our Lord granted the man's request for healing, saying to him, "I will; be clean." Like the Samaritan leper, he was filled with gratitude, and talked freely to everyone about his healing.</w:t>
      </w:r>
    </w:p>
    <w:p>
      <w:pPr>
        <w:pStyle w:val="Normal"/>
        <w:spacing w:lineRule="auto" w:line="360" w:before="0" w:after="120"/>
        <w:ind w:firstLine="720"/>
        <w:jc w:val="both"/>
        <w:rPr>
          <w:sz w:val="28"/>
          <w:szCs w:val="28"/>
        </w:rPr>
      </w:pPr>
      <w:r>
        <w:rPr>
          <w:sz w:val="28"/>
          <w:szCs w:val="28"/>
        </w:rPr>
        <w:t>The one leper out of the ten who turned back to thank Christ for his healing "glorified God" "with a loud voice," and gave thanks. As has been aptly noted. God had put a new song into the mouths of these lepers. Instead of the mournful chant, "Unclean, unclean," they now had a song of thanksgiving and praise. They had newness of life, both physical and spiritual, a major theme in Scripture to describe what God does for us when we turn to Him in Christ. The writer of Psalm 40 says, ". . . the Lord . . . heard my calling . . . He brought me also out of the horrible pit . . . And he hath put a new song in my mouth, even a thanksgiving unto our God." (Verses 1-3). The author of Psalm 144 echoes this thought when he says that because of God's deliverance that had come to him, "I will sing a new song unto God." (Verse 9) And in the Revelation of Saint John, we hear the new song of heaven, sung in praise of Christ, the Lamb: "Worthy is the Lamb who was slain to receive power and wealth and wisdom and might and honor and glory and blessing!" (</w:t>
      </w:r>
      <w:r>
        <w:rPr>
          <w:i/>
          <w:sz w:val="28"/>
          <w:szCs w:val="28"/>
        </w:rPr>
        <w:t>Revelation 5:9 &amp; 12</w:t>
      </w:r>
      <w:r>
        <w:rPr>
          <w:sz w:val="28"/>
          <w:szCs w:val="28"/>
        </w:rPr>
        <w:t>)</w:t>
      </w:r>
    </w:p>
    <w:p>
      <w:pPr>
        <w:pStyle w:val="Normal"/>
        <w:spacing w:lineRule="auto" w:line="360" w:before="0" w:after="120"/>
        <w:ind w:firstLine="720"/>
        <w:jc w:val="both"/>
        <w:rPr>
          <w:sz w:val="28"/>
          <w:szCs w:val="28"/>
        </w:rPr>
      </w:pPr>
      <w:r>
        <w:rPr>
          <w:sz w:val="28"/>
          <w:szCs w:val="28"/>
        </w:rPr>
        <w:t>The cleansing of these lepers and the new lives which they received are appropriate symbols of our cleansing from sin, and of the new spiritual life given to us in Christ. As God promised through the prophet Jeremiah, there would be a new covenant between Himself and His people, in which. He said, "I will put my law within them, and will write it upon their hearts." (</w:t>
      </w:r>
      <w:r>
        <w:rPr>
          <w:i/>
          <w:sz w:val="28"/>
          <w:szCs w:val="28"/>
        </w:rPr>
        <w:t>Jeremiah 31:33</w:t>
      </w:r>
      <w:r>
        <w:rPr>
          <w:sz w:val="28"/>
          <w:szCs w:val="28"/>
        </w:rPr>
        <w:t>) And through Ezekiel, we have this prophecy, "A new heart I will give you, and a new spirit I will put within you . . . and will cause you to walk in my statutes and be careful to observe my ordinances." (</w:t>
      </w:r>
      <w:r>
        <w:rPr>
          <w:i/>
          <w:sz w:val="28"/>
          <w:szCs w:val="28"/>
        </w:rPr>
        <w:t>Ezekiel 36:26-27</w:t>
      </w:r>
      <w:r>
        <w:rPr>
          <w:sz w:val="28"/>
          <w:szCs w:val="28"/>
        </w:rPr>
        <w:t>)</w:t>
      </w:r>
    </w:p>
    <w:p>
      <w:pPr>
        <w:pStyle w:val="Normal"/>
        <w:spacing w:lineRule="auto" w:line="360" w:before="0" w:after="120"/>
        <w:ind w:firstLine="720"/>
        <w:jc w:val="both"/>
        <w:rPr>
          <w:sz w:val="28"/>
          <w:szCs w:val="28"/>
        </w:rPr>
      </w:pPr>
      <w:r>
        <w:rPr>
          <w:sz w:val="28"/>
          <w:szCs w:val="28"/>
        </w:rPr>
        <w:t>It is the teaching of the New Testament, and the experience of Christians, that this new life has come to us and is given to us in Christ; that it begins specifically in Baptism, in which we are born anew to enter the Kingdom of God. As our Lord said to Nicodemus, "Unless one is born of water and the Spirit, he cannot enter the kingdom of God." (</w:t>
      </w:r>
      <w:r>
        <w:rPr>
          <w:i/>
          <w:sz w:val="28"/>
          <w:szCs w:val="28"/>
        </w:rPr>
        <w:t>John 3:5</w:t>
      </w:r>
      <w:r>
        <w:rPr>
          <w:sz w:val="28"/>
          <w:szCs w:val="28"/>
        </w:rPr>
        <w:t>) Saint Paul stressed in his second letter to the Corinthians that "If anyone is in Christ, he is a new creature; the old has passed away, behold, the new has come." (</w:t>
      </w:r>
      <w:r>
        <w:rPr>
          <w:i/>
          <w:sz w:val="28"/>
          <w:szCs w:val="28"/>
        </w:rPr>
        <w:t>2nd Corinthians 3:6</w:t>
      </w:r>
      <w:r>
        <w:rPr>
          <w:sz w:val="28"/>
          <w:szCs w:val="28"/>
        </w:rPr>
        <w:t>) To the Ephesians he wrote urging them in effect to be what they already were: "Put off your old nature . . . and be renewed in the spirit of your minds, and put on the new nature, created after the likeness of God in true righteousness and holiness." (</w:t>
      </w:r>
      <w:r>
        <w:rPr>
          <w:i/>
          <w:sz w:val="28"/>
          <w:szCs w:val="28"/>
        </w:rPr>
        <w:t>Ephesians 2:22-24</w:t>
      </w:r>
      <w:r>
        <w:rPr>
          <w:sz w:val="28"/>
          <w:szCs w:val="28"/>
        </w:rPr>
        <w:t>)</w:t>
      </w:r>
    </w:p>
    <w:p>
      <w:pPr>
        <w:pStyle w:val="Normal"/>
        <w:spacing w:lineRule="auto" w:line="360" w:before="0" w:after="120"/>
        <w:ind w:firstLine="720"/>
        <w:jc w:val="both"/>
        <w:rPr/>
      </w:pPr>
      <w:r>
        <w:rPr>
          <w:sz w:val="28"/>
          <w:szCs w:val="28"/>
        </w:rPr>
        <w:t>Because of that newness of life that comes to us in the Lord Jesus Christ, we, like the healed lepers, can sing a new song of praise and thanksgiving. As they were cleansed from their leprosy, we have been cleansed from sin and given a new quality of life that is daily renewed for us. The ancient songs of the angels that we sing in the service of Holy Communion become new songs for us in Christ: "HOLY, HOLY, HOLY, Lord God of hosts, Heaven and earth are full of thy glory . . ." and "Glory be to God on high, and on earth peace, good will towards men."</w:t>
      </w:r>
    </w:p>
    <w:p>
      <w:pPr>
        <w:pStyle w:val="Normal"/>
        <w:spacing w:lineRule="auto" w:line="360" w:before="0" w:after="120"/>
        <w:ind w:firstLine="720"/>
        <w:jc w:val="both"/>
        <w:rPr/>
      </w:pPr>
      <w:r>
        <w:rPr>
          <w:sz w:val="28"/>
          <w:szCs w:val="28"/>
        </w:rPr>
        <w:t>The healed Samaritan leper took the time to "turn back" to praise God and give thanks. We take the time each Sunday, and in our daily prayers, to "turn back" or turn aside from our daily pursuits and responsibilities, to praise God and to give Him thanks for our cleansing from sin, and for that new life He gives us and sustains for us in our Lord Jesus Chri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The Four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1:28:00Z</dcterms:created>
  <dc:creator>Canon Wallace C. Shields</dc:creator>
  <dc:description/>
  <dc:language>en-US</dc:language>
  <cp:lastModifiedBy>Dennis L. Sossi</cp:lastModifiedBy>
  <cp:lastPrinted>2002-09-11T16:30:00Z</cp:lastPrinted>
  <dcterms:modified xsi:type="dcterms:W3CDTF">2002-12-31T01:43:00Z</dcterms:modified>
  <cp:revision>3</cp:revision>
  <dc:subject>Fourteenth Sunday after Trinity</dc:subject>
  <dc:title>A New Song</dc:title>
</cp:coreProperties>
</file>