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4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5:1-1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6:19-34</w:t>
      </w:r>
    </w:p>
    <w:p>
      <w:pPr>
        <w:pStyle w:val="Normal"/>
        <w:spacing w:lineRule="auto" w:line="360" w:before="0" w:after="120"/>
        <w:jc w:val="center"/>
        <w:rPr>
          <w:b/>
          <w:b/>
          <w:sz w:val="28"/>
          <w:szCs w:val="28"/>
        </w:rPr>
      </w:pPr>
      <w:r>
        <w:rPr>
          <w:b/>
          <w:sz w:val="28"/>
          <w:szCs w:val="28"/>
        </w:rPr>
        <w:t>Our Happiness and Security</w:t>
      </w:r>
    </w:p>
    <w:p>
      <w:pPr>
        <w:pStyle w:val="Normal"/>
        <w:spacing w:lineRule="auto" w:line="360" w:before="0" w:after="120"/>
        <w:ind w:firstLine="720"/>
        <w:jc w:val="both"/>
        <w:rPr/>
      </w:pPr>
      <w:r>
        <w:rPr>
          <w:sz w:val="28"/>
          <w:szCs w:val="28"/>
        </w:rPr>
        <w:t>When our Lord says to us, "Seek ye first (God's) kingdom and his righteousness; and all these thing shall be added unto you" – He's not only telling us to put God first in our lives; He's also reminding us of the foolishness of relying on our earthly possessions as if they could give us all that we need in this world. After all, "Is not the life more than food, and the body than the raiment?"</w:t>
      </w:r>
    </w:p>
    <w:p>
      <w:pPr>
        <w:pStyle w:val="Normal"/>
        <w:spacing w:lineRule="auto" w:line="360" w:before="0" w:after="120"/>
        <w:ind w:firstLine="720"/>
        <w:jc w:val="both"/>
        <w:rPr/>
      </w:pPr>
      <w:r>
        <w:rPr>
          <w:sz w:val="28"/>
          <w:szCs w:val="28"/>
        </w:rPr>
        <w:t>As stated in the Declaration of Independence, we Americans believe that we have been given certain inalienable rights by the Creator, among which are "life, liberty and the pursuit of happiness." But American culture has too often defined happiness in terms of such things as money, possessions, power and prestige. This is the message of much of our advertising; and in commenting on this state of affairs, especially as seen in television ads, a retired Episcopal bishop has written, Advertising "teaches day in and day out, coast to coast, that happiness comes from acquiring things, that the goal of life is material possession, that a man's worth and prestige can be judged by what he has. The next time you see some person driving a great car which he obviously cannot afford, remember he is a product of advertising's philosophy."</w:t>
      </w:r>
    </w:p>
    <w:p>
      <w:pPr>
        <w:pStyle w:val="Normal"/>
        <w:spacing w:lineRule="auto" w:line="360" w:before="0" w:after="120"/>
        <w:ind w:firstLine="720"/>
        <w:jc w:val="both"/>
        <w:rPr>
          <w:sz w:val="28"/>
          <w:szCs w:val="28"/>
        </w:rPr>
      </w:pPr>
      <w:r>
        <w:rPr>
          <w:sz w:val="28"/>
          <w:szCs w:val="28"/>
        </w:rPr>
        <w:t>The Lord of course recognizes the need for food, clothing, and shelter, but He tells us not to make them the central things or concerns in our lives. A man having a dispute with his brother over a family inheritance once said to Christ, "Master, speak to my brother, that he divide the inheritance with me." The Lord refused, and then gave the man a warning, "Take heed, and beware of covetousness: for a man's life consisteth not in the abundance of the things which he possesseth." (</w:t>
      </w:r>
      <w:r>
        <w:rPr>
          <w:i/>
          <w:sz w:val="28"/>
          <w:szCs w:val="28"/>
        </w:rPr>
        <w:t>Luke 12:15</w:t>
      </w:r>
      <w:r>
        <w:rPr>
          <w:sz w:val="28"/>
          <w:szCs w:val="28"/>
        </w:rPr>
        <w:t>) Then, to reinforce what He had said. He told the parable of the wealthy farmer, who had an especially big harvest one year; and faced with the problem of storing all of his crops, tore down his old barns and built new ones to hold them all. But he came to the wrong conclusion about his good fortune; instead of thanking God for it, he said to himself, "Soul, thou hast much goods laid up for many years; take thine ease, eat, drink, and be merry." But he learned immediately how little his possessions meant to him in terms of eternity, for, the parable goes on, "God said unto him, 'Thou fool, this night thy soul shall be required of thee: then whose shall those things be, which thou hast provided?'" The Lord stated the conclusion of the little story: "So is he that layeth up treasure for himself, and is not rich toward God." (</w:t>
      </w:r>
      <w:r>
        <w:rPr>
          <w:i/>
          <w:sz w:val="28"/>
          <w:szCs w:val="28"/>
        </w:rPr>
        <w:t>Luke 12:16-21</w:t>
      </w:r>
      <w:r>
        <w:rPr>
          <w:sz w:val="28"/>
          <w:szCs w:val="28"/>
        </w:rPr>
        <w:t>)</w:t>
      </w:r>
    </w:p>
    <w:p>
      <w:pPr>
        <w:pStyle w:val="Normal"/>
        <w:spacing w:lineRule="auto" w:line="360" w:before="0" w:after="120"/>
        <w:ind w:firstLine="720"/>
        <w:jc w:val="both"/>
        <w:rPr>
          <w:sz w:val="28"/>
          <w:szCs w:val="28"/>
        </w:rPr>
      </w:pPr>
      <w:r>
        <w:rPr>
          <w:sz w:val="28"/>
          <w:szCs w:val="28"/>
        </w:rPr>
        <w:t>In a discourse that followed this parable, Jesus repeated some of the truths contained in today's New Testament lesson, and included these reassuring words: "Fear not, little flock, for it is your Father's good pleasure to give you the kingdom." (</w:t>
      </w:r>
      <w:r>
        <w:rPr>
          <w:i/>
          <w:sz w:val="28"/>
          <w:szCs w:val="28"/>
        </w:rPr>
        <w:t>Luke 12:32</w:t>
      </w:r>
      <w:r>
        <w:rPr>
          <w:sz w:val="28"/>
          <w:szCs w:val="28"/>
        </w:rPr>
        <w:t>) – the kingdom that is like "one pearl of great price," which, when a merchant seeking fine pearls discovers this one beautiful specimen, is so desirable that he sells everything he has in order to get it (</w:t>
      </w:r>
      <w:r>
        <w:rPr>
          <w:i/>
          <w:sz w:val="28"/>
          <w:szCs w:val="28"/>
        </w:rPr>
        <w:t>Matthew 13:45-46</w:t>
      </w:r>
      <w:r>
        <w:rPr>
          <w:sz w:val="28"/>
          <w:szCs w:val="28"/>
        </w:rPr>
        <w:t>).</w:t>
      </w:r>
    </w:p>
    <w:p>
      <w:pPr>
        <w:pStyle w:val="Normal"/>
        <w:spacing w:lineRule="auto" w:line="360" w:before="0" w:after="120"/>
        <w:ind w:firstLine="720"/>
        <w:jc w:val="both"/>
        <w:rPr/>
      </w:pPr>
      <w:r>
        <w:rPr>
          <w:sz w:val="28"/>
          <w:szCs w:val="28"/>
        </w:rPr>
        <w:t>So the Lord continues the discourse recorded by Saint Luke with this startling admonition, "Sell that ye have, and give alms." (</w:t>
      </w:r>
      <w:r>
        <w:rPr>
          <w:i/>
          <w:sz w:val="28"/>
          <w:szCs w:val="28"/>
        </w:rPr>
        <w:t>Luke 12:33</w:t>
      </w:r>
      <w:r>
        <w:rPr>
          <w:sz w:val="28"/>
          <w:szCs w:val="28"/>
        </w:rPr>
        <w:t>) To this we can compare the requirement laid on the rich young ruler who wanted to follow Christ, of selling all that he had and giving the proceeds to the poor (</w:t>
      </w:r>
      <w:r>
        <w:rPr>
          <w:i/>
          <w:sz w:val="28"/>
          <w:szCs w:val="28"/>
        </w:rPr>
        <w:t>Luke 18</w:t>
      </w:r>
      <w:r>
        <w:rPr>
          <w:sz w:val="28"/>
          <w:szCs w:val="28"/>
        </w:rPr>
        <w:t>). This commandment was never taken by the Church as applying literally to all her members, except perhaps in the earliest days in Jerusalem (</w:t>
      </w:r>
      <w:r>
        <w:rPr>
          <w:i/>
          <w:sz w:val="28"/>
          <w:szCs w:val="28"/>
        </w:rPr>
        <w:t>Acts 2</w:t>
      </w:r>
      <w:r>
        <w:rPr>
          <w:sz w:val="28"/>
          <w:szCs w:val="28"/>
        </w:rPr>
        <w:t>). But the part about giving alms applies to us all – the giving of alms, deeds of love and mercy, lives of righteousness. The giving of alms was a widespread practice in Israel, and was commended by the Lord in the Sermon on the Mount (</w:t>
      </w:r>
      <w:r>
        <w:rPr>
          <w:i/>
          <w:sz w:val="28"/>
          <w:szCs w:val="28"/>
        </w:rPr>
        <w:t>Matthew 6:3</w:t>
      </w:r>
      <w:r>
        <w:rPr>
          <w:sz w:val="28"/>
          <w:szCs w:val="28"/>
        </w:rPr>
        <w:t>). Saint Paul took up an offering from his churches for the mother church in Jerusalem; and in connection with this project, wrote to the Corinthians, "On the first day of every week, each of you is to put something aside, and store it up, as he may prosper." (</w:t>
      </w:r>
      <w:r>
        <w:rPr>
          <w:i/>
          <w:sz w:val="28"/>
          <w:szCs w:val="28"/>
        </w:rPr>
        <w:t>1st Corinthians 16:2</w:t>
      </w:r>
      <w:r>
        <w:rPr>
          <w:sz w:val="28"/>
          <w:szCs w:val="28"/>
        </w:rPr>
        <w:t>) Such things are treasures in heaven, and these will endure.</w:t>
      </w:r>
    </w:p>
    <w:p>
      <w:pPr>
        <w:pStyle w:val="Normal"/>
        <w:spacing w:lineRule="auto" w:line="360" w:before="0" w:after="120"/>
        <w:ind w:firstLine="720"/>
        <w:jc w:val="both"/>
        <w:rPr/>
      </w:pPr>
      <w:r>
        <w:rPr>
          <w:sz w:val="28"/>
          <w:szCs w:val="28"/>
        </w:rPr>
        <w:t>A great Patriarch of Constantinople, Saint John Chrysostom, would remind his people from time to time of how fast worldly riches and status could disappear. One Sunday morning he presented them with a vivid example of this truth in the person of Eutropius, a slave and eunuch who had risen to great power in the Eastern court, but then lost it all in a moment of time. At the height of his power, he had abolished the right of asylum in the churches, so that his enemies could not escape him in this way. He had Saint Chrysostom appointed to be the Patriarch, but was disappointed to hear him denounce the avarice and corruption of his own administration. When he gave himself the honorable titles of "Patrician" and "Consul," a wave of revulsion swept through the Empire.</w:t>
      </w:r>
    </w:p>
    <w:p>
      <w:pPr>
        <w:pStyle w:val="Normal"/>
        <w:spacing w:lineRule="auto" w:line="360" w:before="0" w:after="120"/>
        <w:ind w:firstLine="720"/>
        <w:jc w:val="both"/>
        <w:rPr/>
      </w:pPr>
      <w:r>
        <w:rPr>
          <w:sz w:val="28"/>
          <w:szCs w:val="28"/>
        </w:rPr>
        <w:t>Such actions by Eutropius were the occasion for a rebellion led by a Gothic commander of military colonists in Phrygia. The forces sent out to put down the insurrection were defeated, and another Gothic general given the responsibility of defending the capital said it could not be done unless Eutropius were banished. He was called before the Emperor and stripped of his rank, his property was confiscated, and he was told to leave the palace on pain of death. He went to the cathedral for protection, in spite of his own rule forbidding this. There he was found by Chrysostom, who would not give him up to the soldiers sent to arrest him.</w:t>
      </w:r>
    </w:p>
    <w:p>
      <w:pPr>
        <w:pStyle w:val="Normal"/>
        <w:spacing w:lineRule="auto" w:line="360" w:before="0" w:after="120"/>
        <w:ind w:firstLine="720"/>
        <w:jc w:val="both"/>
        <w:rPr/>
      </w:pPr>
      <w:r>
        <w:rPr>
          <w:sz w:val="28"/>
          <w:szCs w:val="28"/>
        </w:rPr>
        <w:t>The next day was Sunday, and after the Archbishop went to the high reading desk in the cathedral to deliver his sermon, the curtain in front of the altar was pulled back, and everyone saw Eutropius clinging to one of the columns supporting the holy table. Here was a dramatic and "visible example," as Chrysostom said in his sermon, of "the fleeting character of worldly honor, prosperity, luxury and wealth." Speaking directly to the unhappy man at the altar, he said, "Was I not continually telling thee that wealth was a runaway? But you would not heed me." Eutropius eventually left the sanctuary of the church, and in a sermon preached after his departure, the great Patriarch said, "Never call the rich man happy; never call any man miserable save him who is living in sin; and call him happy who lives in righteousness."</w:t>
      </w:r>
    </w:p>
    <w:p>
      <w:pPr>
        <w:pStyle w:val="Normal"/>
        <w:spacing w:lineRule="auto" w:line="360" w:before="0" w:after="120"/>
        <w:ind w:firstLine="720"/>
        <w:jc w:val="both"/>
        <w:rPr/>
      </w:pPr>
      <w:r>
        <w:rPr>
          <w:sz w:val="28"/>
          <w:szCs w:val="28"/>
        </w:rPr>
        <w:t>From the book of Ecclesiasticus we heard this wise advice, though it may be scorned by many today: "Do not set your heart on your wealth, nor say, 'I have enough.'" The author of Psalm 62 adds this: "If riches increase, set not your heart upon them." Instead, by God's grace, we must try to follow the admonition of the Lord Jesus, "Lay up for yourselves treasures in heaven . . .;" because "where your treasure is, there will your heart be also." (</w:t>
      </w:r>
      <w:r>
        <w:rPr>
          <w:i/>
          <w:sz w:val="28"/>
          <w:szCs w:val="28"/>
        </w:rPr>
        <w:t>Matthew 6:19-20</w:t>
      </w:r>
      <w:r>
        <w:rPr>
          <w:sz w:val="28"/>
          <w:szCs w:val="28"/>
        </w:rPr>
        <w:t>). And there, with God, is our ultimate and enduring happiness and securit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w:t>
    </w:r>
  </w:p>
  <w:p>
    <w:pPr>
      <w:pStyle w:val="Normal"/>
      <w:tabs>
        <w:tab w:val="clear" w:pos="720"/>
        <w:tab w:val="center" w:pos="5040" w:leader="none"/>
      </w:tabs>
      <w:jc w:val="both"/>
      <w:rPr>
        <w:sz w:val="28"/>
        <w:szCs w:val="28"/>
      </w:rPr>
    </w:pPr>
    <w:r>
      <w:rPr>
        <w:sz w:val="28"/>
        <w:szCs w:val="28"/>
      </w:rPr>
      <w:tab/>
      <w:t>The Fif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5:32:00Z</dcterms:created>
  <dc:creator>Canon Wallace C. Shields</dc:creator>
  <dc:description/>
  <dc:language>en-US</dc:language>
  <cp:lastModifiedBy>Dennis L. Sossi</cp:lastModifiedBy>
  <cp:lastPrinted>2002-02-10T16:21:00Z</cp:lastPrinted>
  <dcterms:modified xsi:type="dcterms:W3CDTF">2002-12-31T05:32:00Z</dcterms:modified>
  <cp:revision>2</cp:revision>
  <dc:subject>Fifteenth Sunday after Trinity</dc:subject>
  <dc:title>Our Happiness and Security</dc:title>
</cp:coreProperties>
</file>