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13:15-2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14</w:t>
      </w:r>
    </w:p>
    <w:p>
      <w:pPr>
        <w:pStyle w:val="Normal"/>
        <w:spacing w:lineRule="auto" w:line="360" w:before="0" w:after="120"/>
        <w:jc w:val="center"/>
        <w:rPr>
          <w:b/>
          <w:b/>
          <w:sz w:val="28"/>
          <w:szCs w:val="28"/>
        </w:rPr>
      </w:pPr>
      <w:r>
        <w:rPr>
          <w:b/>
          <w:sz w:val="28"/>
          <w:szCs w:val="28"/>
        </w:rPr>
        <w:t>"Universal Charity and Humility"</w:t>
      </w:r>
    </w:p>
    <w:p>
      <w:pPr>
        <w:pStyle w:val="Normal"/>
        <w:spacing w:lineRule="auto" w:line="360" w:before="0" w:after="120"/>
        <w:ind w:firstLine="720"/>
        <w:jc w:val="both"/>
        <w:rPr/>
      </w:pPr>
      <w:r>
        <w:rPr>
          <w:sz w:val="28"/>
          <w:szCs w:val="28"/>
        </w:rPr>
        <w:t>It has been said that "Our Lord chose two qualities to exalt into the highest place of estimation in His Church – universal charity and humility." Charity is exemplified in the first and last sections of today's New Testament lesson. The selection begins with the report of the healing of a man on the Sabbath, a good work done in spite of strong and dangerous opposition. In the last section, the Lord commends the giving of alms or of service to others without any thought of reward. Our attention is called to the quality of humility in Christ's observation of how people sought out the places of honor at a dinner, and in His comment on these actions.</w:t>
      </w:r>
    </w:p>
    <w:p>
      <w:pPr>
        <w:pStyle w:val="Normal"/>
        <w:spacing w:lineRule="auto" w:line="360" w:before="0" w:after="120"/>
        <w:ind w:firstLine="720"/>
        <w:jc w:val="both"/>
        <w:rPr/>
      </w:pPr>
      <w:r>
        <w:rPr>
          <w:sz w:val="28"/>
          <w:szCs w:val="28"/>
        </w:rPr>
        <w:t>Of charity, or Christian love, moral theologians have said that it "gives the will to the service of God." It isn't concerned simply with the feelings, but is "a matter of purpose;" it's the "will to serve God" and man. As love of one's neighbors, charity leads us to desire for them their greatest good, that they love and honor God, that they know Christ and be found in Him. It is the will to serve one's neighbor, to do him good, which more often than not will probably take the form of meeting some concrete need, such as for food, clothing, shelter or some other mundane service, such as a ride to the grocery store or to church. The love of God for us all is the source of Christian charity. It is called an "infused virtue," that is, one implanted in us by the work of the Holy Spirit as we open our lives to Him. Love of God and man is the motive for true Christian goodness, and it is seen here in the episode of Christ's healing of the man with dropsy.</w:t>
      </w:r>
    </w:p>
    <w:p>
      <w:pPr>
        <w:pStyle w:val="Normal"/>
        <w:spacing w:lineRule="auto" w:line="360" w:before="0" w:after="120"/>
        <w:ind w:firstLine="720"/>
        <w:jc w:val="both"/>
        <w:rPr/>
      </w:pPr>
      <w:r>
        <w:rPr>
          <w:sz w:val="28"/>
          <w:szCs w:val="28"/>
        </w:rPr>
        <w:t>His love for mankind manifested itself in other healings on the Sabbath, in two cases in synagogues. In one there was a man present for the service who had a withered right hand. The Lord told him to stand up, and then asked the congregation (which included people watching Him to see if He would heal on the Sabbath), "Is it lawful on the sabbath to do good or to do harm, to save life or to destroy it?" He healed the man's hand, in spite of the opposition of those who could not recognize God's love at work (</w:t>
      </w:r>
      <w:r>
        <w:rPr>
          <w:i/>
          <w:sz w:val="28"/>
          <w:szCs w:val="28"/>
        </w:rPr>
        <w:t>Luke 6:6-11</w:t>
      </w:r>
      <w:r>
        <w:rPr>
          <w:sz w:val="28"/>
          <w:szCs w:val="28"/>
        </w:rPr>
        <w:t>).</w:t>
      </w:r>
    </w:p>
    <w:p>
      <w:pPr>
        <w:pStyle w:val="Normal"/>
        <w:spacing w:lineRule="auto" w:line="360" w:before="0" w:after="120"/>
        <w:ind w:firstLine="720"/>
        <w:jc w:val="both"/>
        <w:rPr/>
      </w:pPr>
      <w:r>
        <w:rPr>
          <w:sz w:val="28"/>
          <w:szCs w:val="28"/>
        </w:rPr>
        <w:t>In another incident, He healed a woman who had been bent over for 18 years, unable to straighten herself up. The president of the synagogue was so indignant at this violation, in his eyes, of the Sabbath law against work, that he told the people to come on the other six days of the week to be healed. Our Lord replied that they all would show mercy to their domestic animals by watering them on the Sabbath, so should not this woman who had been so long afflicted receive healing on this day? (</w:t>
      </w:r>
      <w:r>
        <w:rPr>
          <w:i/>
          <w:sz w:val="28"/>
          <w:szCs w:val="28"/>
        </w:rPr>
        <w:t>Luke 13:10-17</w:t>
      </w:r>
      <w:r>
        <w:rPr>
          <w:sz w:val="28"/>
          <w:szCs w:val="28"/>
        </w:rPr>
        <w:t>). He remembered that the institution of the Sabbath was an act of mercy for both man and beast, so that an act of healing was very appropriate to the day, and far more important than any ceremonial observances.</w:t>
      </w:r>
    </w:p>
    <w:p>
      <w:pPr>
        <w:pStyle w:val="Normal"/>
        <w:spacing w:lineRule="auto" w:line="360" w:before="0" w:after="120"/>
        <w:ind w:firstLine="720"/>
        <w:jc w:val="both"/>
        <w:rPr/>
      </w:pPr>
      <w:r>
        <w:rPr>
          <w:sz w:val="28"/>
          <w:szCs w:val="28"/>
        </w:rPr>
        <w:t>In the second lesson, we heard our Lord's advice about whom we should invite to dinner. Invite those who can't repay you, He said – the poor, the halt, the lame and the blind. He wasn't saying the social amenities are wrong, but urging us not to perform acts of mercy with the desire that we be paid back. The writer of this sermon remembers reading of a well-known television evangelist who was confronted with a literal example of what Christ was talking about. The evangelist was giving a dinner at a hotel in a large Texas city, and some men who lived on the street gave him an opportunity to follow the Lord's admonition about who should be invited to one's dinner parties; they came to a side door of the hotel and asked to be seated and fed at the banquet. The outcome of the episode was rather inconclusive.</w:t>
      </w:r>
    </w:p>
    <w:p>
      <w:pPr>
        <w:pStyle w:val="Normal"/>
        <w:spacing w:lineRule="auto" w:line="360" w:before="0" w:after="120"/>
        <w:ind w:firstLine="720"/>
        <w:jc w:val="both"/>
        <w:rPr/>
      </w:pPr>
      <w:r>
        <w:rPr>
          <w:sz w:val="28"/>
          <w:szCs w:val="28"/>
        </w:rPr>
        <w:t>Charity tries to do its good deeds without thought of reward. "Do not let your left hand know what your right hand is giving." (Matthew 6:3). A church member generous in the gifts she and her husband gave to the Church and to individuals in need, said to her rector, "It's fun to help people!" Indeed there is a great satisfaction and feeling of peace in such actions done as our Lord commanded; it is "more blessed to give than to receive." (</w:t>
      </w:r>
      <w:r>
        <w:rPr>
          <w:i/>
          <w:sz w:val="28"/>
          <w:szCs w:val="28"/>
        </w:rPr>
        <w:t>Acts 20:35</w:t>
      </w:r>
      <w:r>
        <w:rPr>
          <w:sz w:val="28"/>
          <w:szCs w:val="28"/>
        </w:rPr>
        <w:t>) So Christian charity can testify, and the Lord gives it a chief place in His kingdom.</w:t>
      </w:r>
    </w:p>
    <w:p>
      <w:pPr>
        <w:pStyle w:val="Normal"/>
        <w:spacing w:lineRule="auto" w:line="360" w:before="0" w:after="120"/>
        <w:ind w:firstLine="720"/>
        <w:jc w:val="both"/>
        <w:rPr/>
      </w:pPr>
      <w:r>
        <w:rPr>
          <w:sz w:val="28"/>
          <w:szCs w:val="28"/>
        </w:rPr>
        <w:t>Humility is the second great quality of Christ's kingdom. It has been said of this quality that it shows a true judgment of itself, recognizing that any virtues it has are a gift of God; this recognition is "the heart of humility." It does not exalt itself or despise others, and honors God and its fellow man in proportion as it finds him honorable in the sight of God. Humility rightly prefers and honors good people above bad, but is not proud because of the knowledge that all good comes from God. It knows its own ignorance, its own need of forgiveness, and that it lives by the grace of God.</w:t>
      </w:r>
    </w:p>
    <w:p>
      <w:pPr>
        <w:pStyle w:val="Normal"/>
        <w:spacing w:lineRule="auto" w:line="360" w:before="0" w:after="120"/>
        <w:ind w:firstLine="720"/>
        <w:jc w:val="both"/>
        <w:rPr/>
      </w:pPr>
      <w:r>
        <w:rPr>
          <w:sz w:val="28"/>
          <w:szCs w:val="28"/>
        </w:rPr>
        <w:t>We have the Lord's practical advice not to put ourselves forward, lest another greater than we appear and we be shamed when we have to give up the place we claimed. Someone has referred to the "vanity of protocol," and to the characteristic of looking jealously for the honor that one believes is his due. Governments have offices of protocol so that all such distinction? will be carefully observed, and offense not be given. But a commentator on the passage from Luke that was read today has aptly written, "There is no dignity in trying to reach out for the place of honor, and great dignity in not being concerned about it." A former president of the United States knew this truth; for when he was waiting outside a room to be announced and heard the words, "The President of the United States!" he would look around and say, "Where? Where?"</w:t>
      </w:r>
    </w:p>
    <w:p>
      <w:pPr>
        <w:pStyle w:val="Normal"/>
        <w:spacing w:lineRule="auto" w:line="360" w:before="0" w:after="120"/>
        <w:ind w:firstLine="720"/>
        <w:jc w:val="both"/>
        <w:rPr/>
      </w:pPr>
      <w:r>
        <w:rPr>
          <w:sz w:val="28"/>
          <w:szCs w:val="28"/>
        </w:rPr>
        <w:t>In ancient times, when the prophet Samuel anointed Saul to be the first king of Israel, he said to him, "And for whom is all that is desirable in Israel? Is it not for you and for all your father's house?" Saul couldn't comprehend what was happening, and protested that he was from the least of the tribes of Israel, and the humblest of the families of that tribe. "Why then have you spoken to me in this way?" he protested. But Samuel took Saul and his servant who was with him into a hall where a sacrificial meal had been prepared, "and gave them a place at the head of those who had been invited." (</w:t>
      </w:r>
      <w:r>
        <w:rPr>
          <w:i/>
          <w:sz w:val="28"/>
          <w:szCs w:val="28"/>
        </w:rPr>
        <w:t>1st Samuel 9:15-24</w:t>
      </w:r>
      <w:r>
        <w:rPr>
          <w:sz w:val="28"/>
          <w:szCs w:val="28"/>
        </w:rPr>
        <w:t>) Saul was given the place of honor; he didn't claim it for himself.</w:t>
      </w:r>
    </w:p>
    <w:p>
      <w:pPr>
        <w:pStyle w:val="Normal"/>
        <w:spacing w:lineRule="auto" w:line="360" w:before="0" w:after="120"/>
        <w:ind w:firstLine="720"/>
        <w:jc w:val="both"/>
        <w:rPr/>
      </w:pPr>
      <w:r>
        <w:rPr>
          <w:sz w:val="28"/>
          <w:szCs w:val="28"/>
        </w:rPr>
        <w:t>If we seek any honor, it must be that which comes from God to His faithful people. Christ says to us, "Whosoever will be great among you, let him be your minister; And whosoever will be chief among you, let him be your servant." (Matthew 20:26-27) Let your ambition be to serve God and your fellow human beings. Don't seek to "go up higher" – "For whosoever exalteth himself shall be abased; and he that humbleth himself shall be exalted."</w:t>
      </w:r>
    </w:p>
    <w:p>
      <w:pPr>
        <w:pStyle w:val="Normal"/>
        <w:spacing w:lineRule="auto" w:line="360" w:before="0" w:after="120"/>
        <w:ind w:firstLine="720"/>
        <w:jc w:val="both"/>
        <w:rPr/>
      </w:pPr>
      <w:r>
        <w:rPr>
          <w:sz w:val="28"/>
          <w:szCs w:val="28"/>
        </w:rPr>
        <w:t>So we have Christian charity and humility, qualities exalted "into the highest place of estimation in" Christ's Church, and gifts of the Holy Spirit as we seek to follow the Lord's example of love and service to our fellow me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even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51:00Z</dcterms:created>
  <dc:creator>Canon Wallace C. Shields</dc:creator>
  <dc:description/>
  <dc:language>en-US</dc:language>
  <cp:lastModifiedBy>Dennis L. Sossi</cp:lastModifiedBy>
  <cp:lastPrinted>2002-09-13T16:06:00Z</cp:lastPrinted>
  <dcterms:modified xsi:type="dcterms:W3CDTF">2002-12-31T06:02:00Z</dcterms:modified>
  <cp:revision>3</cp:revision>
  <dc:subject>Seventeenth Sunday after Trinity</dc:subject>
  <dc:title>"Universal Charity and Humility"</dc:title>
</cp:coreProperties>
</file>