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2;1-1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2:1-14</w:t>
      </w:r>
    </w:p>
    <w:p>
      <w:pPr>
        <w:pStyle w:val="Normal"/>
        <w:spacing w:lineRule="auto" w:line="360" w:before="0" w:after="120"/>
        <w:jc w:val="center"/>
        <w:rPr>
          <w:b/>
          <w:b/>
          <w:sz w:val="28"/>
          <w:szCs w:val="28"/>
        </w:rPr>
      </w:pPr>
      <w:r>
        <w:rPr>
          <w:b/>
          <w:sz w:val="28"/>
          <w:szCs w:val="28"/>
        </w:rPr>
        <w:t>Who Will Enter the Kingdom?</w:t>
      </w:r>
    </w:p>
    <w:p>
      <w:pPr>
        <w:pStyle w:val="Normal"/>
        <w:spacing w:lineRule="auto" w:line="360" w:before="0" w:after="120"/>
        <w:ind w:firstLine="720"/>
        <w:jc w:val="both"/>
        <w:rPr/>
      </w:pPr>
      <w:r>
        <w:rPr>
          <w:sz w:val="28"/>
          <w:szCs w:val="28"/>
        </w:rPr>
        <w:t>The lesson of the Gospel for today is that the message of Christ, rejected by His own people, will be offered to a wider group: "Then saith (the king) to his servants, 'The wedding is ready, but they which were bidden were not worthy. Go ye therefore into the highways, and as many as ye shall find, bid to the marriage.'" The message is still true – no steward of the Gospel can take it for granted; if we are not faithful, others will be called to take our place.</w:t>
      </w:r>
    </w:p>
    <w:p>
      <w:pPr>
        <w:pStyle w:val="Normal"/>
        <w:spacing w:lineRule="auto" w:line="360" w:before="0" w:after="120"/>
        <w:ind w:firstLine="720"/>
        <w:jc w:val="both"/>
        <w:rPr/>
      </w:pPr>
      <w:r>
        <w:rPr>
          <w:sz w:val="28"/>
          <w:szCs w:val="28"/>
        </w:rPr>
        <w:t>The kingdom of heaven, said our Lord, is like a king who gave a marriage feast for his son. In "them that were bidden to the wedding," we can see the covenant people of God. The first set of servants can stand for the Old Testament prophets, who were by and large refused by the people who heard them. The second set can represent John the Baptist and the Lord Himself. This second group of servants was told to say, "All things are ready: come unto the marriage." John preached, "Repent, for the kingdom of heaven is at hand." (</w:t>
      </w:r>
      <w:r>
        <w:rPr>
          <w:i/>
          <w:sz w:val="28"/>
          <w:szCs w:val="28"/>
        </w:rPr>
        <w:t>Matthew 5:2</w:t>
      </w:r>
      <w:r>
        <w:rPr>
          <w:sz w:val="28"/>
          <w:szCs w:val="28"/>
        </w:rPr>
        <w:t>); and the Lord proclaimed, "The time is fulfilled, and the kingdom of God is at hand; repent, and believe in the gospel." (</w:t>
      </w:r>
      <w:r>
        <w:rPr>
          <w:i/>
          <w:sz w:val="28"/>
          <w:szCs w:val="28"/>
        </w:rPr>
        <w:t>Mark 1:15</w:t>
      </w:r>
      <w:r>
        <w:rPr>
          <w:sz w:val="28"/>
          <w:szCs w:val="28"/>
        </w:rPr>
        <w:t>) In other words, "All things are ready," come to the marriage feast."</w:t>
      </w:r>
    </w:p>
    <w:p>
      <w:pPr>
        <w:pStyle w:val="Normal"/>
        <w:spacing w:lineRule="auto" w:line="360" w:before="0" w:after="120"/>
        <w:ind w:firstLine="720"/>
        <w:jc w:val="both"/>
        <w:rPr/>
      </w:pPr>
      <w:r>
        <w:rPr>
          <w:sz w:val="28"/>
          <w:szCs w:val="28"/>
        </w:rPr>
        <w:t>"But they made light of it, and went their ways, one to his farm, another to his merchandise." Many in Israel listened with respect and interest to John the Baptist and to the Lord; but after they had heard the message, most of them returned to their pursuits and refused the call. One went to his farm, and another to his business, because the demands and concerns of this world seemed so much more important to them. The good crowded out the best; the temporal crowded out the eternal.</w:t>
      </w:r>
    </w:p>
    <w:p>
      <w:pPr>
        <w:pStyle w:val="Normal"/>
        <w:spacing w:lineRule="auto" w:line="360" w:before="0" w:after="120"/>
        <w:ind w:firstLine="720"/>
        <w:jc w:val="both"/>
        <w:rPr/>
      </w:pPr>
      <w:r>
        <w:rPr>
          <w:sz w:val="28"/>
          <w:szCs w:val="28"/>
        </w:rPr>
        <w:t>A priest once called on a young family that had been coming to church, but hadn't been present for several Sundays. Their excuses for not coming sounded like a replay in modern terms of today's parable of the kingdom. One son was on a local swimming team, and Sundays were going to be taken up with practice and participation in swim meets. A relative was coming for an extended visit. Another relative was starting a business of his own, and they were planning to help him in this venture. All in all, there wasn't any time left for the kingdom of God. "They made light of it, and went their ways . . ."</w:t>
      </w:r>
    </w:p>
    <w:p>
      <w:pPr>
        <w:pStyle w:val="Normal"/>
        <w:spacing w:lineRule="auto" w:line="360" w:before="0" w:after="120"/>
        <w:ind w:firstLine="720"/>
        <w:jc w:val="both"/>
        <w:rPr/>
      </w:pPr>
      <w:r>
        <w:rPr>
          <w:sz w:val="28"/>
          <w:szCs w:val="28"/>
        </w:rPr>
        <w:t>Some in the parable turned to violent opposition, and killed the servants of the king. They, of course, lost their places at the marriage feast, along with those who refused or neglected to attend. So others are called, in to be guests at the marriage feast. "They which were bidden were not worthy, Go ye therefore into the highways, and as many as ye shall find, bid to the marriage."</w:t>
      </w:r>
    </w:p>
    <w:p>
      <w:pPr>
        <w:pStyle w:val="Normal"/>
        <w:spacing w:lineRule="auto" w:line="360" w:before="0" w:after="120"/>
        <w:ind w:firstLine="720"/>
        <w:jc w:val="both"/>
        <w:rPr/>
      </w:pPr>
      <w:r>
        <w:rPr>
          <w:sz w:val="28"/>
          <w:szCs w:val="28"/>
        </w:rPr>
        <w:t>"They which were bidden were not worthy." Some object that the Kingdom of heaven did not come, even though John and Christ both proclaimed that it was near. Everything was ready on God's side, but the Kingdom of God cannot be realized in the lives of people except In those who welcome it and receive it. This was made very clear when our Lord returned to Nazareth to preach in the synagogue, after He had begun His ministry. The people took offense at Him. Isn't this the carpenter, they asked; who does He think He is, acting like this? Saint Mark tells us that He "could do no mighty work there," except for the healing of a few sick people; and that "he marveled because of their unbelief." (</w:t>
      </w:r>
      <w:r>
        <w:rPr>
          <w:i/>
          <w:sz w:val="28"/>
          <w:szCs w:val="28"/>
        </w:rPr>
        <w:t>Mark 6:1-6</w:t>
      </w:r>
      <w:r>
        <w:rPr>
          <w:sz w:val="28"/>
          <w:szCs w:val="28"/>
        </w:rPr>
        <w:t>) The Kingdom of heaven was not realized in their lives, because they refused their places in it.</w:t>
      </w:r>
    </w:p>
    <w:p>
      <w:pPr>
        <w:pStyle w:val="Normal"/>
        <w:spacing w:lineRule="auto" w:line="360" w:before="0" w:after="120"/>
        <w:ind w:firstLine="720"/>
        <w:jc w:val="both"/>
        <w:rPr/>
      </w:pPr>
      <w:r>
        <w:rPr>
          <w:sz w:val="28"/>
          <w:szCs w:val="28"/>
        </w:rPr>
        <w:t>We still marvel because of the unbelief of some, even some few in the fellowship of the Church – in the presence week-by-week of the living Christ as He is made known in the reading and preaching of God's Word, in the sacrament of the Holy Communion, and in the hearts and lives of His faithful people, present with them as He promised He would be when they gather in His name. And we marvel at the indifference of the world, where everything seems more important or more pleasurable than accepting God's gracious invitation to enter His kingdom. The writer of this sermon once called on a man who was building a large boat in his backyard. He spent all of his time every weekend working on the boat; there wasn't time even to go to an early Communion service, in his opinion. The priest went away shaking his head, first of all because of the size of the boat, wondering how the man was ever expecting to get it into the water; but thinking also that this person, because of the excessive importance that he attached to building a boat, was in danger of missing the ark of salvation.</w:t>
      </w:r>
    </w:p>
    <w:p>
      <w:pPr>
        <w:pStyle w:val="Normal"/>
        <w:spacing w:lineRule="auto" w:line="360" w:before="0" w:after="120"/>
        <w:ind w:firstLine="720"/>
        <w:jc w:val="both"/>
        <w:rPr/>
      </w:pPr>
      <w:r>
        <w:rPr>
          <w:sz w:val="28"/>
          <w:szCs w:val="28"/>
        </w:rPr>
        <w:t>So many refuse the gracious invitation to the marriage feast. They will lose their places in the Kingdom of Heaven, not as punishment for their refusal to enter, but as the inevitable result of their own choices. Saint Luke tells us that Christ had previously told a somewhat different version of this parable, one day when He was the dinner guest of a Pharisee. The story from Luke is used as the Gospel lesson for the Second Sunday after Trinity; and in it, there is a sort of refrain, spoken by those who turn down the invitation: "I pray thee have me excused." Now we know that God answers prayer; if we – God forbid – persist and continue in that request – "I pray thee have me excused!" – if we pray that long enough. God will certainly give us what we ask; He will not force us into His Kingdom. A man once bluntly asked a clergyman, "Would God send anyone to Hell for all eternity?" To which the man of the cloth replied, "Would God force anyone to be in His presence for all eternity who didn't want to be there?"</w:t>
      </w:r>
    </w:p>
    <w:p>
      <w:pPr>
        <w:pStyle w:val="Normal"/>
        <w:spacing w:lineRule="auto" w:line="360" w:before="0" w:after="120"/>
        <w:ind w:firstLine="720"/>
        <w:jc w:val="both"/>
        <w:rPr/>
      </w:pPr>
      <w:r>
        <w:rPr>
          <w:sz w:val="28"/>
          <w:szCs w:val="28"/>
        </w:rPr>
        <w:t>The Gospel for today ends on the disturbing note of the man who came in without a wedding garment on; who was speechless when challenged by the king; and who was put outside because of his failure to be rightly prepared for the marriage dinner. It seems almost unfair that this man, brought in suddenly at the last minute, is thrown out because of lack of the proper garment. But this last part of the story reminds us that if we accept the invitation to enter the Kingdom of heaven, we must be prepared to live by its standards of love for God and our fellowman, as set forth in the two Great Commandments that we often hear in the Communion service, and that were a part of the Sunday Gospel two weeks ago. The Second Exhortation at the end of Holy Communion refers to "the marriage garment required by God in Holy Scripture." It then outlines how we can put on that spiritual garment through such steps as examination of our lives and conversations in the light of God's commandments; through repentance, confession, amendment of life, restitution where necessary and the forgiveness of others who have offended us, as we have been forgiven. As someone has summarized this - "There are garments of the mind and of the heart and of the soul – the garment of expectation, the garment of humble penitence, the garment of faith, the garment of reverence – and these are the garments without which we ought not to approach God."</w:t>
      </w:r>
    </w:p>
    <w:p>
      <w:pPr>
        <w:pStyle w:val="Normal"/>
        <w:spacing w:lineRule="auto" w:line="360" w:before="0" w:after="120"/>
        <w:ind w:firstLine="720"/>
        <w:jc w:val="both"/>
        <w:rPr/>
      </w:pPr>
      <w:r>
        <w:rPr>
          <w:sz w:val="28"/>
          <w:szCs w:val="28"/>
        </w:rPr>
        <w:t>Let us never give up or reject our places at the marriage feast of God; let us urge others to accept this loving invitation to enter the Kingdom of heaven; let us come, as has been said, "prepared to worship, after a little prayer, a little thought, and a little self-examination;" and let us, with God's help and inspiration, live by the Kingdom's standards of love for God and our neighbo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wentie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50:00Z</dcterms:created>
  <dc:creator>Canon Wallace C. Shields</dc:creator>
  <dc:description/>
  <dc:language>en-US</dc:language>
  <cp:lastModifiedBy>Dennis L. Sossi</cp:lastModifiedBy>
  <cp:lastPrinted>2002-09-13T16:57:00Z</cp:lastPrinted>
  <dcterms:modified xsi:type="dcterms:W3CDTF">2002-12-31T18:54:00Z</dcterms:modified>
  <cp:revision>3</cp:revision>
  <dc:subject>Twentieth Sunday after Trinity</dc:subject>
  <dc:title>Who Will Enter the Kingdom?</dc:title>
</cp:coreProperties>
</file>