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7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Wisdom 6: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2:15-22</w:t>
      </w:r>
    </w:p>
    <w:p>
      <w:pPr>
        <w:pStyle w:val="Normal"/>
        <w:spacing w:lineRule="auto" w:line="360" w:before="0" w:after="120"/>
        <w:jc w:val="center"/>
        <w:rPr>
          <w:b/>
          <w:b/>
          <w:sz w:val="28"/>
          <w:szCs w:val="28"/>
        </w:rPr>
      </w:pPr>
      <w:r>
        <w:rPr>
          <w:b/>
          <w:sz w:val="28"/>
          <w:szCs w:val="28"/>
        </w:rPr>
        <w:t>The Things of Caesar and of God</w:t>
      </w:r>
    </w:p>
    <w:p>
      <w:pPr>
        <w:pStyle w:val="Normal"/>
        <w:spacing w:lineRule="auto" w:line="360" w:before="0" w:after="120"/>
        <w:ind w:firstLine="720"/>
        <w:jc w:val="both"/>
        <w:rPr/>
      </w:pPr>
      <w:r>
        <w:rPr>
          <w:sz w:val="28"/>
          <w:szCs w:val="28"/>
        </w:rPr>
        <w:t>From the Gospel for today, which was read as the second lesson, we have these well-known words of our Lord: "Render therefore  unto Caesar the things which are Caesar's; and unto God the things that are God's."</w:t>
      </w:r>
    </w:p>
    <w:p>
      <w:pPr>
        <w:pStyle w:val="Normal"/>
        <w:spacing w:lineRule="auto" w:line="360" w:before="0" w:after="120"/>
        <w:ind w:firstLine="720"/>
        <w:jc w:val="both"/>
        <w:rPr/>
      </w:pPr>
      <w:r>
        <w:rPr>
          <w:sz w:val="28"/>
          <w:szCs w:val="28"/>
        </w:rPr>
        <w:t>"Render unto Caesar . . ." – Saint Paul wrote to the members of the church in Rome, "Let every soul be subject unto the higher powers. For there is no power but of God: the powers that be are ordained of God." (</w:t>
      </w:r>
      <w:r>
        <w:rPr>
          <w:i/>
          <w:sz w:val="28"/>
          <w:szCs w:val="28"/>
        </w:rPr>
        <w:t>Romans 13:1</w:t>
      </w:r>
      <w:r>
        <w:rPr>
          <w:sz w:val="28"/>
          <w:szCs w:val="28"/>
        </w:rPr>
        <w:t>) By "higher powers" he meant the "governing authorities," so he is saying, "Let every person be subject to the governing authorities," as a modern translation of the New Testament puts it, "For there is no authority except from God . . ."</w:t>
      </w:r>
    </w:p>
    <w:p>
      <w:pPr>
        <w:pStyle w:val="Normal"/>
        <w:spacing w:lineRule="auto" w:line="360" w:before="0" w:after="120"/>
        <w:ind w:firstLine="720"/>
        <w:jc w:val="both"/>
        <w:rPr/>
      </w:pPr>
      <w:r>
        <w:rPr>
          <w:sz w:val="28"/>
          <w:szCs w:val="28"/>
        </w:rPr>
        <w:t>The Lord also said, "Render . . . unto God the things that are God's." Not long after the first Pentecost, when the gift of the Holy Spirit was poured out on the Church, Saint Peter and others were brought before the ruling Council in Jerusalem, and asked why they had disobeyed a previous order not to preach anymore about the Lord Jesus Christ. Peter answered, "We ought to obey God rather than men." (</w:t>
      </w:r>
      <w:r>
        <w:rPr>
          <w:i/>
          <w:sz w:val="28"/>
          <w:szCs w:val="28"/>
        </w:rPr>
        <w:t>Acts 5:29</w:t>
      </w:r>
      <w:r>
        <w:rPr>
          <w:sz w:val="28"/>
          <w:szCs w:val="28"/>
        </w:rPr>
        <w:t>) So he was not willing in this case to "be subject unto the higher powers."</w:t>
      </w:r>
    </w:p>
    <w:p>
      <w:pPr>
        <w:pStyle w:val="Normal"/>
        <w:spacing w:lineRule="auto" w:line="360" w:before="0" w:after="120"/>
        <w:ind w:firstLine="720"/>
        <w:jc w:val="both"/>
        <w:rPr/>
      </w:pPr>
      <w:r>
        <w:rPr>
          <w:sz w:val="28"/>
          <w:szCs w:val="28"/>
        </w:rPr>
        <w:t>This question was asked of Christ in Jerusalem during the last week of His earthly life, and was intended either to cost him His support among the people, or to get Him into trouble with the Roman authorities. He was asked? "Is it lawful to give tribute unto Caesar, or not?" Or, as someone has paraphrased the question, Can a Jew pay, with a clear conscience, the imperial tax, or must he fight for independence on the grounds that God alone is king of Israel?</w:t>
      </w:r>
    </w:p>
    <w:p>
      <w:pPr>
        <w:pStyle w:val="Normal"/>
        <w:spacing w:lineRule="auto" w:line="360" w:before="0" w:after="120"/>
        <w:ind w:firstLine="720"/>
        <w:jc w:val="both"/>
        <w:rPr/>
      </w:pPr>
      <w:r>
        <w:rPr>
          <w:sz w:val="28"/>
          <w:szCs w:val="28"/>
        </w:rPr>
        <w:t>If Christ had said yes, pay the tax. He would have lost the support of the people. If He had said no, don't pay it. His enemies could have accused Him of sedition. Instead, He asked to see "the tribute money," that is, one of the coins used to pay the tax. They brought Him a denarius, the "penny" mentioned in today's lesson. After He had gotten from them an answer about whose image and inscription were on the coin, He gave His reply to their insidious questions "Render . . . to Caesar the things that are Caesar's, and to God the things that are God's."</w:t>
      </w:r>
    </w:p>
    <w:p>
      <w:pPr>
        <w:pStyle w:val="Normal"/>
        <w:spacing w:lineRule="auto" w:line="360" w:before="0" w:after="120"/>
        <w:ind w:firstLine="720"/>
        <w:jc w:val="both"/>
        <w:rPr>
          <w:sz w:val="28"/>
          <w:szCs w:val="28"/>
        </w:rPr>
      </w:pPr>
      <w:r>
        <w:rPr>
          <w:sz w:val="28"/>
          <w:szCs w:val="28"/>
        </w:rPr>
        <w:t>In His answer. He was refusing to give any support to any revolutionary group of that time, such as the Zealots, whose work eventually led to a revolt against the authority of Rome. It also seems to the writer of this sermon that He would hardly have agreed with the bishops at Lambeth, several years ago, in their implied endorsement of terrorism.</w:t>
      </w:r>
    </w:p>
    <w:p>
      <w:pPr>
        <w:pStyle w:val="Normal"/>
        <w:spacing w:lineRule="auto" w:line="360" w:before="0" w:after="120"/>
        <w:ind w:firstLine="720"/>
        <w:jc w:val="both"/>
        <w:rPr/>
      </w:pPr>
      <w:r>
        <w:rPr>
          <w:sz w:val="28"/>
          <w:szCs w:val="28"/>
        </w:rPr>
        <w:t>He was also saying that as the chosen people of God, they could submit to the authority of Rome and pay the tax without being thereby disloyal to their heavenly Father. Centuries before, after the Babylonians had destroyed Jerusalem and carried into captivity the last of the kings of Judah, they appointed a man named Gedeliah as governor of the province. The leaders of Judean forces heard of his appointment; and when they came to him with their men, he gave them this sound advice: "Do not be afraid because of the Chaldean officials; dwell in the land, and serve the King of Babylon, and it shall be well with you." (</w:t>
      </w:r>
      <w:r>
        <w:rPr>
          <w:i/>
          <w:sz w:val="28"/>
          <w:szCs w:val="28"/>
        </w:rPr>
        <w:t>2nd Kings 25:24</w:t>
      </w:r>
      <w:r>
        <w:rPr>
          <w:sz w:val="28"/>
          <w:szCs w:val="28"/>
        </w:rPr>
        <w:t>) In other words, "Render . . . unto Caesar the things which are Caesar's."</w:t>
      </w:r>
    </w:p>
    <w:p>
      <w:pPr>
        <w:pStyle w:val="Normal"/>
        <w:spacing w:lineRule="auto" w:line="360" w:before="0" w:after="120"/>
        <w:ind w:firstLine="720"/>
        <w:jc w:val="both"/>
        <w:rPr/>
      </w:pPr>
      <w:r>
        <w:rPr>
          <w:sz w:val="28"/>
          <w:szCs w:val="28"/>
        </w:rPr>
        <w:t>Although Gedeliah and some of those with him were soon attacked and killed by a small group of men led by a desperate member of the royal family, the Jews by-and-large followed his policy in relationship to the foreign rulers of their land. But in the second century before Christ, they revolted against the rule of Antiochus Epiphanes, because he tried to force them to adopt Greek culture and religion, to render the things of God unto Caesar. The revolt began at the town of Modein, located about 20 miles northwest of Jerusalem, when an official of the king came there to try to get the people to sacrifice swine (attempts were also being made to stop the practice of circumcision and the observance of other aspects of the Law).</w:t>
      </w:r>
    </w:p>
    <w:p>
      <w:pPr>
        <w:pStyle w:val="Normal"/>
        <w:spacing w:lineRule="auto" w:line="360" w:before="0" w:after="120"/>
        <w:ind w:firstLine="720"/>
        <w:jc w:val="both"/>
        <w:rPr/>
      </w:pPr>
      <w:r>
        <w:rPr>
          <w:sz w:val="28"/>
          <w:szCs w:val="28"/>
        </w:rPr>
        <w:t>The king's representative invited Mattathias, a leading citizen, to make the sacrifice, and promised rewards from the king. But Mattathias said, "Even if all the nations that live under the rule of the king obey him, . . . yet I and my sons and my brothers will live by the covenant of our fathers, . . . We will not obey the king's words by turning aside from our religion to the right hand or to the left." (</w:t>
      </w:r>
      <w:r>
        <w:rPr>
          <w:i/>
          <w:sz w:val="28"/>
          <w:szCs w:val="28"/>
        </w:rPr>
        <w:t>1st Maccabees 2:19-22</w:t>
      </w:r>
      <w:r>
        <w:rPr>
          <w:sz w:val="28"/>
          <w:szCs w:val="28"/>
        </w:rPr>
        <w:t>) They would not render the things of God to Caesar, and they showed that they meant what they said by killing a man who stepped forward to offer sacrifice and also the royal official. The Maccabean revolt had begun.</w:t>
      </w:r>
    </w:p>
    <w:p>
      <w:pPr>
        <w:pStyle w:val="Normal"/>
        <w:spacing w:lineRule="auto" w:line="360" w:before="0" w:after="120"/>
        <w:ind w:firstLine="720"/>
        <w:jc w:val="both"/>
        <w:rPr/>
      </w:pPr>
      <w:r>
        <w:rPr>
          <w:sz w:val="28"/>
          <w:szCs w:val="28"/>
        </w:rPr>
        <w:t>In trying to follow the saying of their Lord given in today's Gospel, Christians have tried to live as good citizens of whatever government they happen to be under – as Paul wrote, "Let every person be subject to the governing authorities." But if the governing authorities have demanded something which called for disloyalty to their Lord, they have said, with Saint Peter, "We must obey God rather than men." When the worship of the image or "genius" of the emperor developed in the Roman Empire, Christians could not participate, because God alone is worthy of worship. They were accused of disloyalty, and suffered loss of property, exile or martyrdom because they would not render unto Caesar that which belonged only to God.</w:t>
      </w:r>
    </w:p>
    <w:p>
      <w:pPr>
        <w:pStyle w:val="Normal"/>
        <w:spacing w:lineRule="auto" w:line="360" w:before="0" w:after="120"/>
        <w:ind w:firstLine="720"/>
        <w:jc w:val="both"/>
        <w:rPr/>
      </w:pPr>
      <w:r>
        <w:rPr>
          <w:sz w:val="28"/>
          <w:szCs w:val="28"/>
        </w:rPr>
        <w:t>Christians have disagreed over whether there is a right to revolt against unjust governments. Witness the divisions in the Church of England parishes in the American colonies at the time of the Revolution. Some of the clergy and laity supported the attempt to throw off English rule, and among these were some of the greatest leaders of the American cause. But others remained loyal to the Crown, including one who was later consecrated the first Bishop for the Church in North America. It seems that there is some room for disagreement among good and faithful church members over the application of the Lord's saying – in some specific cases, at least.</w:t>
      </w:r>
    </w:p>
    <w:p>
      <w:pPr>
        <w:pStyle w:val="Normal"/>
        <w:spacing w:lineRule="auto" w:line="360" w:before="0" w:after="120"/>
        <w:ind w:firstLine="720"/>
        <w:jc w:val="both"/>
        <w:rPr>
          <w:sz w:val="28"/>
          <w:szCs w:val="28"/>
        </w:rPr>
      </w:pPr>
      <w:r>
        <w:rPr>
          <w:sz w:val="28"/>
          <w:szCs w:val="28"/>
        </w:rPr>
        <w:t>But all would very likely agree that Caesar is accountable to God, and that the moral commandments apply to this as to all areas of human life. Nathan the prophet made this all very clear when he confronted King David with his -sins of adultery and murder; as did Elijah, when he said to King Ahab, "I have found you, because you have sold yourself to do what is evil in the sight of the Lord." (</w:t>
      </w:r>
      <w:r>
        <w:rPr>
          <w:i/>
          <w:sz w:val="28"/>
          <w:szCs w:val="28"/>
        </w:rPr>
        <w:t>1st Kings 21:20</w:t>
      </w:r>
      <w:r>
        <w:rPr>
          <w:sz w:val="28"/>
          <w:szCs w:val="28"/>
        </w:rPr>
        <w:t>)</w:t>
      </w:r>
    </w:p>
    <w:p>
      <w:pPr>
        <w:pStyle w:val="Normal"/>
        <w:spacing w:lineRule="auto" w:line="360" w:before="0" w:after="120"/>
        <w:ind w:firstLine="720"/>
        <w:jc w:val="both"/>
        <w:rPr/>
      </w:pPr>
      <w:r>
        <w:rPr>
          <w:sz w:val="28"/>
          <w:szCs w:val="28"/>
        </w:rPr>
        <w:t>What Ahab had done was to acquiesce in the murder of Naboth by the misuse in a dreadful way of the courts of justice so that he could obtain a vineyard that the latter owned but would not sell to him, because it was part of the inheritance of his fathers. In contrast to the actions of David and Ahab in these instances, we pray in the Holy Communion service that those in government "may truly and impartially administer justice;" and in Morning Prayer, we ask that they will be made ever "mindful of their calling to serve this people in thy fear." Biblical morality applies here – or it should be applied – as in every other part of life.</w:t>
      </w:r>
    </w:p>
    <w:p>
      <w:pPr>
        <w:pStyle w:val="Normal"/>
        <w:spacing w:lineRule="auto" w:line="360" w:before="0" w:after="120"/>
        <w:ind w:firstLine="720"/>
        <w:jc w:val="both"/>
        <w:rPr/>
      </w:pPr>
      <w:r>
        <w:rPr>
          <w:sz w:val="28"/>
          <w:szCs w:val="28"/>
        </w:rPr>
        <w:t>"Render therefore unto Caesar the, things which are Caesar's; and unto God the things that are God's." The Lord is telling us to be good citizens of the government under which we live, but He also reminds us that our greatest loyalty is to God; and when a time comes to make a choice, we must, with divine help, render to God that which we believe to be Hi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wenty-thir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36:00Z</dcterms:created>
  <dc:creator>Canon Wallace C. Shields</dc:creator>
  <dc:description/>
  <dc:language>en-US</dc:language>
  <cp:lastModifiedBy>Dennis L. Sossi</cp:lastModifiedBy>
  <cp:lastPrinted>2002-02-10T16:21:00Z</cp:lastPrinted>
  <dcterms:modified xsi:type="dcterms:W3CDTF">2002-12-31T22:55:00Z</dcterms:modified>
  <cp:revision>3</cp:revision>
  <dc:subject>Twenty-third Sunday after Trinity</dc:subject>
  <dc:title>The Things of Caesar and of God</dc:title>
</cp:coreProperties>
</file>