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5:14-1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6:5-14</w:t>
      </w:r>
    </w:p>
    <w:p>
      <w:pPr>
        <w:pStyle w:val="Normal"/>
        <w:spacing w:lineRule="auto" w:line="360" w:before="0" w:after="120"/>
        <w:jc w:val="center"/>
        <w:rPr>
          <w:b/>
          <w:b/>
          <w:sz w:val="28"/>
          <w:szCs w:val="28"/>
        </w:rPr>
      </w:pPr>
      <w:r>
        <w:rPr>
          <w:b/>
          <w:sz w:val="28"/>
          <w:szCs w:val="28"/>
        </w:rPr>
        <w:t>The Sufficiency of God's Grace</w:t>
      </w:r>
    </w:p>
    <w:p>
      <w:pPr>
        <w:pStyle w:val="Normal"/>
        <w:spacing w:lineRule="auto" w:line="360" w:before="0" w:after="120"/>
        <w:ind w:firstLine="720"/>
        <w:jc w:val="both"/>
        <w:rPr/>
      </w:pPr>
      <w:r>
        <w:rPr>
          <w:sz w:val="28"/>
          <w:szCs w:val="28"/>
        </w:rPr>
        <w:t>In its account of the feeding of the 5,000, the Fourth Gospel says that what the Lord provided for the people was sufficient for their needs: They ate "as much as they would;" and "they were filled." In its report of the feeding of the 4,000, which is used as the Gospel lesson for the Seventh Sunday after Trinity, the Gospel according to Saint Mark makes the same point: "So they did eat, and were filled." (</w:t>
      </w:r>
      <w:r>
        <w:rPr>
          <w:i/>
          <w:sz w:val="28"/>
          <w:szCs w:val="28"/>
        </w:rPr>
        <w:t>Mark 8:8</w:t>
      </w:r>
      <w:r>
        <w:rPr>
          <w:sz w:val="28"/>
          <w:szCs w:val="28"/>
        </w:rPr>
        <w:t>); or, as a modern translation of the New Testament says, "And they ate, and were satisfied." (</w:t>
      </w:r>
      <w:r>
        <w:rPr>
          <w:i/>
          <w:sz w:val="28"/>
          <w:szCs w:val="28"/>
        </w:rPr>
        <w:t>RSV</w:t>
      </w:r>
      <w:r>
        <w:rPr>
          <w:sz w:val="28"/>
          <w:szCs w:val="28"/>
        </w:rPr>
        <w:t>) God's grace was sufficient for their needs.</w:t>
      </w:r>
    </w:p>
    <w:p>
      <w:pPr>
        <w:pStyle w:val="Normal"/>
        <w:spacing w:lineRule="auto" w:line="360" w:before="0" w:after="120"/>
        <w:ind w:firstLine="720"/>
        <w:jc w:val="both"/>
        <w:rPr/>
      </w:pPr>
      <w:r>
        <w:rPr>
          <w:sz w:val="28"/>
          <w:szCs w:val="28"/>
        </w:rPr>
        <w:t>The people of the Old Testament also knew that God would care for them. The writer of Psalm 27 says, "I should utterly have fainted, but that I believe verily to see the goodness of the Lord in the land of the living." (</w:t>
      </w:r>
      <w:r>
        <w:rPr>
          <w:i/>
          <w:sz w:val="28"/>
          <w:szCs w:val="28"/>
        </w:rPr>
        <w:t>Psalm 27:15</w:t>
      </w:r>
      <w:r>
        <w:rPr>
          <w:sz w:val="28"/>
          <w:szCs w:val="28"/>
        </w:rPr>
        <w:t>) An even better known assertion of faith in God is made in these words: "The Lord is my shepherd; I shall not want." As the end of life approaches, his confidence is still strong; "Yea, though I walk through the valley of the shadow of death, I will fear no evil: for thou art with me." This psalm ends with another statement of his faith that God's kindness would never fall him: "Surely goodness and mercy shall follow me all the days of my life: and I will dwell in the house of the Lord for ever." (</w:t>
      </w:r>
      <w:r>
        <w:rPr>
          <w:i/>
          <w:sz w:val="28"/>
          <w:szCs w:val="28"/>
        </w:rPr>
        <w:t>Psalm 23</w:t>
      </w:r>
      <w:r>
        <w:rPr>
          <w:sz w:val="28"/>
          <w:szCs w:val="28"/>
        </w:rPr>
        <w:t>) The Christian sees this psalm as speaking of Christ, the Good Shepherd, and affirms his faith in Him through these familiar and beloved words.</w:t>
      </w:r>
    </w:p>
    <w:p>
      <w:pPr>
        <w:pStyle w:val="Normal"/>
        <w:spacing w:lineRule="auto" w:line="360" w:before="0" w:after="120"/>
        <w:ind w:firstLine="720"/>
        <w:jc w:val="both"/>
        <w:rPr/>
      </w:pPr>
      <w:r>
        <w:rPr>
          <w:sz w:val="28"/>
          <w:szCs w:val="28"/>
        </w:rPr>
        <w:t>Psalm 145, which we used today in our service, is a great hymn of thanksgiving and praise to God for His mercy and goodness as seen in His works and saving acts. The writer reminds us that God's goodness is extended to everyone: "The Lord is loving unto every man; and his mercy is over all his works." But God is especially kind to those who trust Him, this psalmist points out: "The Lord is nigh unto all them that call upon him; yea, all such as call upon him faithfully, He will fulfill the desire of them that fear him; he also will hear their cry and help them. The Lord preserveth all them that love him." Verses 15 and 16 of Psalm 145 are especially appropriate to the Gospel for today, our New Testament lesson. They were used at the Communion in ancient times, and may also be used as grace at meals; and they go like this: "The eyes of all wait upon thee, O Lord; and thou givest them their meat in due season. Thou openest thine hand, and fillest all things living with plenteousness." Those who are Christ's have experienced the truth of these words through Him.</w:t>
      </w:r>
    </w:p>
    <w:p>
      <w:pPr>
        <w:pStyle w:val="Normal"/>
        <w:spacing w:lineRule="auto" w:line="360" w:before="0" w:after="120"/>
        <w:ind w:firstLine="720"/>
        <w:jc w:val="both"/>
        <w:rPr/>
      </w:pPr>
      <w:r>
        <w:rPr>
          <w:sz w:val="28"/>
          <w:szCs w:val="28"/>
        </w:rPr>
        <w:t>Saint Paul once wrote to the Corinthians that God had allowed him to be afflicted with something that he called a "thorn in the flesh." He never said what it was. However, when he wrote his letter to the Galatians, he said to them that "it was because of a bodily ailment that I preached the gospel to you at first . . . if possible, you would have plucked out your eyes and given them to me." (</w:t>
      </w:r>
      <w:r>
        <w:rPr>
          <w:i/>
          <w:sz w:val="28"/>
          <w:szCs w:val="28"/>
        </w:rPr>
        <w:t>Galatians 4:13-15</w:t>
      </w:r>
      <w:r>
        <w:rPr>
          <w:sz w:val="28"/>
          <w:szCs w:val="28"/>
        </w:rPr>
        <w:t>), Some have therefore wondered if he suffered from some form of chronic eye disease, or if he had never fully recovered from the blindness which he experienced as a result of his vision on the road to Damascus.</w:t>
      </w:r>
    </w:p>
    <w:p>
      <w:pPr>
        <w:pStyle w:val="Normal"/>
        <w:spacing w:lineRule="auto" w:line="360" w:before="0" w:after="120"/>
        <w:ind w:firstLine="720"/>
        <w:jc w:val="both"/>
        <w:rPr/>
      </w:pPr>
      <w:r>
        <w:rPr>
          <w:sz w:val="28"/>
          <w:szCs w:val="28"/>
        </w:rPr>
        <w:t>Whatever it was, he told the members of the church in Corinth that he had asked God three times to be delivered from this trouble; but that the reply was. God "said unto me, 'My grace is sufficient for thee; for my strength is made perfect in weakness.'" So Paul reached this paradoxical conclusion: "Most gladly therefore will I rather glory in my infirmities, that the power of Christ may rest upon me." (</w:t>
      </w:r>
      <w:r>
        <w:rPr>
          <w:i/>
          <w:sz w:val="28"/>
          <w:szCs w:val="28"/>
        </w:rPr>
        <w:t>2nd Corinthians 12:7-9</w:t>
      </w:r>
      <w:r>
        <w:rPr>
          <w:sz w:val="28"/>
          <w:szCs w:val="28"/>
        </w:rPr>
        <w:t>) His weaknesses were the openings for the sufficiency of God's grace to come into his life.</w:t>
      </w:r>
    </w:p>
    <w:p>
      <w:pPr>
        <w:pStyle w:val="Normal"/>
        <w:spacing w:lineRule="auto" w:line="360" w:before="0" w:after="120"/>
        <w:ind w:firstLine="720"/>
        <w:jc w:val="both"/>
        <w:rPr>
          <w:sz w:val="28"/>
          <w:szCs w:val="28"/>
        </w:rPr>
      </w:pPr>
      <w:r>
        <w:rPr>
          <w:sz w:val="28"/>
          <w:szCs w:val="28"/>
        </w:rPr>
        <w:t>So he knew what he was talking about when he wrote at another time, "No temptation has overtaken you that is not common to man. God is faithful, and he will not let you be tempted beyond your strength, but with the temptation will also provide the way of escape, that you may be able to endure it." (</w:t>
      </w:r>
      <w:r>
        <w:rPr>
          <w:i/>
          <w:sz w:val="28"/>
          <w:szCs w:val="28"/>
        </w:rPr>
        <w:t>1st Corinthians 10:13</w:t>
      </w:r>
      <w:r>
        <w:rPr>
          <w:sz w:val="28"/>
          <w:szCs w:val="28"/>
        </w:rPr>
        <w:t>) As someone has said, this passage is Paul's commentary on this petition from the Lord's Prayer, "Lead us not into temptation, but deliver us from evil."</w:t>
      </w:r>
    </w:p>
    <w:p>
      <w:pPr>
        <w:pStyle w:val="Normal"/>
        <w:spacing w:lineRule="auto" w:line="360" w:before="0" w:after="120"/>
        <w:ind w:firstLine="720"/>
        <w:jc w:val="both"/>
        <w:rPr>
          <w:sz w:val="28"/>
          <w:szCs w:val="28"/>
        </w:rPr>
      </w:pPr>
      <w:r>
        <w:rPr>
          <w:sz w:val="28"/>
          <w:szCs w:val="28"/>
        </w:rPr>
        <w:t>The story of the prophet Elijah's going from the northern kingdom of Israel all the way to Mount Horeb (or Sinai, as it was also known) far south of Judea is the account of another person who went in the strength of God's grace. He had bested the prophets of Baal in a great contest on Mount Carmel, and on the next day had received a death threat from Queen Jezebel, their official sponsor. He left the Northern Kingdom in haste, and traveled all the way to the wilderness of southern Judea. There, in deep discouragement, he sat down under a tree and requested that he might die. He fell asleep, and then was awakened by an angel, and saw a cake, a round flat loaf of bread, baking on hot stones, and also a jar of water. He ate and drank; but still weary, fell asleep again. The persistent angel woke him up again, showed him another meal prepared like the first, and said, "'Arise and eat; because the journey is too great for thee.' And he arose, and did eat and drink, and went in the strength of that meat forty days and forty nights unto Horeb the mount of God." (</w:t>
      </w:r>
      <w:r>
        <w:rPr>
          <w:i/>
          <w:sz w:val="28"/>
          <w:szCs w:val="28"/>
        </w:rPr>
        <w:t>1st Kings 19:1-8</w:t>
      </w:r>
      <w:r>
        <w:rPr>
          <w:sz w:val="28"/>
          <w:szCs w:val="28"/>
        </w:rPr>
        <w:t>)</w:t>
      </w:r>
    </w:p>
    <w:p>
      <w:pPr>
        <w:pStyle w:val="Normal"/>
        <w:spacing w:lineRule="auto" w:line="360" w:before="0" w:after="120"/>
        <w:ind w:firstLine="720"/>
        <w:jc w:val="both"/>
        <w:rPr/>
      </w:pPr>
      <w:r>
        <w:rPr>
          <w:sz w:val="28"/>
          <w:szCs w:val="28"/>
        </w:rPr>
        <w:t>Doesn't God say to us, "'Arise and eat; because the journey is too great for thee'? Receive the spiritual sustenance which I offer and always give to those who turn to me.'?"</w:t>
      </w:r>
    </w:p>
    <w:p>
      <w:pPr>
        <w:pStyle w:val="Normal"/>
        <w:spacing w:lineRule="auto" w:line="360" w:before="0" w:after="120"/>
        <w:ind w:firstLine="720"/>
        <w:jc w:val="both"/>
        <w:rPr>
          <w:sz w:val="28"/>
          <w:szCs w:val="28"/>
        </w:rPr>
      </w:pPr>
      <w:r>
        <w:rPr>
          <w:sz w:val="28"/>
          <w:szCs w:val="28"/>
        </w:rPr>
        <w:t>Our Lord said in the Sermon on the Mount, "Blessed are they which do hunger and thirst after righteousness: for they shall be filled." (</w:t>
      </w:r>
      <w:r>
        <w:rPr>
          <w:i/>
          <w:sz w:val="28"/>
          <w:szCs w:val="28"/>
        </w:rPr>
        <w:t>Matthew 5:6</w:t>
      </w:r>
      <w:r>
        <w:rPr>
          <w:sz w:val="28"/>
          <w:szCs w:val="28"/>
        </w:rPr>
        <w:t>) In a long discourse which follows today's New Testament lesson, Christ continues this theme of the sufficiency of God's grace, in these words: "Do not labor for the food which perishes, but for the food which endures to eternal life, which the Son of man will give to you." Then He says, "The bread of God is that which comes down from heaven, and gives life to the world." His listeners say, "Lord, give us this bread always." He replies, "I am the bread of life; he who comes to me shall not hunger, and he who believes in me shall never thirst." (</w:t>
      </w:r>
      <w:r>
        <w:rPr>
          <w:i/>
          <w:sz w:val="28"/>
          <w:szCs w:val="28"/>
        </w:rPr>
        <w:t>John 6:27, 33-35</w:t>
      </w:r>
      <w:r>
        <w:rPr>
          <w:sz w:val="28"/>
          <w:szCs w:val="28"/>
        </w:rPr>
        <w:t>)</w:t>
      </w:r>
    </w:p>
    <w:p>
      <w:pPr>
        <w:pStyle w:val="Normal"/>
        <w:spacing w:lineRule="auto" w:line="360" w:before="0" w:after="120"/>
        <w:ind w:firstLine="720"/>
        <w:jc w:val="both"/>
        <w:rPr/>
      </w:pPr>
      <w:r>
        <w:rPr>
          <w:sz w:val="28"/>
          <w:szCs w:val="28"/>
        </w:rPr>
        <w:t>These scriptures, including the miraculous feeding of the 5,000, where they ate and were satisfied, and the story about Elijah – these point us to the Holy Communion, and to all the other means of God's strength and grace coming to us individually and corporately in all their sufficiency, A clergyman who had many year's experience in the parish ministry summed it up this way: "I have never known anyone to lose his faith who habitually had read the Bible. I have never known anyone to lose his faith who habitually had a disciplined and regular Church life. I have never known anyone to be defeated by discouragement who in good and in bad times prayed to Almighty God."</w:t>
      </w:r>
    </w:p>
    <w:p>
      <w:pPr>
        <w:pStyle w:val="Normal"/>
        <w:spacing w:lineRule="auto" w:line="360" w:before="0" w:after="120"/>
        <w:ind w:firstLine="720"/>
        <w:jc w:val="both"/>
        <w:rPr/>
      </w:pPr>
      <w:r>
        <w:rPr>
          <w:sz w:val="28"/>
          <w:szCs w:val="28"/>
        </w:rPr>
        <w:t>May God say to us, as He did to Saint Paul, "My grace is sufficient for thee," May we share the experience of those at the feeding by the hand of the Lord, who "all ate, and were satisfie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sz w:val="28"/>
        <w:szCs w:val="28"/>
      </w:rPr>
    </w:pPr>
    <w:r>
      <w:rPr>
        <w:sz w:val="28"/>
        <w:szCs w:val="28"/>
      </w:rPr>
      <w:tab/>
      <w:t>The Sunday next before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0:23:00Z</dcterms:created>
  <dc:creator>Canon Wallace C. Shields</dc:creator>
  <dc:description/>
  <cp:keywords/>
  <dc:language>en-US</dc:language>
  <cp:lastModifiedBy>Administrator</cp:lastModifiedBy>
  <cp:lastPrinted>2002-02-10T16:21:00Z</cp:lastPrinted>
  <dcterms:modified xsi:type="dcterms:W3CDTF">2012-11-26T20:16:00Z</dcterms:modified>
  <cp:revision>5</cp:revision>
  <dc:subject>Sunday next before Advent</dc:subject>
  <dc:title>The Sufficiency of God's Grace</dc:title>
</cp:coreProperties>
</file>