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84</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1st Samuel 1:21:28</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2:22-40</w:t>
      </w:r>
    </w:p>
    <w:p>
      <w:pPr>
        <w:pStyle w:val="Normal"/>
        <w:spacing w:lineRule="auto" w:line="360" w:before="0" w:after="120"/>
        <w:jc w:val="center"/>
        <w:rPr>
          <w:b/>
          <w:b/>
          <w:sz w:val="28"/>
          <w:szCs w:val="28"/>
        </w:rPr>
      </w:pPr>
      <w:r>
        <w:rPr>
          <w:b/>
          <w:sz w:val="28"/>
          <w:szCs w:val="28"/>
        </w:rPr>
        <w:t>The Blessed Virgin</w:t>
      </w:r>
    </w:p>
    <w:p>
      <w:pPr>
        <w:pStyle w:val="Normal"/>
        <w:spacing w:lineRule="auto" w:line="360" w:before="0" w:after="120"/>
        <w:ind w:firstLine="720"/>
        <w:jc w:val="both"/>
        <w:rPr/>
      </w:pPr>
      <w:r>
        <w:rPr>
          <w:sz w:val="28"/>
          <w:szCs w:val="28"/>
        </w:rPr>
        <w:t>In the Prayer Book, today is entitled "The Presentation of Christ in the Temple, commonly called The Purification of Saint Mary the Virgin." It must be the longest title of any of the Sundays and Holy Days in the Prayer Book; and, with the Collect, Epistle, and Gospel, it makes clear that this feast is primarily dedicated to our Lord. However, popular thought knows it as the Purification, or Candlemas, and regards the day as one in honor of the Blessed Virgin. So it will not be inappropriate for us to consider her place in Christian teaching, and the honor due her.</w:t>
      </w:r>
    </w:p>
    <w:p>
      <w:pPr>
        <w:pStyle w:val="Normal"/>
        <w:spacing w:lineRule="auto" w:line="360" w:before="0" w:after="120"/>
        <w:ind w:firstLine="720"/>
        <w:jc w:val="both"/>
        <w:rPr/>
      </w:pPr>
      <w:r>
        <w:rPr>
          <w:sz w:val="28"/>
          <w:szCs w:val="28"/>
        </w:rPr>
        <w:t>Here the Anglican position is that which is stated in the ordination vows, that the Holy Scriptures of the Old and New Testaments contain all things necessary for salvation. By implication in these oaths can be added the principle stated in Article VI of the Articles of Religion found in the back of the Book of Common Prayer, that whatever falls outside this standard cannot be required as an article of faith, nor taught as necessary to salvation. We can give much honor to Saint Mary on the basis of the Scriptures, without having to accept beliefs which are not supported by them.</w:t>
      </w:r>
    </w:p>
    <w:p>
      <w:pPr>
        <w:pStyle w:val="Normal"/>
        <w:spacing w:lineRule="auto" w:line="360" w:before="0" w:after="120"/>
        <w:ind w:firstLine="720"/>
        <w:jc w:val="both"/>
        <w:rPr/>
      </w:pPr>
      <w:r>
        <w:rPr>
          <w:sz w:val="28"/>
          <w:szCs w:val="28"/>
        </w:rPr>
        <w:t>Some hold as a pious opinion or belief the Immaculate Conception of the Virgin, and one part of the Church Universal teaches it as a dogma necessary to salvation. This is not the teaching of the Virgin Birth, the belief that our Lord was conceived in the Virgin's womb without the agency of a human father, which is taught in the New Testament and asserted in the Creeds. But, as stated by a Church of England theologian, "The dogma of the Immaculate Conception is the belief that our Lord's Mother was without sin, original or actual, from the first moment of her existence." The angel Gabriel's words to Saint Mary, "Hail, thou that art highly favoured, the Lord is with thee," imply that Mary had been, or was being at this time, sanctified for her work. However, they don't seem to bear the weight of this fully developed doctrine, which an Anglican may hold as a pious belief, but find little justification for in Scripture.</w:t>
      </w:r>
    </w:p>
    <w:p>
      <w:pPr>
        <w:pStyle w:val="Normal"/>
        <w:spacing w:lineRule="auto" w:line="360" w:before="0" w:after="120"/>
        <w:ind w:firstLine="720"/>
        <w:jc w:val="both"/>
        <w:rPr/>
      </w:pPr>
      <w:r>
        <w:rPr>
          <w:sz w:val="28"/>
          <w:szCs w:val="28"/>
        </w:rPr>
        <w:t>Some also hold as a pious belief the idea of the Assumption of the Blessed Virgin bodily into heaven, but there is no evidence in Scripture for it. As someone has written, "No doubt God could have assumed the Blessed Virgin alive into heaven, but we have no reason for believing that He did."</w:t>
      </w:r>
    </w:p>
    <w:p>
      <w:pPr>
        <w:pStyle w:val="Normal"/>
        <w:spacing w:lineRule="auto" w:line="360" w:before="0" w:after="120"/>
        <w:ind w:firstLine="720"/>
        <w:jc w:val="both"/>
        <w:rPr/>
      </w:pPr>
      <w:r>
        <w:rPr>
          <w:sz w:val="28"/>
          <w:szCs w:val="28"/>
        </w:rPr>
        <w:t>Many people in the Church ask the Blessed Virgin to pray for them: "Holy Mary, Mother of God, pray for us sinners now and at the hour of our death." There is nothing in the Bible either commanding or forbidding this practice of the invocation of the saints, nor is there anything to tell us if the Virgin or any other saint in heaven can hear our requests for their prayers. Many are sure that they do. Some believe that the statement in First Verse of the Twelfth Chapter of the Epistle to the Hebrews of our being "compassed about with so great a cloud of witnesses" means that the faithful departed can hear our requests for their prayers, but this interpretation of the verse is not the only one.</w:t>
      </w:r>
    </w:p>
    <w:p>
      <w:pPr>
        <w:pStyle w:val="Normal"/>
        <w:spacing w:lineRule="auto" w:line="360" w:before="0" w:after="120"/>
        <w:ind w:firstLine="720"/>
        <w:jc w:val="both"/>
        <w:rPr/>
      </w:pPr>
      <w:r>
        <w:rPr>
          <w:sz w:val="28"/>
          <w:szCs w:val="28"/>
        </w:rPr>
        <w:t>Invocation of the saints has been done for centuries by many Christians. However, the Church of England removed all traces of it from its public worship; and many agree with George Herbert in his poem, "To all Angels and Saints," that he would not invoke the Virgin or other saints "for our King whom we do all jointly adore and praise, bids no such thing."</w:t>
      </w:r>
    </w:p>
    <w:p>
      <w:pPr>
        <w:pStyle w:val="Normal"/>
        <w:spacing w:lineRule="auto" w:line="360" w:before="0" w:after="120"/>
        <w:ind w:firstLine="720"/>
        <w:jc w:val="both"/>
        <w:rPr/>
      </w:pPr>
      <w:r>
        <w:rPr>
          <w:sz w:val="28"/>
          <w:szCs w:val="28"/>
        </w:rPr>
        <w:t>We can with confidence ask God for a share in the prayers of the faithful departed, which is the practice of comprecation. And we know that we are united with them in worship at the altar, where, "with Angels and Archangels, and with all the company of heaven, we laud and magnify (God's) glorious Name." Beyond this there is no sure warrant in Scripture.</w:t>
      </w:r>
    </w:p>
    <w:p>
      <w:pPr>
        <w:pStyle w:val="Normal"/>
        <w:spacing w:lineRule="auto" w:line="360" w:before="0" w:after="120"/>
        <w:ind w:firstLine="720"/>
        <w:jc w:val="both"/>
        <w:rPr/>
      </w:pPr>
      <w:r>
        <w:rPr>
          <w:sz w:val="28"/>
          <w:szCs w:val="28"/>
        </w:rPr>
        <w:t>What we can say about the Blessed Virgin is what is taught in the Scriptures. Therefore, we know that she holds a very special place in the Christian faith, because she is the mother of the Messiah. She was the means by which the Word of God, the Second Person of the Blessed Trinity, became flesh. She is the Mother of God Incarnate; or, to use the more startling form of that expression, the Mother of God. No one else can ever hold that position; her relationship with God is unique among the different ways by which God relates Himself to us.</w:t>
      </w:r>
    </w:p>
    <w:p>
      <w:pPr>
        <w:pStyle w:val="Normal"/>
        <w:spacing w:lineRule="auto" w:line="360" w:before="0" w:after="120"/>
        <w:ind w:firstLine="720"/>
        <w:jc w:val="both"/>
        <w:rPr/>
      </w:pPr>
      <w:r>
        <w:rPr>
          <w:sz w:val="28"/>
          <w:szCs w:val="28"/>
        </w:rPr>
        <w:t>Saint Mary can be contrasted with Eve. Eve's disobedience brought sin, and the ruin of mankind; Saint Mary's obedience brought life, and the salvation of mankind. She was the means by which the Redeemer came into the world.</w:t>
      </w:r>
    </w:p>
    <w:p>
      <w:pPr>
        <w:pStyle w:val="Normal"/>
        <w:spacing w:lineRule="auto" w:line="360" w:before="0" w:after="120"/>
        <w:ind w:firstLine="720"/>
        <w:jc w:val="both"/>
        <w:rPr/>
      </w:pPr>
      <w:r>
        <w:rPr>
          <w:sz w:val="28"/>
          <w:szCs w:val="28"/>
        </w:rPr>
        <w:t>So we honor her because of her unique role as the Mother of our Savior, and also for the obedience that made this work possible. The angel Gabriel came to her and told her of the astounding work for which she had been chosen. When he explained how this could be, she replied, "Behold the handmaid of the Lord; be it unto me according to thy word."</w:t>
      </w:r>
    </w:p>
    <w:p>
      <w:pPr>
        <w:pStyle w:val="Normal"/>
        <w:spacing w:lineRule="auto" w:line="360" w:before="0" w:after="120"/>
        <w:ind w:firstLine="720"/>
        <w:jc w:val="both"/>
        <w:rPr/>
      </w:pPr>
      <w:r>
        <w:rPr>
          <w:sz w:val="28"/>
          <w:szCs w:val="28"/>
        </w:rPr>
        <w:t>On a certain occasion when Christ was teaching and healing, and people were crowding around Him, a woman exclaimed loudly how blessed was the woman who was His mother. Jesus replied, "Yea rather, blessed are they that hear the word of God, and keep it." (</w:t>
      </w:r>
      <w:r>
        <w:rPr>
          <w:i/>
          <w:sz w:val="28"/>
          <w:szCs w:val="28"/>
        </w:rPr>
        <w:t>Luke 11:28</w:t>
      </w:r>
      <w:r>
        <w:rPr>
          <w:sz w:val="28"/>
          <w:szCs w:val="28"/>
        </w:rPr>
        <w:t>) Saint Mary could claim that blessing also, for she was not only His mother, but also one who heard the Word of God spoken by her Son, and kept it. At the wedding dinner at Cana, she said of her Son to the servants, "Whatsoever he saith unto you, do it." (</w:t>
      </w:r>
      <w:r>
        <w:rPr>
          <w:i/>
          <w:sz w:val="28"/>
          <w:szCs w:val="28"/>
        </w:rPr>
        <w:t>John 2:5</w:t>
      </w:r>
      <w:r>
        <w:rPr>
          <w:sz w:val="28"/>
          <w:szCs w:val="28"/>
        </w:rPr>
        <w:t>) This is what she did; thus we see her after the Ascension among the group of about 120 in Jerusalem who were waiting for the gift of the Holy Ghost which her Son had promised. Se we know that she was in the Church founded by her Son.</w:t>
      </w:r>
    </w:p>
    <w:p>
      <w:pPr>
        <w:pStyle w:val="Normal"/>
        <w:spacing w:lineRule="auto" w:line="360" w:before="0" w:after="120"/>
        <w:ind w:firstLine="720"/>
        <w:jc w:val="both"/>
        <w:rPr/>
      </w:pPr>
      <w:r>
        <w:rPr>
          <w:sz w:val="28"/>
          <w:szCs w:val="28"/>
        </w:rPr>
        <w:t>We honor her also because of her faithfulness to Christ through the sufferings which she endured. "A sword shall pierce through thy own soul also," Simeon said to her in the temple. The slander that our Lord was the illegitimate child of Mary was an example of this piercing sword. Even more so was the sorrow and grief she felt at Jesus' Crucifixion, as she stood at the foot of the Cross.</w:t>
      </w:r>
    </w:p>
    <w:p>
      <w:pPr>
        <w:pStyle w:val="Normal"/>
        <w:spacing w:lineRule="auto" w:line="360" w:before="0" w:after="120"/>
        <w:ind w:firstLine="720"/>
        <w:jc w:val="both"/>
        <w:rPr/>
      </w:pPr>
      <w:r>
        <w:rPr>
          <w:sz w:val="28"/>
          <w:szCs w:val="28"/>
        </w:rPr>
        <w:t>Because our Lord "was Incarnate by the Holy Ghost of the Virgin Mary, and was made man," she is the greatest of all the saints. Perhaps poets can lead us in honoring her more effectively than theologians. The second verse of Hymn 599 pictures the Virgin as leading the praises of heaven: O higher than the cherubim, more glorious than the seraphim, lead their praises. Alleluia! Thou bearer of the eternal Word, most gracious, magnify the Lord. Alleluia! And Hymn 117 says: Sing of Mary, pure and lowly, virgin mother undefiled, sing of God's own Son most holy, Who became her little child. Fairest child of fairest mother, God the Lord who came to earth, Word made flesh, our very brother, takes our nature by his birth.</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Purification of Saint Mary the Virgin</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4:55:00Z</dcterms:created>
  <dc:creator>Canon Wallace C. Shields</dc:creator>
  <dc:description/>
  <dc:language>en-US</dc:language>
  <cp:lastModifiedBy>Dennis L. Sossi</cp:lastModifiedBy>
  <cp:lastPrinted>2002-09-11T23:56:00Z</cp:lastPrinted>
  <dcterms:modified xsi:type="dcterms:W3CDTF">2002-12-22T05:17:00Z</dcterms:modified>
  <cp:revision>3</cp:revision>
  <dc:subject>The Purification of Saint Mary the Virgin</dc:subject>
  <dc:title>The Blessed Virgin</dc:title>
</cp:coreProperties>
</file>