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97 &amp; 112</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cclesiasticus 44:1-15</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Hebrews 11:32-12:2</w:t>
      </w:r>
    </w:p>
    <w:p>
      <w:pPr>
        <w:pStyle w:val="Normal"/>
        <w:spacing w:lineRule="auto" w:line="360" w:before="0" w:after="120"/>
        <w:jc w:val="center"/>
        <w:rPr>
          <w:b/>
          <w:b/>
          <w:sz w:val="28"/>
          <w:szCs w:val="28"/>
        </w:rPr>
      </w:pPr>
      <w:r>
        <w:rPr>
          <w:b/>
          <w:sz w:val="28"/>
          <w:szCs w:val="28"/>
        </w:rPr>
        <w:t>The Communion of Saints</w:t>
      </w:r>
    </w:p>
    <w:p>
      <w:pPr>
        <w:pStyle w:val="Normal"/>
        <w:spacing w:lineRule="auto" w:line="360" w:before="0" w:after="120"/>
        <w:ind w:firstLine="720"/>
        <w:jc w:val="both"/>
        <w:rPr/>
      </w:pPr>
      <w:r>
        <w:rPr>
          <w:sz w:val="28"/>
          <w:szCs w:val="28"/>
        </w:rPr>
        <w:t>Every time we say the Apostles' Creed, we affirm our belief in the Communion of Saints: I believe in . . . The Communion of Saints.</w:t>
      </w:r>
    </w:p>
    <w:p>
      <w:pPr>
        <w:pStyle w:val="Normal"/>
        <w:spacing w:lineRule="auto" w:line="360" w:before="0" w:after="120"/>
        <w:ind w:firstLine="720"/>
        <w:jc w:val="both"/>
        <w:rPr/>
      </w:pPr>
      <w:r>
        <w:rPr>
          <w:sz w:val="28"/>
          <w:szCs w:val="28"/>
        </w:rPr>
        <w:t>The lesson from Hebrews said that "we also are compassed about with so great a cloud of witnesses." The author meant all those who had come before the time of Christ – heroes of the old covenant, known and unknown – whose examples inspired Christians to faithfulness. For us, this "cloud of witnesses" also includes all who have come since in the Christian faith, known and unknown. They're all included in "The Communion of Saints," because the New Testament makes it clear that in Baptism and Confirmation, all Christians are called to be saints; that is, all who receive them are dedicated to God in His Church through these sacraments. So we believe in, and commit ourselves to, the fellowship of all members of Christ in the Church.</w:t>
      </w:r>
    </w:p>
    <w:p>
      <w:pPr>
        <w:pStyle w:val="Normal"/>
        <w:spacing w:lineRule="auto" w:line="360" w:before="0" w:after="120"/>
        <w:ind w:firstLine="720"/>
        <w:jc w:val="both"/>
        <w:rPr/>
      </w:pPr>
      <w:r>
        <w:rPr>
          <w:sz w:val="28"/>
          <w:szCs w:val="28"/>
        </w:rPr>
        <w:t>A theologian has explained the meaning of the Communion of Saints in this way: Communion is a sharing in love and prayer, and is a necessary result of the spiritual unity of the Church.</w:t>
      </w:r>
    </w:p>
    <w:p>
      <w:pPr>
        <w:pStyle w:val="Normal"/>
        <w:spacing w:lineRule="auto" w:line="360" w:before="0" w:after="120"/>
        <w:ind w:firstLine="720"/>
        <w:jc w:val="both"/>
        <w:rPr>
          <w:sz w:val="28"/>
          <w:szCs w:val="28"/>
        </w:rPr>
      </w:pPr>
      <w:r>
        <w:rPr>
          <w:sz w:val="28"/>
          <w:szCs w:val="28"/>
        </w:rPr>
        <w:t>The family, of which our Lord is the Head, includes all baptized Christians, both living and departed.</w:t>
      </w:r>
    </w:p>
    <w:p>
      <w:pPr>
        <w:pStyle w:val="Normal"/>
        <w:spacing w:lineRule="auto" w:line="360" w:before="0" w:after="120"/>
        <w:ind w:firstLine="720"/>
        <w:jc w:val="both"/>
        <w:rPr/>
      </w:pPr>
      <w:r>
        <w:rPr>
          <w:sz w:val="28"/>
          <w:szCs w:val="28"/>
        </w:rPr>
        <w:t>It is He (Who) binds together the living and the dead; the point at which we meet is the altar, where we join "with angels and archangels and all the company of heaven" in the worship of God.</w:t>
      </w:r>
    </w:p>
    <w:p>
      <w:pPr>
        <w:pStyle w:val="Normal"/>
        <w:spacing w:lineRule="auto" w:line="360" w:before="0" w:after="120"/>
        <w:ind w:firstLine="720"/>
        <w:jc w:val="both"/>
        <w:rPr/>
      </w:pPr>
      <w:r>
        <w:rPr>
          <w:sz w:val="28"/>
          <w:szCs w:val="28"/>
        </w:rPr>
        <w:t xml:space="preserve">In Morning Prayer, when the Communion isn't available, we can participate in worship and praise with all the angels and saints, both here and in the nearer presence of God, in the </w:t>
      </w:r>
      <w:r>
        <w:rPr>
          <w:i/>
          <w:sz w:val="28"/>
          <w:szCs w:val="28"/>
          <w:u w:val="single"/>
        </w:rPr>
        <w:t>Te Deum</w:t>
      </w:r>
      <w:r>
        <w:rPr>
          <w:sz w:val="28"/>
          <w:szCs w:val="28"/>
        </w:rPr>
        <w:t>, the greatest hymn of the western Church. For in it we join with "all Angels . . . the Heavens and all the Powers therein . . . the glorious company of the Apostles . . . the goodly fellowship of the Prophets . . . the noble army of Martyrs . . . " and "the holy Church throughout all the world" to acknowledge and praise God. We believe in and live in the Communion of Saints.</w:t>
      </w:r>
    </w:p>
    <w:p>
      <w:pPr>
        <w:pStyle w:val="Normal"/>
        <w:spacing w:lineRule="auto" w:line="360" w:before="0" w:after="120"/>
        <w:ind w:firstLine="720"/>
        <w:jc w:val="both"/>
        <w:rPr/>
      </w:pPr>
      <w:r>
        <w:rPr>
          <w:sz w:val="28"/>
          <w:szCs w:val="28"/>
        </w:rPr>
        <w:t>One of the implications of this truth is that prayer for the faithful departed is a part of our life as church members. Although it's not taught in the Old Testament, prayer for the departed was practiced by the people of our Lord's time. The Second Book of the Maccabees, in the Apocrypha, was probably written in the first century B.C. We don't use the Apocrypha in the Anglican Catholic Church to establish doctrine, but it's instructive to read there of an incident in which Jewish soldiers, after a battle, prayed for their fallen comrades who were found to be wearing sacred tokens of idols. Many Jews by this time believed there would be a resurrection of the dead; and on the foundation of this hope, these soldiers prayed for forgiveness for their dead comrades, and took up a collection so that they could be remembered in the temple at Jerusalem (2nd Maccabees 12).</w:t>
      </w:r>
    </w:p>
    <w:p>
      <w:pPr>
        <w:pStyle w:val="Normal"/>
        <w:spacing w:lineRule="auto" w:line="360" w:before="0" w:after="120"/>
        <w:ind w:firstLine="720"/>
        <w:jc w:val="both"/>
        <w:rPr/>
      </w:pPr>
      <w:r>
        <w:rPr>
          <w:sz w:val="28"/>
          <w:szCs w:val="28"/>
        </w:rPr>
        <w:t>The Eighteenth verse of the First Chapter of Saint Paul's Second letter to Timothy may be a prayer for a departed member of the Church, named Onesiphorus. The context implies that he was among the faithful departed, and Saint Paul prays, "May the Lord grant him to find mercy from the Lord on that Day" ("That Day" refers to the Second Coming of the Lord).</w:t>
      </w:r>
    </w:p>
    <w:p>
      <w:pPr>
        <w:pStyle w:val="Normal"/>
        <w:spacing w:lineRule="auto" w:line="360" w:before="0" w:after="120"/>
        <w:ind w:firstLine="720"/>
        <w:jc w:val="both"/>
        <w:rPr/>
      </w:pPr>
      <w:r>
        <w:rPr>
          <w:sz w:val="28"/>
          <w:szCs w:val="28"/>
        </w:rPr>
        <w:t>Early Christians showed no hesitation in praying for their departed, as such inscriptions as these in second century Roman catacombs show: "May God give thee life." and "May God refresh thy spirit."</w:t>
      </w:r>
    </w:p>
    <w:p>
      <w:pPr>
        <w:pStyle w:val="Normal"/>
        <w:spacing w:lineRule="auto" w:line="360" w:before="0" w:after="120"/>
        <w:ind w:firstLine="720"/>
        <w:jc w:val="both"/>
        <w:rPr/>
      </w:pPr>
      <w:r>
        <w:rPr>
          <w:sz w:val="28"/>
          <w:szCs w:val="28"/>
        </w:rPr>
        <w:t>Church members in every age have prayed for their faithful departed. It wasn't until the false doctrine of double predestination was put forward during the Reformation that some Christians stopped the practice, to their spiritual loss.</w:t>
      </w:r>
    </w:p>
    <w:p>
      <w:pPr>
        <w:pStyle w:val="Normal"/>
        <w:spacing w:lineRule="auto" w:line="360" w:before="0" w:after="120"/>
        <w:ind w:firstLine="720"/>
        <w:jc w:val="both"/>
        <w:rPr/>
      </w:pPr>
      <w:r>
        <w:rPr>
          <w:sz w:val="28"/>
          <w:szCs w:val="28"/>
        </w:rPr>
        <w:t>To pray for the departed doesn't commit one to the medieval belief in Purgatory as a place where every sin committed in this life must be paid for. But most human beings are a mixture of good and evil at death, so a period of spiritual growth in Paradise with our Lord doesn't seem like an unreasonable belief. The Prayer Book seems to assume this in its prayers for the dead, as in the last paragraph of the Prayer for the Whole State of Christ's Church, in which we ask God to grant all His faithful departed servants "continual growth in thy love and service." A similar prayer in the Burial Office asks that the deceased, "Increasing in knowledge and love of (God) . . . May go from strength to strength, in the life of perfect service, in (His) heavenly kingdom." Our hearts and the Prayer Book teach us to remember the departed in our prayers. We prayed for them when they were in this world, and continue to pray for them when they're in the next one.</w:t>
      </w:r>
    </w:p>
    <w:p>
      <w:pPr>
        <w:pStyle w:val="Normal"/>
        <w:spacing w:lineRule="auto" w:line="360" w:before="0" w:after="120"/>
        <w:ind w:firstLine="720"/>
        <w:jc w:val="both"/>
        <w:rPr/>
      </w:pPr>
      <w:r>
        <w:rPr>
          <w:sz w:val="28"/>
          <w:szCs w:val="28"/>
        </w:rPr>
        <w:t>Many invoke the saints to answer their prayers and help and guide them. An inscription in a catacomb asks for the prayers of the deceased: "In thy prayers pray for us, for we know that thou dwellest in Christ." At the time of the Reformation, the Church of England dropped the invocation of the saints from its public services on the grounds that it had no sure and certain warrant in Holy Scripture. Some take the reference to our being "compassed about with so great a cloud of witnesses" to mean that the deceased are spectators of what's going on in this world, so know what we're doing, and hear our requests for their aid. But these words may mean "witnesses" in the sense of those who through their faithfulness witnessed to or showed forth the truth, and so inspire us now to be faithful to the Lord, without necessarily having direct knowledge of what we're doing, or being able to help us directly.</w:t>
      </w:r>
    </w:p>
    <w:p>
      <w:pPr>
        <w:pStyle w:val="Normal"/>
        <w:spacing w:lineRule="auto" w:line="360" w:before="0" w:after="120"/>
        <w:ind w:firstLine="720"/>
        <w:jc w:val="both"/>
        <w:rPr/>
      </w:pPr>
      <w:r>
        <w:rPr>
          <w:sz w:val="28"/>
          <w:szCs w:val="28"/>
        </w:rPr>
        <w:t xml:space="preserve">Whatever one's private opinion may be, we can all engage in the practice of "comprecation," which is "prayer to God that we may have our share in the intercession of the blessed dead." It was a feature of the ancient liturgies, and there's no possible theological objection to it; and, of course, we join in the worship and praise of God with them, especially in the Communion service at the </w:t>
      </w:r>
      <w:r>
        <w:rPr>
          <w:i/>
          <w:sz w:val="28"/>
          <w:szCs w:val="28"/>
        </w:rPr>
        <w:t>Sanctus</w:t>
      </w:r>
      <w:r>
        <w:rPr>
          <w:sz w:val="28"/>
          <w:szCs w:val="28"/>
        </w:rPr>
        <w:t>.</w:t>
      </w:r>
    </w:p>
    <w:p>
      <w:pPr>
        <w:pStyle w:val="Normal"/>
        <w:spacing w:lineRule="auto" w:line="360" w:before="0" w:after="120"/>
        <w:ind w:firstLine="720"/>
        <w:jc w:val="both"/>
        <w:rPr/>
      </w:pPr>
      <w:r>
        <w:rPr>
          <w:sz w:val="28"/>
          <w:szCs w:val="28"/>
        </w:rPr>
        <w:t>But attempts to contact the dead through spiritualism are out of bounds for the Christian. It's forbidden by the book of Deuteronomy (</w:t>
      </w:r>
      <w:r>
        <w:rPr>
          <w:i/>
          <w:sz w:val="28"/>
          <w:szCs w:val="28"/>
        </w:rPr>
        <w:t>Chapter 18</w:t>
      </w:r>
      <w:r>
        <w:rPr>
          <w:sz w:val="28"/>
          <w:szCs w:val="28"/>
        </w:rPr>
        <w:t>); and the prophet Isaiah says scornfully, "And when they say to you, 'Consult the mediums and the wizards who chirp and mutter,' should not a people consult their God? Should they consult the dead on behalf of the living?" (</w:t>
      </w:r>
      <w:r>
        <w:rPr>
          <w:i/>
          <w:sz w:val="28"/>
          <w:szCs w:val="28"/>
        </w:rPr>
        <w:t>Isaiah 8:19</w:t>
      </w:r>
      <w:r>
        <w:rPr>
          <w:sz w:val="28"/>
          <w:szCs w:val="28"/>
        </w:rPr>
        <w:t>) Thus such attempts to contact the dead are forbidden to a follower of Christ.</w:t>
      </w:r>
    </w:p>
    <w:p>
      <w:pPr>
        <w:pStyle w:val="Normal"/>
        <w:spacing w:lineRule="auto" w:line="360" w:before="0" w:after="120"/>
        <w:ind w:firstLine="720"/>
        <w:jc w:val="both"/>
        <w:rPr/>
      </w:pPr>
      <w:r>
        <w:rPr>
          <w:sz w:val="28"/>
          <w:szCs w:val="28"/>
        </w:rPr>
        <w:t>The modern "channelers" we've heard about in recent years claim to be in touch with various spiritual beings, and may well be. However, we surely ought to ask what kind of spirits they're calling forth, because not all of them have the good of humanity at heart, as Scripture makes clear. The Christian can call on the Holy Spirit for His guidance and strength, and rely on such channels of God's help as the Bible, the sacraments, and life in his parish church.</w:t>
      </w:r>
    </w:p>
    <w:p>
      <w:pPr>
        <w:pStyle w:val="Normal"/>
        <w:spacing w:lineRule="auto" w:line="360" w:before="0" w:after="120"/>
        <w:ind w:firstLine="720"/>
        <w:jc w:val="both"/>
        <w:rPr/>
      </w:pPr>
      <w:r>
        <w:rPr>
          <w:sz w:val="28"/>
          <w:szCs w:val="28"/>
        </w:rPr>
        <w:t>The Communion of Saints is a reality that is a vital part of the richness and wholeness of the faith that we have received. We're not the only generation of Christians; we're part of many generations stretching back to Christ and the Apostles, and to God's people of the old covenant. We're one with them in Christ; we join in worship with them; and by God's mercy, we are all in the Communion of Saints – which is not restricted to those already in it, because through faith in His Son and through Baptism, God invites all people to come into this sacred fellowship.</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Feast of All Saints</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4:30:00Z</dcterms:created>
  <dc:creator>Canon Wallace C. Shields</dc:creator>
  <dc:description/>
  <dc:language>en-US</dc:language>
  <cp:lastModifiedBy>Dennis L. Sossi</cp:lastModifiedBy>
  <cp:lastPrinted>2002-09-11T23:56:00Z</cp:lastPrinted>
  <dcterms:modified xsi:type="dcterms:W3CDTF">2002-12-22T04:47:00Z</dcterms:modified>
  <cp:revision>3</cp:revision>
  <dc:subject>The Feast of All Saints</dc:subject>
  <dc:title>The Communion of Saints</dc:title>
</cp:coreProperties>
</file>