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8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40:1-1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19-37</w:t>
      </w:r>
    </w:p>
    <w:p>
      <w:pPr>
        <w:pStyle w:val="Normal"/>
        <w:spacing w:lineRule="auto" w:line="360" w:before="0" w:after="120"/>
        <w:jc w:val="center"/>
        <w:rPr>
          <w:b/>
          <w:b/>
          <w:sz w:val="28"/>
          <w:szCs w:val="28"/>
        </w:rPr>
      </w:pPr>
      <w:r>
        <w:rPr>
          <w:b/>
          <w:sz w:val="28"/>
          <w:szCs w:val="28"/>
        </w:rPr>
        <w:t>One Among You</w:t>
      </w:r>
    </w:p>
    <w:p>
      <w:pPr>
        <w:pStyle w:val="Normal"/>
        <w:spacing w:lineRule="auto" w:line="360" w:before="0" w:after="120"/>
        <w:ind w:firstLine="720"/>
        <w:jc w:val="both"/>
        <w:rPr>
          <w:sz w:val="28"/>
          <w:szCs w:val="28"/>
        </w:rPr>
      </w:pPr>
      <w:r>
        <w:rPr>
          <w:sz w:val="28"/>
          <w:szCs w:val="28"/>
        </w:rPr>
        <w:t>When John the Baptist began to preach and to administer baptism in the Jordan River, at a spot a few miles north of the Dead Sea, in Transjordan, he caused a great stir among the people. So in due time, the religious authorities in Jerusalem sent a delegation down to make an official inquiry about him and his activities.</w:t>
      </w:r>
    </w:p>
    <w:p>
      <w:pPr>
        <w:pStyle w:val="Normal"/>
        <w:spacing w:lineRule="auto" w:line="360" w:before="0" w:after="120"/>
        <w:ind w:firstLine="720"/>
        <w:jc w:val="both"/>
        <w:rPr>
          <w:sz w:val="28"/>
          <w:szCs w:val="28"/>
        </w:rPr>
      </w:pPr>
      <w:r>
        <w:rPr>
          <w:sz w:val="28"/>
          <w:szCs w:val="28"/>
        </w:rPr>
        <w:t>Who are you?: they asked. As has been said, they were not trying to find out his identity. They wanted to know about his status in the religious community. They suggested several possibilities, but John denied them all. He was not the Christ; he was not Elijah, who was expected to return just before the Advent of the Messiah (but the Lord Himself later identified John with Elijah); nor was he that prophet like Moses who was expected to come some day. Then, showing some impatience with this dynamic preacher, the delegation asked him what he said of himself, so that they could have an answer for those who had sent them to see what was going on. John's reply was from the 40th chapter of the book of Isaiah; he said that he was "The voice of him that crieth in the wilderness, Prepare ye the way of the Lord, make straight in the desert a highway for our God." (</w:t>
      </w:r>
      <w:r>
        <w:rPr>
          <w:i/>
          <w:sz w:val="28"/>
          <w:szCs w:val="28"/>
        </w:rPr>
        <w:t>Isaiah 40:3</w:t>
      </w:r>
      <w:r>
        <w:rPr>
          <w:sz w:val="28"/>
          <w:szCs w:val="28"/>
        </w:rPr>
        <w:t>)</w:t>
      </w:r>
    </w:p>
    <w:p>
      <w:pPr>
        <w:pStyle w:val="Normal"/>
        <w:spacing w:lineRule="auto" w:line="360" w:before="0" w:after="120"/>
        <w:ind w:firstLine="720"/>
        <w:jc w:val="both"/>
        <w:rPr>
          <w:sz w:val="28"/>
          <w:szCs w:val="28"/>
        </w:rPr>
      </w:pPr>
      <w:r>
        <w:rPr>
          <w:sz w:val="28"/>
          <w:szCs w:val="28"/>
        </w:rPr>
        <w:t>The humility of John's reply has been noted; he would claim no name for himself; he was simply a voice crying in the wilderness, to prepare the way of the Lord. Then why are you baptizing, if that's all you are? the official delegation asked. "I baptize with water . . ." he replied. The implication was that the One Who was to follow him would have a baptism greater than that which John was administering. And He did, for he baptized with the Holy Spirit. John went on to say, "But there standeth one among you, whom ye know not; he it is, who coming after me is preferred before me, whose shoe's latchet I am not worthy to unloose."</w:t>
      </w:r>
    </w:p>
    <w:p>
      <w:pPr>
        <w:pStyle w:val="Normal"/>
        <w:spacing w:lineRule="auto" w:line="360" w:before="0" w:after="120"/>
        <w:ind w:firstLine="720"/>
        <w:jc w:val="both"/>
        <w:rPr>
          <w:sz w:val="28"/>
          <w:szCs w:val="28"/>
        </w:rPr>
      </w:pPr>
      <w:r>
        <w:rPr>
          <w:sz w:val="28"/>
          <w:szCs w:val="28"/>
        </w:rPr>
        <w:t>He had been sent to bear witness to the Light which was coming into the world; that Light has now begun to shine, he declares, and that is why he has been baptizing. His declaration – "There standeth one among you"--must have made a deep impression on his hearers. As someone has paraphrased what John said, "The Messiah is present, and I know Him." The Messiah was to remain hidden until He had been consecrated and pointed out by Elijah, and here all of that was taking place. The Baptist was bearing his witness, giving his testimony, that all might believe through him, as the Prologue to the Fourth Gospel said would occur.</w:t>
      </w:r>
    </w:p>
    <w:p>
      <w:pPr>
        <w:pStyle w:val="Normal"/>
        <w:spacing w:lineRule="auto" w:line="360" w:before="0" w:after="120"/>
        <w:ind w:firstLine="720"/>
        <w:jc w:val="both"/>
        <w:rPr/>
      </w:pPr>
      <w:r>
        <w:rPr>
          <w:sz w:val="28"/>
          <w:szCs w:val="28"/>
        </w:rPr>
        <w:t>The day after the delegation from Jerusalem questioned him, John saw Jesus coming toward him, and pointed Him out as the Messiah: "Behold the Lamb of God, which taketh away the sin of the world." This is the One of Whom I spoke, said John. I did not know Him, but I came baptizing with water so the He could be revealed to Israel. I saw the Spirit descending like a dove upon Him, and so I knew Who He was. My authority for that was the word of Him Who sent me to baptize with water, for He said to me, "He on whom you see the Spirit descend and remain, this is he who baptizes with the Holy Spirit." John concluded: "And I have seen and have borne witness that this is the Son of God."</w:t>
      </w:r>
    </w:p>
    <w:p>
      <w:pPr>
        <w:pStyle w:val="Normal"/>
        <w:spacing w:lineRule="auto" w:line="360" w:before="0" w:after="120"/>
        <w:ind w:firstLine="720"/>
        <w:jc w:val="both"/>
        <w:rPr>
          <w:sz w:val="28"/>
          <w:szCs w:val="28"/>
        </w:rPr>
      </w:pPr>
      <w:r>
        <w:rPr>
          <w:sz w:val="28"/>
          <w:szCs w:val="28"/>
        </w:rPr>
        <w:t>The next day, the Baptist saw Jesus again, and repeated his words from the previous day: "Behold, the Lamb of God!" Two of John's disciples were with him; and when they heard him say this, they left him and began to follow Jesus. So John's testimony brought Jesus His first disciples. He was fulfilling his purpose "to bear witness of that Light, that all might believe through him." (</w:t>
      </w:r>
      <w:r>
        <w:rPr>
          <w:i/>
          <w:sz w:val="28"/>
          <w:szCs w:val="28"/>
        </w:rPr>
        <w:t>John 1:7</w:t>
      </w:r>
      <w:r>
        <w:rPr>
          <w:sz w:val="28"/>
          <w:szCs w:val="28"/>
        </w:rPr>
        <w:t>)</w:t>
      </w:r>
    </w:p>
    <w:p>
      <w:pPr>
        <w:pStyle w:val="Normal"/>
        <w:spacing w:lineRule="auto" w:line="360" w:before="0" w:after="120"/>
        <w:ind w:firstLine="720"/>
        <w:jc w:val="both"/>
        <w:rPr>
          <w:sz w:val="28"/>
          <w:szCs w:val="28"/>
        </w:rPr>
      </w:pPr>
      <w:r>
        <w:rPr>
          <w:sz w:val="28"/>
          <w:szCs w:val="28"/>
        </w:rPr>
        <w:t>"Behold, the Lamb of God!" By pointing Him out again, the Baptist was evidently saying to his own disciples, "Follow Him – follow the Lamb of God." And they did; through these two apostles, and others like them, the Gospel was first preached, and eventually preached throughout the world. So all who have believed in Jesus as the Christ have believed through the witness of John the Baptist. John the Evangelist, the writer of the Fourth Gospel, was inspired many years later to point out this aspect of God's work as effected in John the Baptist. He knew what he was writing about, because he was apparently one of the first two who followed Christ because of the witness of John.</w:t>
      </w:r>
    </w:p>
    <w:p>
      <w:pPr>
        <w:pStyle w:val="Normal"/>
        <w:spacing w:lineRule="auto" w:line="360" w:before="0" w:after="120"/>
        <w:ind w:firstLine="720"/>
        <w:jc w:val="both"/>
        <w:rPr>
          <w:sz w:val="28"/>
          <w:szCs w:val="28"/>
        </w:rPr>
      </w:pPr>
      <w:r>
        <w:rPr>
          <w:sz w:val="28"/>
          <w:szCs w:val="28"/>
        </w:rPr>
        <w:t>"These things were done in Bethabara beyond Jordan, where John was baptizing." This indication of the place where these events happened was not included because of any particular interest in geography, but to mark the place and the importance of the first witness to the Messiah. He is standing among you, said John; behold Him; behold Him Who takes away the sin of the world, and make your hearts ready.</w:t>
      </w:r>
    </w:p>
    <w:p>
      <w:pPr>
        <w:pStyle w:val="Normal"/>
        <w:spacing w:lineRule="auto" w:line="360" w:before="0" w:after="120"/>
        <w:ind w:firstLine="720"/>
        <w:jc w:val="both"/>
        <w:rPr>
          <w:sz w:val="28"/>
          <w:szCs w:val="28"/>
        </w:rPr>
      </w:pPr>
      <w:r>
        <w:rPr>
          <w:sz w:val="28"/>
          <w:szCs w:val="28"/>
        </w:rPr>
        <w:t>All that John said of the Lord Jesus Christ is still true. He is among us, everywhere, at all times, but especially at specific times and places, just as He was at Bethabara beyond Jordan. He has promised to be with us, and is with us, when we gather to worship in His name. He is standing among you, says John the Baptist.</w:t>
      </w:r>
    </w:p>
    <w:p>
      <w:pPr>
        <w:pStyle w:val="Normal"/>
        <w:spacing w:lineRule="auto" w:line="360" w:before="0" w:after="120"/>
        <w:ind w:firstLine="720"/>
        <w:jc w:val="both"/>
        <w:rPr>
          <w:sz w:val="28"/>
          <w:szCs w:val="28"/>
        </w:rPr>
      </w:pPr>
      <w:r>
        <w:rPr>
          <w:sz w:val="28"/>
          <w:szCs w:val="28"/>
        </w:rPr>
        <w:t>Like John, we must give testimony to His presence in the world today, that God may use that witness to bring Him additional disciples. There is the testimony of lives faithful to God in the world today; the testimony of life together in the fellowship of Christian people, with the concern and care for each other that is demonstrated there. There is the witness of our concern for those outside of our own group, and of always being ready and eager to welcome people into our congregation. There is the witness of reaching out through prayer and invitation to friends, neighbors and others to invite them to come to church with us.</w:t>
      </w:r>
    </w:p>
    <w:p>
      <w:pPr>
        <w:pStyle w:val="Normal"/>
        <w:spacing w:lineRule="auto" w:line="360" w:before="0" w:after="120"/>
        <w:ind w:firstLine="720"/>
        <w:jc w:val="both"/>
        <w:rPr/>
      </w:pPr>
      <w:r>
        <w:rPr>
          <w:sz w:val="28"/>
          <w:szCs w:val="28"/>
        </w:rPr>
        <w:t>Some time ago, an article on evangelism, entitled "So We Are Ambassadors for Christ," appeared in The Trinitarian. The author was an Anglican priest who is a leader in church growth. He wrote, "One word defines the difference between churches that grow and those that don't: INVITE." He reported that the average Episcopalian invited someone to church once every 28 years. We hope that we're doing much better in the Anglican Church! Because, says this priest, "When a church isn't growing, its members are not inviting." These are blunt words, but certainly worthy of our consideration as we think of the example of John the Baptist. He was a voice crying in the wilderness, revealing the presence of the Messiah among His people: "There standeth one among you... the Lamb of God, which taketh away the sin of the worl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Fourth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55:00Z</dcterms:created>
  <dc:creator>Canon Wallace C. Shields</dc:creator>
  <dc:description/>
  <dc:language>en-US</dc:language>
  <cp:lastModifiedBy>Dennis L. Sossi</cp:lastModifiedBy>
  <cp:lastPrinted>2002-02-10T16:21:00Z</cp:lastPrinted>
  <dcterms:modified xsi:type="dcterms:W3CDTF">2002-12-30T22:08:00Z</dcterms:modified>
  <cp:revision>3</cp:revision>
  <dc:subject>Fourth Sunday in Advent</dc:subject>
  <dc:title>One Among You</dc:title>
</cp:coreProperties>
</file>