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92 &amp; 93</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Proverbs 8:22-35</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Luke 2:41-52</w:t>
      </w:r>
    </w:p>
    <w:p>
      <w:pPr>
        <w:pStyle w:val="Normal"/>
        <w:spacing w:lineRule="auto" w:line="360" w:before="0" w:after="120"/>
        <w:jc w:val="center"/>
        <w:rPr>
          <w:b/>
          <w:b/>
          <w:sz w:val="28"/>
          <w:szCs w:val="28"/>
        </w:rPr>
      </w:pPr>
      <w:r>
        <w:rPr>
          <w:b/>
          <w:sz w:val="28"/>
          <w:szCs w:val="28"/>
        </w:rPr>
        <w:t>Jesus and His Family</w:t>
      </w:r>
    </w:p>
    <w:p>
      <w:pPr>
        <w:pStyle w:val="Normal"/>
        <w:spacing w:lineRule="auto" w:line="360" w:before="0" w:after="120"/>
        <w:ind w:firstLine="720"/>
        <w:jc w:val="both"/>
        <w:rPr>
          <w:sz w:val="28"/>
          <w:szCs w:val="28"/>
        </w:rPr>
      </w:pPr>
      <w:r>
        <w:rPr>
          <w:sz w:val="28"/>
          <w:szCs w:val="28"/>
        </w:rPr>
        <w:t>The second lesson for this Sunday has the only information in the New Testament about Jesus' boyhood. The incident reported here revolves around His parents' annual visit to Jerusalem for the feast of the Passover. The point of the story is the revelation or manifestation of the relationship between the young Jesus and His heavenly Father that is implied in His reply to His mother, "Wist ye not that I must be about my Father's business?" That revelation of His character makes this story an appropriate one for the Epiphany season, when we consider manifestations or epiphanies of our Lord to the world He came to save.</w:t>
      </w:r>
    </w:p>
    <w:p>
      <w:pPr>
        <w:pStyle w:val="Normal"/>
        <w:spacing w:lineRule="auto" w:line="360" w:before="0" w:after="120"/>
        <w:ind w:firstLine="720"/>
        <w:jc w:val="both"/>
        <w:rPr/>
      </w:pPr>
      <w:r>
        <w:rPr>
          <w:sz w:val="28"/>
          <w:szCs w:val="28"/>
        </w:rPr>
        <w:t>The book of Deuteronomy commands, "Three times in a year shall all the males appear before the Lord thy God in the place which he shall choose." (</w:t>
      </w:r>
      <w:r>
        <w:rPr>
          <w:i/>
          <w:sz w:val="28"/>
          <w:szCs w:val="28"/>
        </w:rPr>
        <w:t>Deuteronomy 16:16</w:t>
      </w:r>
      <w:r>
        <w:rPr>
          <w:sz w:val="28"/>
          <w:szCs w:val="28"/>
        </w:rPr>
        <w:t>) The Passover was one of these times, and "the place which he shall choose" meant Jerusalem and the temple. Because of the widespread dispersion of the Jews by the time of Christ, this requirement for attendance at the Passover had been narrowed to those living in the general vicinity of Jerusalem. But many devout people like Joseph who lived further away went every year; and although the requirement was addressed specifically to men, good women such as Saint Mary went with their husbands and sons. As Saint Luke wrote, "His parents went to Jerusalem every year at the feast of the Passover."</w:t>
      </w:r>
    </w:p>
    <w:p>
      <w:pPr>
        <w:pStyle w:val="Normal"/>
        <w:spacing w:lineRule="auto" w:line="360" w:before="0" w:after="120"/>
        <w:ind w:firstLine="720"/>
        <w:jc w:val="both"/>
        <w:rPr>
          <w:sz w:val="28"/>
          <w:szCs w:val="28"/>
        </w:rPr>
      </w:pPr>
      <w:r>
        <w:rPr>
          <w:sz w:val="28"/>
          <w:szCs w:val="28"/>
        </w:rPr>
        <w:t>Jewish boys were required to observe the Law beginning at age thirteen. From that age on, Jesus would have been under the obligation to go up to Jerusalem each year for the Passover. He was taken first at age twelve in accordance with a custom among good Jews of getting a boy used to the requirement of keeping the Law by taking Him before He reached the age when He would be bound to attend.</w:t>
      </w:r>
    </w:p>
    <w:p>
      <w:pPr>
        <w:pStyle w:val="Normal"/>
        <w:spacing w:lineRule="auto" w:line="360" w:before="0" w:after="120"/>
        <w:ind w:firstLine="720"/>
        <w:jc w:val="both"/>
        <w:rPr>
          <w:sz w:val="28"/>
          <w:szCs w:val="28"/>
        </w:rPr>
      </w:pPr>
      <w:r>
        <w:rPr>
          <w:sz w:val="28"/>
          <w:szCs w:val="28"/>
        </w:rPr>
        <w:t>Apparently He was given some independence by His parents while they were all in Jerusalem; so when they started for home, they inadvertently left Him behind, assuming He was among the larger group with which they were traveling. They went back to Jerusalem, and found Him in the temple, listening to the "doctors," or teachers, who had the custom during Passover of sitting in the temple court and discussing the Law in the presence of any who wanted to listen.</w:t>
      </w:r>
    </w:p>
    <w:p>
      <w:pPr>
        <w:pStyle w:val="Normal"/>
        <w:spacing w:lineRule="auto" w:line="360" w:before="0" w:after="120"/>
        <w:ind w:firstLine="720"/>
        <w:jc w:val="both"/>
        <w:rPr/>
      </w:pPr>
      <w:r>
        <w:rPr>
          <w:sz w:val="28"/>
          <w:szCs w:val="28"/>
        </w:rPr>
        <w:t>His mother's question was also fn implied rebuke: "Son, why hast thou thus dealt with us? Behold, thy father and I have sought thee sorrowing." In His reply, he indicated that they should have known that He would be in the temple: "Wist ye not that I must be about my Father's business?" Or, as His question can also be translated, "Did you not know that I must be in my Father's house?" Here in His first recorded saying, Biblical scholars have noted that He took the title of "Father" from Joseph and gave it to God. He spoke of God as His Father in a sense not open to others, and independent of His parents.</w:t>
      </w:r>
    </w:p>
    <w:p>
      <w:pPr>
        <w:pStyle w:val="Normal"/>
        <w:spacing w:lineRule="auto" w:line="360" w:before="0" w:after="120"/>
        <w:ind w:firstLine="720"/>
        <w:jc w:val="both"/>
        <w:rPr/>
      </w:pPr>
      <w:r>
        <w:rPr>
          <w:sz w:val="28"/>
          <w:szCs w:val="28"/>
        </w:rPr>
        <w:t>That consciousness of His unique relationship with God became stronger and clearer during His ministry. "If you are the Christ, tell us plainly," some of His opponents once demanded. He did tell them plainly, though they would not believe: "I and the Father are one." He affirmed (</w:t>
      </w:r>
      <w:r>
        <w:rPr>
          <w:i/>
          <w:sz w:val="28"/>
          <w:szCs w:val="28"/>
        </w:rPr>
        <w:t>John 10:24, 30</w:t>
      </w:r>
      <w:r>
        <w:rPr>
          <w:sz w:val="28"/>
          <w:szCs w:val="28"/>
        </w:rPr>
        <w:t>) He later said to His disciples, in answer to their request that He show them the Father, "He who has seen me has seen the Father." (</w:t>
      </w:r>
      <w:r>
        <w:rPr>
          <w:i/>
          <w:sz w:val="28"/>
          <w:szCs w:val="28"/>
        </w:rPr>
        <w:t>John 14:9</w:t>
      </w:r>
      <w:r>
        <w:rPr>
          <w:sz w:val="28"/>
          <w:szCs w:val="28"/>
        </w:rPr>
        <w:t>) If we want to see what God our heavenly Father is like, we need only to look at His Son, because in His words and actions He shows forth the Father.</w:t>
      </w:r>
    </w:p>
    <w:p>
      <w:pPr>
        <w:pStyle w:val="Normal"/>
        <w:spacing w:lineRule="auto" w:line="360" w:before="0" w:after="120"/>
        <w:ind w:firstLine="720"/>
        <w:jc w:val="both"/>
        <w:rPr/>
      </w:pPr>
      <w:r>
        <w:rPr>
          <w:sz w:val="28"/>
          <w:szCs w:val="28"/>
        </w:rPr>
        <w:t xml:space="preserve">Saint Luke records that the young Jesus "went...with (His parents), and came to Nazareth, and was subject unto them." His awareness of a unique relationship with God didn't serve as an excuse for independence from His parents. Instead, he obeyed them, and fulfilled the duties of a son at home until about the age of thirty, when He began His public ministry. As the Prayer Book paraphrases the commandment, "Thou shalt not covet," He did His duty in that state of life unto which it pleased God to call Him. Fidelity to God in those circumstances meant fidelity to His duties as a son, and He was faithful to those calls upon Him. </w:t>
      </w:r>
    </w:p>
    <w:p>
      <w:pPr>
        <w:pStyle w:val="Normal"/>
        <w:spacing w:lineRule="auto" w:line="360" w:before="0" w:after="120"/>
        <w:ind w:firstLine="720"/>
        <w:jc w:val="both"/>
        <w:rPr/>
      </w:pPr>
      <w:r>
        <w:rPr>
          <w:sz w:val="28"/>
          <w:szCs w:val="28"/>
        </w:rPr>
        <w:t>There came a time, of course, when He could no longer be subject to the authority of home. Christ had His headquarters for His ministry in Galilee at Capernaum, a city located on the northwest side of the Sea of Galilee. On one occasion, when a crowd filled the house where He and His disciples were, His mother and brothers came and called for Him. This was reported inside the house. Jesus looked around at those with Him, and asked the rhetorical question, "Who are my mother and my brothers?" His answer was, "Whoever does the will of God is my brother, and sister, and mother." (</w:t>
      </w:r>
      <w:r>
        <w:rPr>
          <w:i/>
          <w:sz w:val="28"/>
          <w:szCs w:val="28"/>
        </w:rPr>
        <w:t>Mark 3:31-35</w:t>
      </w:r>
      <w:r>
        <w:rPr>
          <w:sz w:val="28"/>
          <w:szCs w:val="28"/>
        </w:rPr>
        <w:t>) Saint Luke tells us in the first chapter of Acts that His mother and other members of His immediate family were present among the disciples after the Ascension, so that it's gratifying to know that they had also become members of His spiritual family.</w:t>
      </w:r>
    </w:p>
    <w:p>
      <w:pPr>
        <w:pStyle w:val="Normal"/>
        <w:spacing w:lineRule="auto" w:line="360" w:before="0" w:after="120"/>
        <w:ind w:firstLine="720"/>
        <w:jc w:val="both"/>
        <w:rPr/>
      </w:pPr>
      <w:r>
        <w:rPr>
          <w:sz w:val="28"/>
          <w:szCs w:val="28"/>
        </w:rPr>
        <w:t>We receive from our Lord that peace "which passeth all understanding." But in talking about the effect of His ministry, He spoke these somber words: "Think not that I am come to send peace on earth: I came not to send peace, but a sword. For I am come to set a man at variance against his father, and the daughter against her mother... And a man's foes shall be they of his own household." (</w:t>
      </w:r>
      <w:r>
        <w:rPr>
          <w:i/>
          <w:sz w:val="28"/>
          <w:szCs w:val="28"/>
        </w:rPr>
        <w:t>Matthew 10:34-36</w:t>
      </w:r>
      <w:r>
        <w:rPr>
          <w:sz w:val="28"/>
          <w:szCs w:val="28"/>
        </w:rPr>
        <w:t>) He concluded by saying that if His followers come to the point where they must choose between loyally to their families and loyalty to Himself, they must choose fidelity to Him, or they are not worthy of Him.</w:t>
      </w:r>
    </w:p>
    <w:p>
      <w:pPr>
        <w:pStyle w:val="Normal"/>
        <w:spacing w:lineRule="auto" w:line="360" w:before="0" w:after="120"/>
        <w:ind w:firstLine="720"/>
        <w:jc w:val="both"/>
        <w:rPr>
          <w:sz w:val="28"/>
          <w:szCs w:val="28"/>
        </w:rPr>
      </w:pPr>
      <w:r>
        <w:rPr>
          <w:sz w:val="28"/>
          <w:szCs w:val="28"/>
        </w:rPr>
        <w:t>Saint Peter once reminded the Lord, rather plaintively, of all that he and the other disciples had left to follow Him: "Lo, we have left everything and followed thee." Jesus replied that their sacrifices were known to Him and would be rewarded; that anyone who had left family and possessions to follow Him would "receive a hundredfold now in this time, houses and brothers and sisters and mothers and children and lands with persecutions . . . and eternal life." (</w:t>
      </w:r>
      <w:r>
        <w:rPr>
          <w:i/>
          <w:sz w:val="28"/>
          <w:szCs w:val="28"/>
        </w:rPr>
        <w:t>Mark 10:28-31</w:t>
      </w:r>
      <w:r>
        <w:rPr>
          <w:sz w:val="28"/>
          <w:szCs w:val="28"/>
        </w:rPr>
        <w:t>)</w:t>
      </w:r>
    </w:p>
    <w:p>
      <w:pPr>
        <w:pStyle w:val="Normal"/>
        <w:spacing w:lineRule="auto" w:line="360" w:before="0" w:after="120"/>
        <w:ind w:firstLine="720"/>
        <w:jc w:val="both"/>
        <w:rPr/>
      </w:pPr>
      <w:r>
        <w:rPr>
          <w:sz w:val="28"/>
          <w:szCs w:val="28"/>
        </w:rPr>
        <w:t>During the last week of His earthly ministry, our Lord again stressed the necessity of His followers putting God first in their lives. In a striking saying, He admonished His people to "Call no man your father on earth, for you have one Father, who is in heaven" (</w:t>
      </w:r>
      <w:r>
        <w:rPr>
          <w:i/>
          <w:sz w:val="28"/>
          <w:szCs w:val="28"/>
        </w:rPr>
        <w:t>Matthew 23:9</w:t>
      </w:r>
      <w:r>
        <w:rPr>
          <w:sz w:val="28"/>
          <w:szCs w:val="28"/>
        </w:rPr>
        <w:t>). Put God first, even before family ties, if it comes to that. Nevertheless, for most of us, this call to be loyal to God above all else means observing faithfully those natural ties of affection with which God has blessed us in our families.</w:t>
      </w:r>
    </w:p>
    <w:p>
      <w:pPr>
        <w:pStyle w:val="Normal"/>
        <w:spacing w:lineRule="auto" w:line="360" w:before="0" w:after="120"/>
        <w:ind w:firstLine="720"/>
        <w:jc w:val="both"/>
        <w:rPr/>
      </w:pPr>
      <w:r>
        <w:rPr>
          <w:sz w:val="28"/>
          <w:szCs w:val="28"/>
        </w:rPr>
        <w:t>But sometimes matters may come to a painful choice between loyalty to family or to Christ. He made it clear how we should choose, and He set the example. He was obedient to His parents, and a faithful member of His family, expressing His love for His mother even when He hung upon the Cross. However, the demands of family receded into the background when the time came to manifest Himself to the world, and to be engaged in that life-giving business of His Father's. He put Him and His work first in His life.</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I</w:t>
    </w:r>
  </w:p>
  <w:p>
    <w:pPr>
      <w:pStyle w:val="Normal"/>
      <w:tabs>
        <w:tab w:val="clear" w:pos="720"/>
        <w:tab w:val="center" w:pos="5040" w:leader="none"/>
      </w:tabs>
      <w:jc w:val="both"/>
      <w:rPr/>
    </w:pPr>
    <w:r>
      <w:rPr>
        <w:sz w:val="28"/>
        <w:szCs w:val="28"/>
      </w:rPr>
      <w:tab/>
      <w:t>The First Sunday after the Epiphan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text1"/>
    <w:basedOn w:val="DefaultParagraphFont"/>
    <w:qFormat/>
    <w:rPr>
      <w:rFonts w:ascii="Verdana" w:hAnsi="Verdana" w:cs="Verdana"/>
      <w:b w:val="false"/>
      <w:b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2:07:00Z</dcterms:created>
  <dc:creator>Canon Wallace C. Shields</dc:creator>
  <dc:description/>
  <dc:language>en-US</dc:language>
  <cp:lastModifiedBy>Dennis L. Sossi</cp:lastModifiedBy>
  <cp:lastPrinted>2002-02-12T18:50:00Z</cp:lastPrinted>
  <dcterms:modified xsi:type="dcterms:W3CDTF">2002-12-31T01:13:00Z</dcterms:modified>
  <cp:revision>6</cp:revision>
  <dc:subject>First Sunday after the Epiphany</dc:subject>
  <dc:title>Jesus and His Family</dc:title>
</cp:coreProperties>
</file>