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4:5-13, 32-4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8:1-16</w:t>
      </w:r>
    </w:p>
    <w:p>
      <w:pPr>
        <w:pStyle w:val="Normal"/>
        <w:spacing w:lineRule="auto" w:line="360" w:before="0" w:after="120"/>
        <w:jc w:val="center"/>
        <w:rPr>
          <w:b/>
          <w:b/>
          <w:sz w:val="28"/>
          <w:szCs w:val="28"/>
        </w:rPr>
      </w:pPr>
      <w:r>
        <w:rPr>
          <w:b/>
          <w:sz w:val="28"/>
          <w:szCs w:val="28"/>
        </w:rPr>
        <w:t>The Far Off and the Near</w:t>
      </w:r>
    </w:p>
    <w:p>
      <w:pPr>
        <w:pStyle w:val="Normal"/>
        <w:spacing w:lineRule="auto" w:line="360" w:before="0" w:after="120"/>
        <w:ind w:firstLine="720"/>
        <w:jc w:val="both"/>
        <w:rPr>
          <w:sz w:val="28"/>
          <w:szCs w:val="28"/>
        </w:rPr>
      </w:pPr>
      <w:r>
        <w:rPr>
          <w:sz w:val="28"/>
          <w:szCs w:val="28"/>
        </w:rPr>
        <w:t>"And Jesus put forth his hand, and touched him, saying, I will; be thou clean."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w:t>
      </w:r>
    </w:p>
    <w:p>
      <w:pPr>
        <w:pStyle w:val="Normal"/>
        <w:spacing w:lineRule="auto" w:line="360" w:before="0" w:after="120"/>
        <w:ind w:firstLine="720"/>
        <w:jc w:val="both"/>
        <w:rPr>
          <w:sz w:val="28"/>
          <w:szCs w:val="28"/>
        </w:rPr>
      </w:pPr>
      <w:r>
        <w:rPr>
          <w:sz w:val="28"/>
          <w:szCs w:val="28"/>
        </w:rPr>
        <w:t>In this Gospel lesson for today, we see the outreach of our Lord to "all sorts and conditions of men," an example which He calls on His people to follow. The leper was required to live apart from the rest of society because of his disease. According to regulations in the thirteenth chapter of Leviticus, he was to callout "Unclean, unclean," as he went anywhere, and was to "dwell alone in a habitation outside the camp." There were separate chambers for lepers in the synagogues, and no leper was to get closer than six feet to another person. His presence defiled the healthy, and it was illegal to greet a leper.</w:t>
      </w:r>
    </w:p>
    <w:p>
      <w:pPr>
        <w:pStyle w:val="Normal"/>
        <w:spacing w:lineRule="auto" w:line="360" w:before="0" w:after="120"/>
        <w:ind w:firstLine="720"/>
        <w:jc w:val="both"/>
        <w:rPr>
          <w:sz w:val="28"/>
          <w:szCs w:val="28"/>
        </w:rPr>
      </w:pPr>
      <w:r>
        <w:rPr>
          <w:sz w:val="28"/>
          <w:szCs w:val="28"/>
        </w:rPr>
        <w:t>The statement that Jesus reached out and touched this leper has been called the most amazing sentence for one of Christ's own people by race in the New Testament. It was comparable, perhaps, to someone touching a person with AIDS. His action was in contrast to that of the prophet, Elisha, who sent his servant out of his house to greet Naaman, the Syrian general, and to give him instructions on what to do to be healed of his leprosy. His actions and words show that no one is too far outside the pale for the love of God.</w:t>
      </w:r>
    </w:p>
    <w:p>
      <w:pPr>
        <w:pStyle w:val="Normal"/>
        <w:spacing w:lineRule="auto" w:line="360" w:before="0" w:after="120"/>
        <w:ind w:firstLine="720"/>
        <w:jc w:val="both"/>
        <w:rPr/>
      </w:pPr>
      <w:r>
        <w:rPr>
          <w:sz w:val="28"/>
          <w:szCs w:val="28"/>
        </w:rPr>
        <w:t>The love of God embodied in Christ also reached out to a Gentile who, like the leper, came with faith in the Lord's compassion and power. This man was a centurion, a commander of a unit of 100 soldiers in the Roman army. No good Jew was supposed to enter the house of a Gentile, for that would make him unclean. When Saint Peter agreed to enter the house of another centurion, Cornelius, he reminded him "How unlawful it is for a Jew to associate with or visit anyone of another nation" (</w:t>
      </w:r>
      <w:r>
        <w:rPr>
          <w:i/>
          <w:sz w:val="28"/>
          <w:szCs w:val="28"/>
        </w:rPr>
        <w:t>Acts 10:28</w:t>
      </w:r>
      <w:r>
        <w:rPr>
          <w:sz w:val="28"/>
          <w:szCs w:val="28"/>
        </w:rPr>
        <w:t>). But he went on to say to him that God had shown him that he must not call any man common or unclean. He might have had the first inkling of this truth when he heard his Lord say to the centurion, as recorded in today's New Testament lesson, "I will come and heal him." This was another amazing statement, because the Lord was apparently saying that He was willing to enter this Gentile's house in order to heal his paralyzed servant. So strong was His love, that He was willing to reach out to those who were beyond the normal reach of men's compassion.</w:t>
      </w:r>
    </w:p>
    <w:p>
      <w:pPr>
        <w:pStyle w:val="Normal"/>
        <w:spacing w:lineRule="auto" w:line="360" w:before="0" w:after="120"/>
        <w:ind w:firstLine="720"/>
        <w:jc w:val="both"/>
        <w:rPr/>
      </w:pPr>
      <w:r>
        <w:rPr>
          <w:sz w:val="28"/>
          <w:szCs w:val="28"/>
        </w:rPr>
        <w:t>In his reply to Christ, the centurion implied that he knew about the restrictions on Jews, and respected them; for he said, "Lord, I am not worthy that thou shouldest come under my roof." Then he showed such a degree of faith that Christ marveled at it: "Speak the word only, and my servant shall be healed;" and said that he knew that Christ could command the forces of healing just as he commanded the men under him. The Lord replied that not even in Israel had He found such faith, where He had expected to find it. The centurion showed, as someone has said, "the faith characteristic of the true spiritual Israel," which is open to all who come in faith.</w:t>
      </w:r>
    </w:p>
    <w:p>
      <w:pPr>
        <w:pStyle w:val="Normal"/>
        <w:spacing w:lineRule="auto" w:line="360" w:before="0" w:after="120"/>
        <w:ind w:firstLine="720"/>
        <w:jc w:val="both"/>
        <w:rPr/>
      </w:pPr>
      <w:r>
        <w:rPr>
          <w:sz w:val="28"/>
          <w:szCs w:val="28"/>
        </w:rPr>
        <w:t>In a relevant Old Testament passage, the prophet Isaiah said, "Peace, peace, to the far off and to the near, says the Lord; and I will heal him." (</w:t>
      </w:r>
      <w:r>
        <w:rPr>
          <w:i/>
          <w:sz w:val="28"/>
          <w:szCs w:val="28"/>
        </w:rPr>
        <w:t>Isaiah 57:19</w:t>
      </w:r>
      <w:r>
        <w:rPr>
          <w:sz w:val="28"/>
          <w:szCs w:val="28"/>
        </w:rPr>
        <w:t>) The leper and the centurion's servant were among the "far off," while Saint Peter's mother-in-law was one of those "near." Our Lord healed them all. Again speaking through Isaiah, God had declared, "I was ready to be sought by those who did not ask for me; I was ready to be found by those who did not seek me." He was speaking of the Gentiles; but of His own people, he said: "I spread out my hands all the day to a rebellious people, who walk in a way that is not good, following their own devices." (</w:t>
      </w:r>
      <w:r>
        <w:rPr>
          <w:i/>
          <w:sz w:val="28"/>
          <w:szCs w:val="28"/>
        </w:rPr>
        <w:t>Isaiah 65:1-2</w:t>
      </w:r>
      <w:r>
        <w:rPr>
          <w:sz w:val="28"/>
          <w:szCs w:val="28"/>
        </w:rPr>
        <w:t>)</w:t>
      </w:r>
    </w:p>
    <w:p>
      <w:pPr>
        <w:pStyle w:val="Normal"/>
        <w:spacing w:lineRule="auto" w:line="360" w:before="0" w:after="120"/>
        <w:ind w:firstLine="720"/>
        <w:jc w:val="both"/>
        <w:rPr>
          <w:sz w:val="28"/>
          <w:szCs w:val="28"/>
        </w:rPr>
      </w:pPr>
      <w:r>
        <w:rPr>
          <w:sz w:val="28"/>
          <w:szCs w:val="28"/>
        </w:rPr>
        <w:t>The people of the covenant would be put to shame by outsiders: "Many will come from east and west and sit at table with Abraham, Isaac, and Jacob in the kingdom of heaven," our Lord said in response to the faith of the centurion. He had a vision of many of the Gentiles coming by faith into the kingdom of God. But there is a warning implied also, that no one can take his membership in the Church for granted; as someone has put it, "Relying on God has to begin all over again every day as if nothing had yet been done." John the Baptist warned the religious leaders of his time, "Bear fruit that befits repentance, and do not presume to say to yourselves, 'We have Abraham as our father': for I tell you, God is able from these stones to raise up children to Abraham." (</w:t>
      </w:r>
      <w:r>
        <w:rPr>
          <w:i/>
          <w:sz w:val="28"/>
          <w:szCs w:val="28"/>
        </w:rPr>
        <w:t>Matthew 3:7-9</w:t>
      </w:r>
      <w:r>
        <w:rPr>
          <w:sz w:val="28"/>
          <w:szCs w:val="28"/>
        </w:rPr>
        <w:t>)</w:t>
      </w:r>
    </w:p>
    <w:p>
      <w:pPr>
        <w:pStyle w:val="Normal"/>
        <w:spacing w:lineRule="auto" w:line="360" w:before="0" w:after="120"/>
        <w:ind w:firstLine="720"/>
        <w:jc w:val="both"/>
        <w:rPr>
          <w:sz w:val="28"/>
          <w:szCs w:val="28"/>
        </w:rPr>
      </w:pPr>
      <w:r>
        <w:rPr>
          <w:sz w:val="28"/>
          <w:szCs w:val="28"/>
        </w:rPr>
        <w:t>When Saul, the first king of Israel, lost divine favor because of his disobedience, God sent the prophet, Samuel, to Bethlehem, to pick a successor from among the sons of a man named Jesse. When the first of his sons was presented to Samuel, he was impressed, and thought that this man would be "the Lord's anointed." But God said to the prophet, "Look not on his countenance, or on the height of his stature; because I have refused him: for the Lord seeth not as man seeth; for man looketh on the outward appearance, but the Lord looketh on the heart." (</w:t>
      </w:r>
      <w:r>
        <w:rPr>
          <w:i/>
          <w:sz w:val="28"/>
          <w:szCs w:val="28"/>
        </w:rPr>
        <w:t>1st Samuel 16:7</w:t>
      </w:r>
      <w:r>
        <w:rPr>
          <w:sz w:val="28"/>
          <w:szCs w:val="28"/>
        </w:rPr>
        <w:t>)</w:t>
      </w:r>
    </w:p>
    <w:p>
      <w:pPr>
        <w:pStyle w:val="Normal"/>
        <w:spacing w:lineRule="auto" w:line="360" w:before="0" w:after="120"/>
        <w:ind w:firstLine="720"/>
        <w:jc w:val="both"/>
        <w:rPr>
          <w:sz w:val="28"/>
          <w:szCs w:val="28"/>
        </w:rPr>
      </w:pPr>
      <w:r>
        <w:rPr>
          <w:sz w:val="28"/>
          <w:szCs w:val="28"/>
        </w:rPr>
        <w:t>When a leper and a Gentile came to Christ to ask for help, He didn't see them as they appeared to others; He saw men with faith in their hearts, and responded to their prayers. The New Testament lesson, and the Epiphany season in which we read it, point out the universality of the Lord's saving mission. In the Apostles' Creed, we affirmed our belief in "The holy Catholic Church;" that is, in the universal nature of the Church, which, the Prayer Book teaches us, holds "earnestly the Faith for all time, in all countries, and for all people; and is sent to preach the Gospel to the whole world." (</w:t>
      </w:r>
      <w:r>
        <w:rPr>
          <w:i/>
          <w:sz w:val="28"/>
          <w:szCs w:val="28"/>
        </w:rPr>
        <w:t>BCP; page 291</w:t>
      </w:r>
      <w:r>
        <w:rPr>
          <w:sz w:val="28"/>
          <w:szCs w:val="28"/>
        </w:rPr>
        <w:t>) For our Lord commanded His followers, "'Go ye therefore and teach all nations." (</w:t>
      </w:r>
      <w:r>
        <w:rPr>
          <w:i/>
          <w:sz w:val="28"/>
          <w:szCs w:val="28"/>
        </w:rPr>
        <w:t>Matthew 28:19</w:t>
      </w:r>
      <w:r>
        <w:rPr>
          <w:sz w:val="28"/>
          <w:szCs w:val="28"/>
        </w:rPr>
        <w:t>)</w:t>
      </w:r>
    </w:p>
    <w:p>
      <w:pPr>
        <w:pStyle w:val="Normal"/>
        <w:spacing w:lineRule="auto" w:line="360" w:before="0" w:after="120"/>
        <w:ind w:firstLine="720"/>
        <w:jc w:val="both"/>
        <w:rPr/>
      </w:pPr>
      <w:r>
        <w:rPr>
          <w:sz w:val="28"/>
          <w:szCs w:val="28"/>
        </w:rPr>
        <w:t>We have seen the Continuing Church movement reach out and grow in an amazing way, with fellow members of the Church in many parts of the world. This love of Christ for all His people was also seen in a little parish in a coal mining town in Virginia. A miner and his family were members of the congregation, and so were the president of the coal company and his wife. When a young woman in this parish had a child out of wedlock, by a man she later married, and brought her baby to church for baptism, the president of the coal company and his wife were two of the people who stood up to be the child's godparents when the Priest-in-Charge baptized her. So, by God's grace, the members of this parish did not see an immoral woman and an illegitimate child; they saw a mother coming in repentance and faith to have her baby made a child of God in Baptism. "Man looketh on the outward appearance, but the Lord looketh on the heart." Our Lord touched and healed a leper. He marveled at and accepted the faith of a Gentile, an outsider. May we always have grace to follow His example, and reach out to all His people in this worl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ourth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2:56:00Z</dcterms:created>
  <dc:creator>Canon Wallace C. Shields</dc:creator>
  <dc:description/>
  <dc:language>en-US</dc:language>
  <cp:lastModifiedBy>Dennis L. Sossi</cp:lastModifiedBy>
  <cp:lastPrinted>2002-02-10T16:21:00Z</cp:lastPrinted>
  <dcterms:modified xsi:type="dcterms:W3CDTF">2002-12-31T01:21:00Z</dcterms:modified>
  <cp:revision>4</cp:revision>
  <dc:subject>Fourth Sunday after the Epiphany</dc:subject>
  <dc:title>The Far Off and the Near</dc:title>
</cp:coreProperties>
</file>