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5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4:1-11</w:t>
      </w:r>
    </w:p>
    <w:p>
      <w:pPr>
        <w:pStyle w:val="Normal"/>
        <w:spacing w:lineRule="auto" w:line="360" w:before="0" w:after="120"/>
        <w:jc w:val="center"/>
        <w:rPr>
          <w:b/>
          <w:b/>
          <w:sz w:val="28"/>
          <w:szCs w:val="28"/>
        </w:rPr>
      </w:pPr>
      <w:r>
        <w:rPr>
          <w:b/>
          <w:sz w:val="28"/>
          <w:szCs w:val="28"/>
        </w:rPr>
        <w:t>The Human Life of Christ</w:t>
      </w:r>
    </w:p>
    <w:p>
      <w:pPr>
        <w:pStyle w:val="Normal"/>
        <w:spacing w:lineRule="auto" w:line="360" w:before="0" w:after="120"/>
        <w:ind w:firstLine="720"/>
        <w:jc w:val="both"/>
        <w:rPr>
          <w:sz w:val="28"/>
          <w:szCs w:val="28"/>
        </w:rPr>
      </w:pPr>
      <w:r>
        <w:rPr>
          <w:sz w:val="28"/>
          <w:szCs w:val="28"/>
        </w:rPr>
        <w:t>The human life of the Lord Jesus Christ is brought sharply into focus by the Gospel for today, the Temptation Narrative, from Saint Matthew. This story, and many other sayings and incidents in the Gospels, emphasize and illustrate the truth as expressed by Saint John, "The Word was made flesh, and dwelt among us, . . . full of grace and truth." (</w:t>
      </w:r>
      <w:r>
        <w:rPr>
          <w:i/>
          <w:sz w:val="28"/>
          <w:szCs w:val="28"/>
        </w:rPr>
        <w:t>John 1:14</w:t>
      </w:r>
      <w:r>
        <w:rPr>
          <w:sz w:val="28"/>
          <w:szCs w:val="28"/>
        </w:rPr>
        <w:t>) Because He did this, Christ the Lord, "God of God," the Second Person of the Blessed Trinity, knows from personal and direct experience what it's like to be a human being.</w:t>
      </w:r>
    </w:p>
    <w:p>
      <w:pPr>
        <w:pStyle w:val="Normal"/>
        <w:spacing w:lineRule="auto" w:line="360" w:before="0" w:after="120"/>
        <w:ind w:firstLine="720"/>
        <w:jc w:val="both"/>
        <w:rPr>
          <w:sz w:val="28"/>
          <w:szCs w:val="28"/>
        </w:rPr>
      </w:pPr>
      <w:r>
        <w:rPr>
          <w:sz w:val="28"/>
          <w:szCs w:val="28"/>
        </w:rPr>
        <w:t>He knows what it's like to be tempted and tested by life. He knows the full pain of temptation, because He always resisted it, as someone has said. Here at the beginning of His ministry He was tempted to compromise His standards in order to gain converts, to take the way of material prosperity ("Command that these stones be made bread") or of external excitement ("Cast thyself down," said the devil to Him on the pinnacle of the temple). As He was, we are constantly temped in this world to compromise in order to get along. But as He did, we must remember what is written in Deuteronomy: "Thou shalt worship the Lord thy God, and him only shalt thou serve."</w:t>
      </w:r>
    </w:p>
    <w:p>
      <w:pPr>
        <w:pStyle w:val="Normal"/>
        <w:spacing w:lineRule="auto" w:line="360" w:before="0" w:after="120"/>
        <w:ind w:firstLine="720"/>
        <w:jc w:val="both"/>
        <w:rPr>
          <w:sz w:val="28"/>
          <w:szCs w:val="28"/>
        </w:rPr>
      </w:pPr>
      <w:r>
        <w:rPr>
          <w:sz w:val="28"/>
          <w:szCs w:val="28"/>
        </w:rPr>
        <w:t>His temptations and trials continued throughout His, life, as ours do: "The devil . . . departed from him until an opportune time," reports Saint Luke at the end of his story of the Temptations. As examples, there was the attempt, at the end of the miraculous feeding, to make him into a king who would bring political independence and material prosperity to the Holy Land. People constantly demanded a sign from heaven be worked by Him, and His testing and trials culminated in the agony of His Passion. The writer of Hebrews summed up the matter in this way, that Christ was "in all points tempted like as we are, yet without sin." (</w:t>
      </w:r>
      <w:r>
        <w:rPr>
          <w:i/>
          <w:sz w:val="28"/>
          <w:szCs w:val="28"/>
        </w:rPr>
        <w:t>Hebrews 4:15</w:t>
      </w:r>
      <w:r>
        <w:rPr>
          <w:sz w:val="28"/>
          <w:szCs w:val="28"/>
        </w:rPr>
        <w:t>) It has been noted that in His temptations we all see our own struggles against the attractions of the world, the flesh and the devil, which we renounced at our baptism, as He did at His. He knows from firsthand experience what it is like to struggle against the temptations, trials and stresses of life in this world.</w:t>
      </w:r>
    </w:p>
    <w:p>
      <w:pPr>
        <w:pStyle w:val="Normal"/>
        <w:spacing w:lineRule="auto" w:line="360" w:before="0" w:after="120"/>
        <w:ind w:firstLine="720"/>
        <w:jc w:val="both"/>
        <w:rPr/>
      </w:pPr>
      <w:r>
        <w:rPr>
          <w:sz w:val="28"/>
          <w:szCs w:val="28"/>
        </w:rPr>
        <w:t>At the end of these initial temptations, "Behold, angels came and ministered unto him." As we try to be faithful, we, too, can count on God's help through prayer, scripture and sacrament. Christ found strength here in the fellowship of the angels; we can be strengthened by the fellowship of God's people with us. We all need the support of a group like the Church.</w:t>
      </w:r>
    </w:p>
    <w:p>
      <w:pPr>
        <w:pStyle w:val="Normal"/>
        <w:spacing w:lineRule="auto" w:line="360" w:before="0" w:after="120"/>
        <w:ind w:firstLine="720"/>
        <w:jc w:val="both"/>
        <w:rPr>
          <w:sz w:val="28"/>
          <w:szCs w:val="28"/>
        </w:rPr>
      </w:pPr>
      <w:r>
        <w:rPr>
          <w:sz w:val="28"/>
          <w:szCs w:val="28"/>
        </w:rPr>
        <w:t>As we look at the humanity of the Lord, we see His need for prayer and worship. His teaching and healing work attracted large crowds. Saint Mark tells us, that soon after He began His ministry, "In the morning, rising up a great while before day, he went out, and departed into a solitary place, and there prayed." (</w:t>
      </w:r>
      <w:r>
        <w:rPr>
          <w:i/>
          <w:sz w:val="28"/>
          <w:szCs w:val="28"/>
        </w:rPr>
        <w:t>Mark 1:35</w:t>
      </w:r>
      <w:r>
        <w:rPr>
          <w:sz w:val="28"/>
          <w:szCs w:val="28"/>
        </w:rPr>
        <w:t>) He attended the synagogue service on every Sabbath day, and went to many of the annual feasts in the temple, such as the Passover. Just before His crucifixion, He said to His disciples, "With desire I have desired to eat this Passover with you before I suffer." (</w:t>
      </w:r>
      <w:r>
        <w:rPr>
          <w:i/>
          <w:sz w:val="28"/>
          <w:szCs w:val="28"/>
        </w:rPr>
        <w:t>Luke 22:15</w:t>
      </w:r>
      <w:r>
        <w:rPr>
          <w:sz w:val="28"/>
          <w:szCs w:val="28"/>
        </w:rPr>
        <w:t>) If He needed prayer and worship, how much more do we!</w:t>
      </w:r>
    </w:p>
    <w:p>
      <w:pPr>
        <w:pStyle w:val="Normal"/>
        <w:spacing w:lineRule="auto" w:line="360" w:before="0" w:after="120"/>
        <w:ind w:firstLine="720"/>
        <w:jc w:val="both"/>
        <w:rPr/>
      </w:pPr>
      <w:r>
        <w:rPr>
          <w:sz w:val="28"/>
          <w:szCs w:val="28"/>
        </w:rPr>
        <w:t>He knew the need for human companionship. He called His disciples to Him so that they could continue His work in the world, but also He must have needed as a human being their friendship, though they failed Him at the most crucial time in His earthly life. All the Gospels tell us of His being a guest at a number of dinners. Luke seems especially to like to report these occasions; Chapter 14 of his Gospel shows us Christ at a dinner in the home of a Pharisee. A large part of that passage consists of what we can call the table talk of Jesus, from which we have two Sunday Gospel selections. Saint John tells of Jesus at a wedding dinner in Cana, where He dealt with a problem that could have been very embarrassing to the bride and groom, the failure of the supply of wine. As He said of Himself, He came "eating and drinking," and was criticized for it by the same people who had gossiped about John the Baptist, who drank no wine and lived the life of the ascetic (</w:t>
      </w:r>
      <w:r>
        <w:rPr>
          <w:i/>
          <w:sz w:val="28"/>
          <w:szCs w:val="28"/>
        </w:rPr>
        <w:t>Matthew 11:19</w:t>
      </w:r>
      <w:r>
        <w:rPr>
          <w:sz w:val="28"/>
          <w:szCs w:val="28"/>
        </w:rPr>
        <w:t>). Our Lord enjoyed human companionship, and knew the need for it.</w:t>
      </w:r>
    </w:p>
    <w:p>
      <w:pPr>
        <w:pStyle w:val="Normal"/>
        <w:spacing w:lineRule="auto" w:line="360" w:before="0" w:after="120"/>
        <w:ind w:firstLine="720"/>
        <w:jc w:val="both"/>
        <w:rPr>
          <w:sz w:val="28"/>
          <w:szCs w:val="28"/>
        </w:rPr>
      </w:pPr>
      <w:r>
        <w:rPr>
          <w:sz w:val="28"/>
          <w:szCs w:val="28"/>
        </w:rPr>
        <w:t>He needed rest from His work, and saw that others did also. One evening, when He was crossing the Sea of Galilee with His disciples, He went to sleep on the cushion in the stern of the boat. A squall came up, and was about to swamp the boat, and the boats of others who were with them. But either He was so tired, or so filled with inward calm, or both, that He continued to sleep, and woke up only because of the shouts of the disciples about the danger of the boat's being swamped. He quieted the storm and their fears.</w:t>
      </w:r>
    </w:p>
    <w:p>
      <w:pPr>
        <w:pStyle w:val="Normal"/>
        <w:spacing w:lineRule="auto" w:line="360" w:before="0" w:after="120"/>
        <w:ind w:firstLine="720"/>
        <w:jc w:val="both"/>
        <w:rPr>
          <w:sz w:val="28"/>
          <w:szCs w:val="28"/>
        </w:rPr>
      </w:pPr>
      <w:r>
        <w:rPr>
          <w:sz w:val="28"/>
          <w:szCs w:val="28"/>
        </w:rPr>
        <w:t>On a trip through Samaria from Jerusalem to Galilee, they came to Sychar. Saint John wrote, "Jacob's well was there, and so Jesus, wearied as he was with his journey, sat down beside the well." (</w:t>
      </w:r>
      <w:r>
        <w:rPr>
          <w:i/>
          <w:sz w:val="28"/>
          <w:szCs w:val="28"/>
        </w:rPr>
        <w:t>John 4:6</w:t>
      </w:r>
      <w:r>
        <w:rPr>
          <w:sz w:val="28"/>
          <w:szCs w:val="28"/>
        </w:rPr>
        <w:t>) He knew what it was to be tired and worn out, and when His disciples felt that way. After they had been with Him for awhile, He sent them out on a preaching tour of the towns and villages of Galilee. When they came back, there were so many people coming to see their Master that there wasn't even time to eat; so He said to them, "Come ye yourselves apart into a desert place, and rest awhile . . ." (</w:t>
      </w:r>
      <w:r>
        <w:rPr>
          <w:i/>
          <w:sz w:val="28"/>
          <w:szCs w:val="28"/>
        </w:rPr>
        <w:t>Mark 6:31</w:t>
      </w:r>
      <w:r>
        <w:rPr>
          <w:sz w:val="28"/>
          <w:szCs w:val="28"/>
        </w:rPr>
        <w:t>) But they weren't successful in their attempt to do this, because the large crowds saw where they were going, and when Jesus and His disciples got there, were waiting for them.</w:t>
      </w:r>
    </w:p>
    <w:p>
      <w:pPr>
        <w:pStyle w:val="Normal"/>
        <w:spacing w:lineRule="auto" w:line="360" w:before="0" w:after="120"/>
        <w:ind w:firstLine="720"/>
        <w:jc w:val="both"/>
        <w:rPr>
          <w:sz w:val="28"/>
          <w:szCs w:val="28"/>
        </w:rPr>
      </w:pPr>
      <w:r>
        <w:rPr>
          <w:sz w:val="28"/>
          <w:szCs w:val="28"/>
        </w:rPr>
        <w:t>Here Christ demonstrates another aspect of His humanity, His compassion and concern for other people. His compassion overcame His need for rest; and after teaching them for awhile, "Because they were as sheep not having a shepherd," He fed them there in the wilderness. The disciples wanted to send them away, to buy food on their own, but Christ said to them, "Give ye them to eat." We must always try to follow the example of the Lord's compassion, and never send anyone away who turns to us for help. Instead, in obedience to His commandment on this occasion, and with His help, we must "give them something to eat." (</w:t>
      </w:r>
      <w:r>
        <w:rPr>
          <w:i/>
          <w:sz w:val="28"/>
          <w:szCs w:val="28"/>
        </w:rPr>
        <w:t>Mark 6:37</w:t>
      </w:r>
      <w:r>
        <w:rPr>
          <w:sz w:val="28"/>
          <w:szCs w:val="28"/>
        </w:rPr>
        <w:t>)</w:t>
      </w:r>
    </w:p>
    <w:p>
      <w:pPr>
        <w:pStyle w:val="Normal"/>
        <w:spacing w:lineRule="auto" w:line="360" w:before="0" w:after="120"/>
        <w:ind w:firstLine="720"/>
        <w:jc w:val="both"/>
        <w:rPr>
          <w:sz w:val="28"/>
          <w:szCs w:val="28"/>
        </w:rPr>
      </w:pPr>
      <w:r>
        <w:rPr>
          <w:sz w:val="28"/>
          <w:szCs w:val="28"/>
        </w:rPr>
        <w:t>The accounts of the Passion show that Jesus, as any human being would have, felt great distress as He faced what was coming, and showed understandable reluctance to go through the ordeal. "My soul is exceeding sorrowful unto death," He said; and He prayed, "Father, all things are possible unto thee; take away this cup from me." But His will to do His Father's will was stronger, and He went on to say, "Not what I will, but what thou wilt." His friends began to let Him down at this point. After praying for the first time in these words, He went back to where they were, and found them asleep: "Couldest not thou watch one hour?" He asked reproachfully. He went on to experience the agony of His trial and crucifixion, with all the suffering entailed, culminating in His cry of dereliction, "My God, my God, why hast thou forsaken me?"(</w:t>
      </w:r>
      <w:r>
        <w:rPr>
          <w:i/>
          <w:sz w:val="28"/>
          <w:szCs w:val="28"/>
        </w:rPr>
        <w:t>Mark 14 &amp; 15</w:t>
      </w:r>
      <w:r>
        <w:rPr>
          <w:sz w:val="28"/>
          <w:szCs w:val="28"/>
        </w:rPr>
        <w:t>)</w:t>
      </w:r>
    </w:p>
    <w:p>
      <w:pPr>
        <w:pStyle w:val="Normal"/>
        <w:spacing w:lineRule="auto" w:line="360" w:before="0" w:after="120"/>
        <w:ind w:firstLine="720"/>
        <w:jc w:val="both"/>
        <w:rPr/>
      </w:pPr>
      <w:r>
        <w:rPr>
          <w:sz w:val="28"/>
          <w:szCs w:val="28"/>
        </w:rPr>
        <w:t>He lived a fully human life, with its joys and sorrows, and in addition, the untold sorrow of the burden of our sins. The significance of His sufferings for us has been expressed in this way: "The wounds of Christ are His credentials to the suffering race of men." And in looking at His entire life, joys as well as sorrows, someone else expressed its meaning in a way that also strengthens us as we look to the Lord for help: "It is by virtue of human experience that the Christ who is L</w:t>
      </w:r>
      <w:r>
        <w:rPr>
          <w:smallCaps/>
          <w:sz w:val="28"/>
          <w:szCs w:val="28"/>
        </w:rPr>
        <w:t>ord</w:t>
      </w:r>
      <w:r>
        <w:rPr>
          <w:sz w:val="28"/>
          <w:szCs w:val="28"/>
        </w:rPr>
        <w:t xml:space="preserve"> is also equipped to be mediator, and that prayer 'in his name' carries the assurance that human needs are understood at first hand in heave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First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5:11:00Z</dcterms:created>
  <dc:creator>Canon Wallace C. Shields</dc:creator>
  <dc:description/>
  <dc:language>en-US</dc:language>
  <cp:lastModifiedBy>Dennis L. Sossi</cp:lastModifiedBy>
  <cp:lastPrinted>2002-02-10T16:21:00Z</cp:lastPrinted>
  <dcterms:modified xsi:type="dcterms:W3CDTF">2003-01-01T01:26:00Z</dcterms:modified>
  <cp:revision>5</cp:revision>
  <dc:subject>First Sunday in Lent</dc:subject>
  <dc:title>The Human Life of Christ</dc:title>
</cp:coreProperties>
</file>