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b 19:21-27a</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5-15</w:t>
      </w:r>
    </w:p>
    <w:p>
      <w:pPr>
        <w:pStyle w:val="Normal"/>
        <w:spacing w:lineRule="auto" w:line="360" w:before="0" w:after="120"/>
        <w:jc w:val="center"/>
        <w:rPr>
          <w:b/>
          <w:b/>
          <w:sz w:val="28"/>
          <w:szCs w:val="28"/>
        </w:rPr>
      </w:pPr>
      <w:r>
        <w:rPr>
          <w:b/>
          <w:sz w:val="28"/>
          <w:szCs w:val="28"/>
        </w:rPr>
        <w:t>When the Comforter Is Come</w:t>
      </w:r>
    </w:p>
    <w:p>
      <w:pPr>
        <w:pStyle w:val="Normal"/>
        <w:spacing w:lineRule="auto" w:line="360" w:before="0" w:after="120"/>
        <w:ind w:firstLine="720"/>
        <w:jc w:val="both"/>
        <w:rPr/>
      </w:pPr>
      <w:r>
        <w:rPr>
          <w:sz w:val="28"/>
          <w:szCs w:val="28"/>
        </w:rPr>
        <w:t>"When (the Comforter) is come, he will reprove the world of sin, and of righteousness, and of judgment: of sin, because they believe not on me; of righteousness, because I go to my Father, and ye see me no more; of judgment, because the prince of this world is judged."</w:t>
      </w:r>
    </w:p>
    <w:p>
      <w:pPr>
        <w:pStyle w:val="Normal"/>
        <w:spacing w:lineRule="auto" w:line="360" w:before="0" w:after="120"/>
        <w:ind w:firstLine="720"/>
        <w:jc w:val="both"/>
        <w:rPr/>
      </w:pPr>
      <w:r>
        <w:rPr>
          <w:sz w:val="28"/>
          <w:szCs w:val="28"/>
        </w:rPr>
        <w:t>The Holy Spirit, the Comforter, is not only at work in the lives of God's people in the Church. The Lord also assures us that He is at work in the world to reprove, convince, or convict it of three things – of sin, of righteousness, and of judgment.</w:t>
      </w:r>
    </w:p>
    <w:p>
      <w:pPr>
        <w:pStyle w:val="Normal"/>
        <w:spacing w:lineRule="auto" w:line="360" w:before="0" w:after="120"/>
        <w:ind w:firstLine="720"/>
        <w:jc w:val="both"/>
        <w:rPr/>
      </w:pPr>
      <w:r>
        <w:rPr>
          <w:sz w:val="28"/>
          <w:szCs w:val="28"/>
        </w:rPr>
        <w:t>He will reprove the world "of sin, because they do not believe on me." The world rejects this saying, because it says that the conservative Christian is all wrong in talking about sin. Such talk is out of date; it simply makes people feel guilty, and it's far too strict. Besides, it's claimed, beliefs are a completely private matter; what really counts is actions. So it's foolish to talk about sin at all, and especially about its involving belief.</w:t>
      </w:r>
    </w:p>
    <w:p>
      <w:pPr>
        <w:pStyle w:val="Normal"/>
        <w:spacing w:lineRule="auto" w:line="360" w:before="0" w:after="120"/>
        <w:ind w:firstLine="720"/>
        <w:jc w:val="both"/>
        <w:rPr/>
      </w:pPr>
      <w:r>
        <w:rPr>
          <w:sz w:val="28"/>
          <w:szCs w:val="28"/>
        </w:rPr>
        <w:t>The Christian can reply that the same things could have been said to the Church when it began to preach the Gospel in the Roman empire, parts of which were notorious for their licentiousness. But if Christians give up their standards of belief and practice, who will hold before society anything better than it's now doing? We also know that actions spring from beliefs, the convictions that people truly hold. As the Lord Himself said, "Out of the heart proceed evil thoughts, murders, adulteries, fornications, thefts, false witness, blasphemies." (</w:t>
      </w:r>
      <w:r>
        <w:rPr>
          <w:i/>
          <w:sz w:val="28"/>
          <w:szCs w:val="28"/>
        </w:rPr>
        <w:t>Matthew 15:19</w:t>
      </w:r>
      <w:r>
        <w:rPr>
          <w:sz w:val="28"/>
          <w:szCs w:val="28"/>
        </w:rPr>
        <w:t>) Beliefs are privately held, but when they issue in actions,. they obviously become a concern of others. We can ask to what people are really committed; what do they truly believe? For some, it may simply be getting by as well as possible, with as much pleasure out of life as can be attained. Or, it may be living one's so-called personal life-style. There is a current opinion that a person has a right to pick how he wants to live, regardless of what traditional moral standards say; and that he should be able to do so without any unpleasant consequences. If these do occur, then the feeling is that the government should protect the person from the harmful results of his own behavior. Another puts his career at the center of his life, and makes everything else secondary, or uses it as a way to seek wealth, status, and power. Thus all of these ways of life leave out God as made known in Christ. They all result from non-belief in Him.</w:t>
      </w:r>
    </w:p>
    <w:p>
      <w:pPr>
        <w:pStyle w:val="Normal"/>
        <w:spacing w:lineRule="auto" w:line="360" w:before="0" w:after="120"/>
        <w:ind w:firstLine="720"/>
        <w:jc w:val="both"/>
        <w:rPr>
          <w:sz w:val="28"/>
          <w:szCs w:val="28"/>
        </w:rPr>
      </w:pPr>
      <w:r>
        <w:rPr>
          <w:sz w:val="28"/>
          <w:szCs w:val="28"/>
        </w:rPr>
        <w:t>These ways of living are in a large measure self-centered. As the Scriptures and our own experience teach us, God is love. Therefore, as someone has written, "The essence of sin is love's opposite – self-centeredness. We try to cure our symptoms – our habits of lying, or cheating, or resentment, or envy, or contempt, or impurity...But the disease is that we are self-centered, not God-centered; the cure for that is faith."</w:t>
      </w:r>
    </w:p>
    <w:p>
      <w:pPr>
        <w:pStyle w:val="Normal"/>
        <w:spacing w:lineRule="auto" w:line="360" w:before="0" w:after="120"/>
        <w:ind w:firstLine="720"/>
        <w:jc w:val="both"/>
        <w:rPr/>
      </w:pPr>
      <w:r>
        <w:rPr>
          <w:sz w:val="28"/>
          <w:szCs w:val="28"/>
        </w:rPr>
        <w:t>The Holy Ghost will convict the world "of sin, because they believe not on me." So we must begin and continue the Christian life with faith in God as made known in Jesus Christ.</w:t>
      </w:r>
    </w:p>
    <w:p>
      <w:pPr>
        <w:pStyle w:val="Normal"/>
        <w:spacing w:lineRule="auto" w:line="360" w:before="0" w:after="120"/>
        <w:ind w:firstLine="720"/>
        <w:jc w:val="both"/>
        <w:rPr/>
      </w:pPr>
      <w:r>
        <w:rPr>
          <w:sz w:val="28"/>
          <w:szCs w:val="28"/>
        </w:rPr>
        <w:t>Then our Lord said that the Holy Ghost would reprove the world "of righteousness, because I go to the Father." After the first Christians began to preach the Gospel, a question about their Lord and His death arose. "Who was the sinner in that event?" it was asked. The Christians' enemies said that Jesus was the sinner. He had been a lawbreaker, they claimed, for they said He had broken the laws of Sabbath observance. He had been a blasphemer, they charged, because he had claimed the power to forgive sins. They accused Him before Pilate of sedition, and said, "If he were not a malefactor, we would not have delivered him up unto thee." (</w:t>
      </w:r>
      <w:r>
        <w:rPr>
          <w:i/>
          <w:sz w:val="28"/>
          <w:szCs w:val="28"/>
        </w:rPr>
        <w:t>John 18:30</w:t>
      </w:r>
      <w:r>
        <w:rPr>
          <w:sz w:val="28"/>
          <w:szCs w:val="28"/>
        </w:rPr>
        <w:t>) They said that His death on the Cross was a disgrace, and in support of this claim, quoted Deuteronomy 21:23, which says that "he that is hanged is accursed of God" (not hanging as we mean it, but the impaling of a body on a tree or post).</w:t>
      </w:r>
    </w:p>
    <w:p>
      <w:pPr>
        <w:pStyle w:val="Normal"/>
        <w:spacing w:lineRule="auto" w:line="360" w:before="0" w:after="120"/>
        <w:ind w:firstLine="720"/>
        <w:jc w:val="both"/>
        <w:rPr/>
      </w:pPr>
      <w:r>
        <w:rPr>
          <w:sz w:val="28"/>
          <w:szCs w:val="28"/>
        </w:rPr>
        <w:t>In reply, Christians affirmed that Christ was not the sinner, but those who put Him to death were. In their blindness and hatred, they had crucified the Lord of glory. The Resurrection and Ascension were His vindication as the Son of God, as well as the pouring out of the Holy Spirit at Pentecost, in accordance with His promises.</w:t>
      </w:r>
    </w:p>
    <w:p>
      <w:pPr>
        <w:pStyle w:val="Normal"/>
        <w:spacing w:lineRule="auto" w:line="360" w:before="0" w:after="120"/>
        <w:ind w:firstLine="720"/>
        <w:jc w:val="both"/>
        <w:rPr/>
      </w:pPr>
      <w:r>
        <w:rPr>
          <w:sz w:val="28"/>
          <w:szCs w:val="28"/>
        </w:rPr>
        <w:t>The Cross, they declared, was not a disgrace, but part of God's plan of salvation. It was the instrument of our salvation, for, as Saint Peter wrote, Christ "himself bore our sins in his body on the tree, that we might die to sin and live to righteousness." (</w:t>
      </w:r>
      <w:r>
        <w:rPr>
          <w:i/>
          <w:sz w:val="28"/>
          <w:szCs w:val="28"/>
        </w:rPr>
        <w:t>1st Peter 2:24</w:t>
      </w:r>
      <w:r>
        <w:rPr>
          <w:sz w:val="28"/>
          <w:szCs w:val="28"/>
        </w:rPr>
        <w:t>) In His life, death, and resurrection, Christ was the fulfillment of the description of the Suffering Servant of God in the fifty-third chapter of Isaiah. Instead of being a sinner, He was God's Servant Who gave His life as a ransom for many.</w:t>
      </w:r>
    </w:p>
    <w:p>
      <w:pPr>
        <w:pStyle w:val="Normal"/>
        <w:spacing w:lineRule="auto" w:line="360" w:before="0" w:after="120"/>
        <w:ind w:firstLine="720"/>
        <w:jc w:val="both"/>
        <w:rPr/>
      </w:pPr>
      <w:r>
        <w:rPr>
          <w:sz w:val="28"/>
          <w:szCs w:val="28"/>
        </w:rPr>
        <w:t>Who is wrong today? Is it the faithful Christian, who knows that true righteousness is a gift from Christ as a person believes in Him? Or is it the person who doesn't believe in Christ, who is lost like a sheep without a shepherd? The Spirit will plead Christ's cause before the world, and show where true righteousness lies.</w:t>
      </w:r>
    </w:p>
    <w:p>
      <w:pPr>
        <w:pStyle w:val="Normal"/>
        <w:spacing w:lineRule="auto" w:line="360" w:before="0" w:after="120"/>
        <w:ind w:firstLine="720"/>
        <w:jc w:val="both"/>
        <w:rPr/>
      </w:pPr>
      <w:r>
        <w:rPr>
          <w:sz w:val="28"/>
          <w:szCs w:val="28"/>
        </w:rPr>
        <w:t>The Comforter "will reprove the world . . . of judgment, because the prince of this world is judged." The Crucifixion laid bare the true character of the forces of evil. It showed how far they would go in trying to prevail. But because of our Lord's person and work, they and their way of life are already under condemnation, and doomed to final defeat.</w:t>
      </w:r>
    </w:p>
    <w:p>
      <w:pPr>
        <w:pStyle w:val="Normal"/>
        <w:spacing w:lineRule="auto" w:line="360" w:before="0" w:after="120"/>
        <w:ind w:firstLine="720"/>
        <w:jc w:val="both"/>
        <w:rPr/>
      </w:pPr>
      <w:r>
        <w:rPr>
          <w:sz w:val="28"/>
          <w:szCs w:val="28"/>
        </w:rPr>
        <w:t>The judgment of the prince of this world and all that he represents does not close the way of salvation to human beings. The message and invitation of the Gospel still go out to all the world, as Saint Paul wrote to Timothy "God our Savior, who desires all men to be saved and to come to the knowledge of the truth." (</w:t>
      </w:r>
      <w:r>
        <w:rPr>
          <w:i/>
          <w:sz w:val="28"/>
          <w:szCs w:val="28"/>
        </w:rPr>
        <w:t>1st Timothy 2:4</w:t>
      </w:r>
      <w:r>
        <w:rPr>
          <w:sz w:val="28"/>
          <w:szCs w:val="28"/>
        </w:rPr>
        <w:t>) Our Lord assured Nicodemus, "God sent not his son into the world to condemn the world; but that the world through him might be saved." (</w:t>
      </w:r>
      <w:r>
        <w:rPr>
          <w:i/>
          <w:sz w:val="28"/>
          <w:szCs w:val="28"/>
        </w:rPr>
        <w:t>John 3:17</w:t>
      </w:r>
      <w:r>
        <w:rPr>
          <w:sz w:val="28"/>
          <w:szCs w:val="28"/>
        </w:rPr>
        <w:t>) The Holy Spirit is at work in God's world, reproving human beings of sin, of righteousness, and of judgment, that He may bring all who will to the salvation made known in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ourth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0:00Z</dcterms:created>
  <dc:creator>Canon Wallace C. Shields</dc:creator>
  <dc:description/>
  <dc:language>en-US</dc:language>
  <cp:lastModifiedBy>Dennis L. Sossi</cp:lastModifiedBy>
  <cp:lastPrinted>2002-09-11T17:08:00Z</cp:lastPrinted>
  <dcterms:modified xsi:type="dcterms:W3CDTF">2003-01-01T06:04:00Z</dcterms:modified>
  <cp:revision>6</cp:revision>
  <dc:subject>Fourth Sunday after Easter</dc:subject>
  <dc:title>When the Comforter Is Come</dc:title>
</cp:coreProperties>
</file>