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72</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65:17-2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5:26-16:4a</w:t>
      </w:r>
    </w:p>
    <w:p>
      <w:pPr>
        <w:pStyle w:val="Normal"/>
        <w:spacing w:lineRule="auto" w:line="360" w:before="0" w:after="120"/>
        <w:jc w:val="center"/>
        <w:rPr>
          <w:b/>
          <w:b/>
          <w:sz w:val="28"/>
          <w:szCs w:val="28"/>
        </w:rPr>
      </w:pPr>
      <w:r>
        <w:rPr>
          <w:b/>
          <w:sz w:val="28"/>
          <w:szCs w:val="28"/>
        </w:rPr>
        <w:t>Everywhere and Always</w:t>
      </w:r>
    </w:p>
    <w:p>
      <w:pPr>
        <w:pStyle w:val="Normal"/>
        <w:spacing w:lineRule="auto" w:line="360" w:before="0" w:after="120"/>
        <w:ind w:firstLine="720"/>
        <w:jc w:val="both"/>
        <w:rPr>
          <w:sz w:val="28"/>
          <w:szCs w:val="28"/>
        </w:rPr>
      </w:pPr>
      <w:r>
        <w:rPr>
          <w:sz w:val="28"/>
          <w:szCs w:val="28"/>
        </w:rPr>
        <w:t>In the Collect for today, we addressed "God, the King of Glory, who hast exalted thine only Son Jesus Christ with great triumph unto thy kingdom in heaven." Saint Luke describes the earthly aspect of the Ascension, in these words: "While (the disciples) beheld, he was taken up; and a cloud received him out of their sight . . . they looked stedfastly toward heaven as he went up." (</w:t>
      </w:r>
      <w:r>
        <w:rPr>
          <w:i/>
          <w:sz w:val="28"/>
          <w:szCs w:val="28"/>
        </w:rPr>
        <w:t>Acts 1:9-10</w:t>
      </w:r>
      <w:r>
        <w:rPr>
          <w:sz w:val="28"/>
          <w:szCs w:val="28"/>
        </w:rPr>
        <w:t>) There were to be no more appearances to them of the Risen Christ like those during this period of 40 days after His Resurrection. Now they were to wait in Jerusalem for the gift of the Holy Spirit.</w:t>
      </w:r>
    </w:p>
    <w:p>
      <w:pPr>
        <w:pStyle w:val="Normal"/>
        <w:spacing w:lineRule="auto" w:line="360" w:before="0" w:after="120"/>
        <w:ind w:firstLine="720"/>
        <w:jc w:val="both"/>
        <w:rPr>
          <w:sz w:val="28"/>
          <w:szCs w:val="28"/>
        </w:rPr>
      </w:pPr>
      <w:r>
        <w:rPr>
          <w:sz w:val="28"/>
          <w:szCs w:val="28"/>
        </w:rPr>
        <w:t>It has been said that in His Ascension, Christ "went up" as a student goes up from one grade to another when he is promoted; as an officer in the armed forces is raised from a lower rank to a higher; or as a king ascends to his throne at his coronation. He also left one place and time to be present forever with His followers at all places and times.</w:t>
      </w:r>
    </w:p>
    <w:p>
      <w:pPr>
        <w:pStyle w:val="Normal"/>
        <w:spacing w:lineRule="auto" w:line="360" w:before="0" w:after="120"/>
        <w:ind w:firstLine="720"/>
        <w:jc w:val="both"/>
        <w:rPr>
          <w:sz w:val="28"/>
          <w:szCs w:val="28"/>
        </w:rPr>
      </w:pPr>
      <w:r>
        <w:rPr>
          <w:sz w:val="28"/>
          <w:szCs w:val="28"/>
        </w:rPr>
        <w:t>Kingship is the theme of the psalm we used earlier in the service. It was written in praise of the kings of Judah: "Give the King thy judgments, O God, and thy righteousness unto the King's son." As has been noted in studying psalms such as this one, the Judeans looked for "an endless succession of perfect rulers reigning in Jerusalem.." That hope was expressed in verses such as these: "They shall fear thee, as long as the sun and moon endureth, from one generation to another . . . His Name shall endure forever . . . and all the nations shall praise him." This expectation was based on the words of the prophet Nathan to King David, in which he relayed to him God's promise, "Thine house and thy kingdom shall be established forever before thee; thy throne shall be established forever." (</w:t>
      </w:r>
      <w:r>
        <w:rPr>
          <w:i/>
          <w:sz w:val="28"/>
          <w:szCs w:val="28"/>
        </w:rPr>
        <w:t>2nd Samuel 7:16</w:t>
      </w:r>
      <w:r>
        <w:rPr>
          <w:sz w:val="28"/>
          <w:szCs w:val="28"/>
        </w:rPr>
        <w:t>)</w:t>
      </w:r>
    </w:p>
    <w:p>
      <w:pPr>
        <w:pStyle w:val="Normal"/>
        <w:spacing w:lineRule="auto" w:line="360" w:before="0" w:after="120"/>
        <w:ind w:firstLine="720"/>
        <w:jc w:val="both"/>
        <w:rPr>
          <w:sz w:val="28"/>
          <w:szCs w:val="28"/>
        </w:rPr>
      </w:pPr>
      <w:r>
        <w:rPr>
          <w:sz w:val="28"/>
          <w:szCs w:val="28"/>
        </w:rPr>
        <w:t>These hopes eventually appeared to have failed. For in 586 B.C., the last of the Davidic kings, Zedekiah, was captured by the Babylonians, blinded, and taken into captivity, where he died. One of his predecessors lived on for awhile in exile, where he also died. The Davidic dynasty had ended.</w:t>
      </w:r>
    </w:p>
    <w:p>
      <w:pPr>
        <w:pStyle w:val="Normal"/>
        <w:spacing w:lineRule="auto" w:line="360" w:before="0" w:after="120"/>
        <w:ind w:firstLine="720"/>
        <w:jc w:val="both"/>
        <w:rPr>
          <w:sz w:val="28"/>
          <w:szCs w:val="28"/>
        </w:rPr>
      </w:pPr>
      <w:r>
        <w:rPr>
          <w:sz w:val="28"/>
          <w:szCs w:val="28"/>
        </w:rPr>
        <w:t>But as the centuries went by, God did not forget His promise; and so the ideal of the Davidic king found fulfillment in Jesus of Nazareth, of the house of David, 'whose kingdom is not of this world. We see how appropriate for Christ many parts of Psalm 72 are: "In his time shall the righteous flourish; yea, and abundance of peace, so long as the moon endureth. His dominion shall be also from the one sea to the other, and from the River unto the world's end." The writer of the psalm gives us a vision of the universal rule of Christ, of the Gospel spread throughout the world. On a similar theme, in the Epistle for this Sunday, Saint Peter speaks of "Jesus Christ, to whom be praise and dominion for ever and ever."</w:t>
      </w:r>
    </w:p>
    <w:p>
      <w:pPr>
        <w:pStyle w:val="Normal"/>
        <w:spacing w:lineRule="auto" w:line="360" w:before="0" w:after="120"/>
        <w:ind w:firstLine="720"/>
        <w:jc w:val="both"/>
        <w:rPr>
          <w:sz w:val="28"/>
          <w:szCs w:val="28"/>
        </w:rPr>
      </w:pPr>
      <w:r>
        <w:rPr>
          <w:sz w:val="28"/>
          <w:szCs w:val="28"/>
        </w:rPr>
        <w:t>Psalm 72 says of the ideal king, "All kings shall fall down before him; all nations shall do him service." At Christ's birth, "wise men from the east" came to worship Him – men regarded in Christian tradition as kings. In his vision of the heavenly city of God, the writer of Revelation sees that "the kings of the earth shall bring their glory into it." (</w:t>
      </w:r>
      <w:r>
        <w:rPr>
          <w:i/>
          <w:sz w:val="28"/>
          <w:szCs w:val="28"/>
        </w:rPr>
        <w:t>21:24</w:t>
      </w:r>
      <w:r>
        <w:rPr>
          <w:sz w:val="28"/>
          <w:szCs w:val="28"/>
        </w:rPr>
        <w:t>). The psalmist says of this divine king, "He shall deliver the poor when he crieth; the needy also, and him that hath no helper." We can think especially of the spiritually poor; that is, of those who know their need of God's help, and who rely on Him. They are delivered by the gift of the Holy Ghost; as we prayed in the Collect, "Leave us not comfortless; but send to us thine Holy Ghost to comfort us." As used here in the Prayer Book, "to comfort" means to strengthen; the "Comfortable Words" that we hear in the Communion service are the strengthening words our Lord speaks to us. Thus we asked God not to leave us without spiritual strength, but to send His Holy Ghost to make us strong.</w:t>
      </w:r>
    </w:p>
    <w:p>
      <w:pPr>
        <w:pStyle w:val="Normal"/>
        <w:spacing w:lineRule="auto" w:line="360" w:before="0" w:after="120"/>
        <w:ind w:firstLine="720"/>
        <w:jc w:val="both"/>
        <w:rPr>
          <w:sz w:val="28"/>
          <w:szCs w:val="28"/>
        </w:rPr>
      </w:pPr>
      <w:r>
        <w:rPr>
          <w:sz w:val="28"/>
          <w:szCs w:val="28"/>
        </w:rPr>
        <w:t>This spiritual, inner strength we receive from Christ through the Holy Ghost can come to us at all times and in all places, because this King is everywhere present. His dominion extends throughout the world, so he can be worshipped everywhere.</w:t>
      </w:r>
    </w:p>
    <w:p>
      <w:pPr>
        <w:pStyle w:val="Normal"/>
        <w:spacing w:lineRule="auto" w:line="360" w:before="0" w:after="120"/>
        <w:ind w:firstLine="720"/>
        <w:jc w:val="both"/>
        <w:rPr>
          <w:sz w:val="28"/>
          <w:szCs w:val="28"/>
        </w:rPr>
      </w:pPr>
      <w:r>
        <w:rPr>
          <w:sz w:val="28"/>
          <w:szCs w:val="28"/>
        </w:rPr>
        <w:t>That God could be worshipped outside the Holy Land was a lesson that Jeremiah taught the first group of exiles taken from Jerusalem to Babylon in 597 B.C. Other prophets assured the exiles that they would have a speedy return from captivity. They were wrong, said Jeremiah, in a letter to those in captivity. He told them to live their lives in Babylon as they would have done in Jerusalem. They were to "seek the peace (the welfare) of the city" and to "pray unto the Lord for it." In other words, God could be worshipped and served in Babylon, just as he could in Jerusalem; He would hear their prayers and be with them (</w:t>
      </w:r>
      <w:r>
        <w:rPr>
          <w:i/>
          <w:sz w:val="28"/>
          <w:szCs w:val="28"/>
        </w:rPr>
        <w:t>Jeremiah 29: 1-13</w:t>
      </w:r>
      <w:r>
        <w:rPr>
          <w:sz w:val="28"/>
          <w:szCs w:val="28"/>
        </w:rPr>
        <w:t>).</w:t>
      </w:r>
    </w:p>
    <w:p>
      <w:pPr>
        <w:pStyle w:val="Normal"/>
        <w:spacing w:lineRule="auto" w:line="360" w:before="0" w:after="120"/>
        <w:ind w:firstLine="720"/>
        <w:jc w:val="both"/>
        <w:rPr>
          <w:sz w:val="28"/>
          <w:szCs w:val="28"/>
        </w:rPr>
      </w:pPr>
      <w:r>
        <w:rPr>
          <w:sz w:val="28"/>
          <w:szCs w:val="28"/>
        </w:rPr>
        <w:t>In our Lord's time, there was a long-standing dispute between His own people and the Samaritans as to where God should be worshipped, or where the center of all worship was located. As the woman to whom He talked at Jacob's Well, in Samaria, claimed, it was "on this mountain;" (That is to say that it was on Mount Gerizim, which was about half way between Jerusalem and Nazareth, and at the foot of which Jacob's Well was located.) Then she said to Christ, "(but) You say that in Jerusalem is the place . . . to worship," referring to the ancient claim of the Jews. In His reply, He swept away all limits as to where God could be worshipped, as Jeremiah had begun to do 600 years before. In a well-known saying, He declared, "The hour cometh, when ye shall neither in this mountain, nor yet at Jerusalem, worship the Father . . . The hour cometh, and now is, when the true worshippers shall worship the Father in spirit and in truth . . . God is a Spirit: and they that worship him must worship him in spirit and in truth." (</w:t>
      </w:r>
      <w:r>
        <w:rPr>
          <w:i/>
          <w:sz w:val="28"/>
          <w:szCs w:val="28"/>
        </w:rPr>
        <w:t>John 4:20-24</w:t>
      </w:r>
      <w:r>
        <w:rPr>
          <w:sz w:val="28"/>
          <w:szCs w:val="28"/>
        </w:rPr>
        <w:t>)</w:t>
      </w:r>
    </w:p>
    <w:p>
      <w:pPr>
        <w:pStyle w:val="Normal"/>
        <w:spacing w:lineRule="auto" w:line="360" w:before="0" w:after="120"/>
        <w:ind w:firstLine="720"/>
        <w:jc w:val="both"/>
        <w:rPr>
          <w:sz w:val="28"/>
          <w:szCs w:val="28"/>
        </w:rPr>
      </w:pPr>
      <w:r>
        <w:rPr>
          <w:sz w:val="28"/>
          <w:szCs w:val="28"/>
        </w:rPr>
        <w:t>"In spirit" – He spoke of true worship of the heart and soul, and in the power of the Holy Spirit. "In truth" – He spoke of the worship of God as made known in Himself. This worship is not restricted to Mount Gerizim or to the Holy City, but can be offered anywhere; as the ascended Christ is omnipresent, and thus can fulfill His promise, "Where two or three are gathered together in my name, there am I in the midst of them." (</w:t>
      </w:r>
      <w:r>
        <w:rPr>
          <w:i/>
          <w:sz w:val="28"/>
          <w:szCs w:val="28"/>
        </w:rPr>
        <w:t>Matthew 18:20</w:t>
      </w:r>
      <w:r>
        <w:rPr>
          <w:sz w:val="28"/>
          <w:szCs w:val="28"/>
        </w:rPr>
        <w:t>)</w:t>
      </w:r>
    </w:p>
    <w:p>
      <w:pPr>
        <w:pStyle w:val="Normal"/>
        <w:spacing w:lineRule="auto" w:line="360" w:before="0" w:after="120"/>
        <w:ind w:firstLine="720"/>
        <w:jc w:val="both"/>
        <w:rPr>
          <w:sz w:val="28"/>
          <w:szCs w:val="28"/>
        </w:rPr>
      </w:pPr>
      <w:r>
        <w:rPr>
          <w:sz w:val="28"/>
          <w:szCs w:val="28"/>
        </w:rPr>
        <w:t>We can gather anywhere in Christ's name, and Anglicans have done so, and still do. We need places dedicated exclusively to the worship of God – we need church buildings as a constant reminder of God's presence among us, and as places where Christians can know the presence of their Lord and ascended King in worship. But in the absence of permanent facilities, we can have His presence wherever we gather for worship, because He is there with us; and we can, of course, pray individually at any time and place.</w:t>
      </w:r>
    </w:p>
    <w:p>
      <w:pPr>
        <w:pStyle w:val="Normal"/>
        <w:spacing w:lineRule="auto" w:line="360" w:before="0" w:after="120"/>
        <w:ind w:firstLine="720"/>
        <w:jc w:val="both"/>
        <w:rPr>
          <w:sz w:val="28"/>
          <w:szCs w:val="28"/>
        </w:rPr>
      </w:pPr>
      <w:r>
        <w:rPr>
          <w:sz w:val="28"/>
          <w:szCs w:val="28"/>
        </w:rPr>
        <w:t>Because our Lord Jesus Christ ascended into heaven, he sent the Holy Ghost to strengthen us. He is with us everywhere and always in the power of the Spirit, our risen and ascended King.</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Sunday after Ascension 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37:00Z</dcterms:created>
  <dc:creator>Canon Wallace C. Shields</dc:creator>
  <dc:description/>
  <dc:language>en-US</dc:language>
  <cp:lastModifiedBy>Dennis L. Sossi</cp:lastModifiedBy>
  <cp:lastPrinted>2002-02-10T16:21:00Z</cp:lastPrinted>
  <dcterms:modified xsi:type="dcterms:W3CDTF">2003-01-01T06:11:00Z</dcterms:modified>
  <cp:revision>4</cp:revision>
  <dc:subject>Sunday after Ascension Day</dc:subject>
  <dc:title>Everywhere and Always</dc:title>
</cp:coreProperties>
</file>