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31:1-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0</w:t>
      </w:r>
    </w:p>
    <w:p>
      <w:pPr>
        <w:pStyle w:val="Normal"/>
        <w:spacing w:lineRule="auto" w:line="360" w:before="0" w:after="120"/>
        <w:jc w:val="center"/>
        <w:rPr>
          <w:b/>
          <w:b/>
          <w:sz w:val="28"/>
          <w:szCs w:val="28"/>
        </w:rPr>
      </w:pPr>
      <w:r>
        <w:rPr>
          <w:b/>
          <w:sz w:val="28"/>
          <w:szCs w:val="28"/>
        </w:rPr>
        <w:t>Seeking and Rejoicing</w:t>
      </w:r>
    </w:p>
    <w:p>
      <w:pPr>
        <w:pStyle w:val="Normal"/>
        <w:spacing w:lineRule="auto" w:line="360" w:before="0" w:after="120"/>
        <w:ind w:firstLine="720"/>
        <w:jc w:val="both"/>
        <w:rPr>
          <w:sz w:val="28"/>
          <w:szCs w:val="28"/>
        </w:rPr>
      </w:pPr>
      <w:r>
        <w:rPr>
          <w:sz w:val="28"/>
          <w:szCs w:val="28"/>
        </w:rPr>
        <w:t>"Then drew near unto him all the publicans and sinners for to hear him. And the Pharisees and scribes murmured, saying, This man receiveth sinners, and eateth with them." Our Lord suffered criticism because of the company He sometimes kept. These people criticizing Him were well known as a group for their knowledge of the Law, and their strict observance of it. But they were often lacking in love for those who were not as careful in keeping the Law as they were.</w:t>
      </w:r>
    </w:p>
    <w:p>
      <w:pPr>
        <w:pStyle w:val="Normal"/>
        <w:spacing w:lineRule="auto" w:line="360" w:before="0" w:after="120"/>
        <w:ind w:firstLine="720"/>
        <w:jc w:val="both"/>
        <w:rPr>
          <w:sz w:val="28"/>
          <w:szCs w:val="28"/>
        </w:rPr>
      </w:pPr>
      <w:r>
        <w:rPr>
          <w:sz w:val="28"/>
          <w:szCs w:val="28"/>
        </w:rPr>
        <w:t>Two groups, publicans and sinners, were coming to Christ to listen to Him. The publicans were not members of a political party. They were men who had contracted with the Roman government to collect taxes. People regarded them as traitors because they served the conquerors and occupiers of the land; and knew that as a group they were grasping and selfish, for they made their living by extorting as much as possible from their fellow-citizens, over and above what they had agreed to collect for the Romans. No good person was supposed to associate with them.</w:t>
      </w:r>
    </w:p>
    <w:p>
      <w:pPr>
        <w:pStyle w:val="Normal"/>
        <w:spacing w:lineRule="auto" w:line="360" w:before="0" w:after="120"/>
        <w:ind w:firstLine="720"/>
        <w:jc w:val="both"/>
        <w:rPr>
          <w:sz w:val="28"/>
          <w:szCs w:val="28"/>
        </w:rPr>
      </w:pPr>
      <w:r>
        <w:rPr>
          <w:sz w:val="28"/>
          <w:szCs w:val="28"/>
        </w:rPr>
        <w:t>The "sinners" who came to Jesus were people who didn't keep the Law very strictly, perhaps because of the demands of making a living. The Pharisees and scribes called them "the people of the land," and tried to keep as separate from them as possible. They would not give a daughter in marriage to a man from this group. Their regulations were strict, and based on their contempt for these folks: "When a man is one of the People of the Land, entrust no money to him, take no testimony from him, trust him with no secret, do not appoint him guardian of an orphan, do not make him the custodian of charitable funds, do not accompany him on a journey." In addition, a Pharisee must never eat with such people, nor have any business dealings with them, if that could be avoided.</w:t>
      </w:r>
    </w:p>
    <w:p>
      <w:pPr>
        <w:pStyle w:val="Normal"/>
        <w:spacing w:lineRule="auto" w:line="360" w:before="0" w:after="120"/>
        <w:ind w:firstLine="720"/>
        <w:jc w:val="both"/>
        <w:rPr>
          <w:sz w:val="28"/>
          <w:szCs w:val="28"/>
        </w:rPr>
      </w:pPr>
      <w:r>
        <w:rPr>
          <w:sz w:val="28"/>
          <w:szCs w:val="28"/>
        </w:rPr>
        <w:t>Jesus' message appealed both to "publicans and sinners." He told the Parables of the Lost Sheep and the Lost Coin to show why He welcomed these disreputable people, and even sought them out. The rejoicing in heaven over the saving of one lost sinner is like the happiness of the people in these little stories when they found what they had lost. It is like the joy of a father when his prodigal son comes back home. As someone has clearly stated, these parables show "that God is acting in conformity with ordinary human feelings when he sets His heart on the one who is lost and welcomes its recovery as His supreme joy."</w:t>
      </w:r>
    </w:p>
    <w:p>
      <w:pPr>
        <w:pStyle w:val="Normal"/>
        <w:spacing w:lineRule="auto" w:line="360" w:before="0" w:after="120"/>
        <w:ind w:firstLine="720"/>
        <w:jc w:val="both"/>
        <w:rPr>
          <w:sz w:val="28"/>
          <w:szCs w:val="28"/>
        </w:rPr>
      </w:pPr>
      <w:r>
        <w:rPr>
          <w:sz w:val="28"/>
          <w:szCs w:val="28"/>
        </w:rPr>
        <w:t>So God is happy over the recovery of a lost soul as a shepherd is when he finds a lost sheep. Many of the sheep of that time were pastured on the central plateau of the Holy Land. It was only a few miles wide; along part of it were dangerous cliffs dropping off to desert areas; and there were no fences to keep the sheep from straying. It took devoted men to do a good job in such circumstances. They have been described in these terms: "On some high moor across which at night the hyenas howl, when you meet him, sleepless, far-sighted, weather-beaten, armed, leaning on his staff and looking out over his scattered sheep, everyone of them on his heart, you understand why the shepherd of Judea sprang to the front in his people's history; why they gave his name to the king and made him the symbol of providence; why Christ took him as the type of self-sacrifice."</w:t>
      </w:r>
    </w:p>
    <w:p>
      <w:pPr>
        <w:pStyle w:val="Normal"/>
        <w:spacing w:lineRule="auto" w:line="360" w:before="0" w:after="120"/>
        <w:ind w:firstLine="720"/>
        <w:jc w:val="both"/>
        <w:rPr>
          <w:sz w:val="28"/>
          <w:szCs w:val="28"/>
        </w:rPr>
      </w:pPr>
      <w:r>
        <w:rPr>
          <w:sz w:val="28"/>
          <w:szCs w:val="28"/>
        </w:rPr>
        <w:t>Many of the flocks of sheep belonged to whole villages, instead of to individuals, and were cared for by several shepherds. Thus one man could "leave the ninety and nine" with the others, and look for the lost sheep until he found it. He would carry it on his shoulders back to the village, and everyone shared his happiness that he had found the lost. God is like that in His attitude toward all His lost people, such as publicans and sinners; and with Him we should not be scandalized when they are found, but rejoice that they are safely with the rest of the flock.</w:t>
      </w:r>
    </w:p>
    <w:p>
      <w:pPr>
        <w:pStyle w:val="Normal"/>
        <w:spacing w:lineRule="auto" w:line="360" w:before="0" w:after="120"/>
        <w:ind w:firstLine="720"/>
        <w:jc w:val="both"/>
        <w:rPr>
          <w:sz w:val="28"/>
          <w:szCs w:val="28"/>
        </w:rPr>
      </w:pPr>
      <w:r>
        <w:rPr>
          <w:sz w:val="28"/>
          <w:szCs w:val="28"/>
        </w:rPr>
        <w:t>The Parable of the Lost Coin repeats the same message of the joy in heaven when the lost are found. Perhaps Christ had seen His mother search for a missing coin in the way He described. The doorway and a small circular window were the only sources of natural light in most people's homes. Floors were of beaten earth covered with dried reeds and rushes. So a candle or oil lamp, and a broom, were needed to look for a lost coin. Jesus as a boy might have held the light while His mother carefully swept the floor to find a lost piece of money.</w:t>
      </w:r>
    </w:p>
    <w:p>
      <w:pPr>
        <w:pStyle w:val="Normal"/>
        <w:spacing w:lineRule="auto" w:line="360" w:before="0" w:after="120"/>
        <w:ind w:firstLine="720"/>
        <w:jc w:val="both"/>
        <w:rPr>
          <w:sz w:val="28"/>
          <w:szCs w:val="28"/>
        </w:rPr>
      </w:pPr>
      <w:r>
        <w:rPr>
          <w:sz w:val="28"/>
          <w:szCs w:val="28"/>
        </w:rPr>
        <w:t>The missing coin in the parable was a drachma, a silver piece of approximately the same value as another silver coin in circulation then, the denarius. It was equal to about a day's wages, so its loss would have been a serious matter in a poor home. Or, it might have been part of a headdress made of ten coins, linked together by a silver chain. The woman might have saved for years to get the coins to make the headdress, so the loss of one would have meant the loss of the results of great effort, and the breaking of the circle. Socially, it was felt that such a headpiece belonged so irrevocably to the woman who owned it that it could not be taken even for the settlement of a debt. Regardless of the exact circumstances behind the parable, the consternation at the loss of the coin, and the happiness at its recovery, are both very clear. The woman's joy and relief at finding the coin are like God's joy and relief when a lost soul is found.</w:t>
      </w:r>
    </w:p>
    <w:p>
      <w:pPr>
        <w:pStyle w:val="Normal"/>
        <w:spacing w:lineRule="auto" w:line="360" w:before="0" w:after="120"/>
        <w:ind w:firstLine="720"/>
        <w:jc w:val="both"/>
        <w:rPr>
          <w:sz w:val="28"/>
          <w:szCs w:val="28"/>
        </w:rPr>
      </w:pPr>
      <w:r>
        <w:rPr>
          <w:sz w:val="28"/>
          <w:szCs w:val="28"/>
        </w:rPr>
        <w:t>"God is acting in conformity with ordinary human feelings" when He seeks the lost and rejoices when He finds them. We live in a time when, tragically, more and more parents are forced to search for their lost, abducted, or runaway children. The Lord teaches us in these parables that the sorrow and yearning they experience are like those qualities in the heart of God as He seeks the lost. The relief and gratitude they feel if they find their missing children are like the "joy in the presence of the angels of God over one sinner that repenteth."</w:t>
      </w:r>
    </w:p>
    <w:p>
      <w:pPr>
        <w:pStyle w:val="Normal"/>
        <w:spacing w:lineRule="auto" w:line="360" w:before="0" w:after="120"/>
        <w:ind w:firstLine="720"/>
        <w:jc w:val="both"/>
        <w:rPr/>
      </w:pPr>
      <w:r>
        <w:rPr>
          <w:sz w:val="28"/>
          <w:szCs w:val="28"/>
        </w:rPr>
        <w:t>As we carefully think about these two parables, we see, as we do everywhere in the Scriptures, that God is not like that "First Cause" found by some philosophers in their search for ultimate reality. Some of them concluded that God is remote, impassive, and unconcerned about His creation. Those to whom the God of the universe revealed Himself, and whose revelations are recorded in the Bible, came to know that He was very different from that remote and unapproachable God which some claim Him to be. He is "the high and lofty One that inhabiteth eternity;" He does dwell "in the high and holy place;" but "with him also that is of a contrite and humble spirit," as one of the prophets declared (</w:t>
      </w:r>
      <w:r>
        <w:rPr>
          <w:i/>
          <w:sz w:val="28"/>
          <w:szCs w:val="28"/>
        </w:rPr>
        <w:t>Isaiah 57:15</w:t>
      </w:r>
      <w:r>
        <w:rPr>
          <w:sz w:val="28"/>
          <w:szCs w:val="28"/>
        </w:rPr>
        <w:t>). He is the transcendent God; but He is also the Lord Who comes to His people, and "upholdeth all such as fall, and lifteth up all those that are down." (</w:t>
      </w:r>
      <w:r>
        <w:rPr>
          <w:i/>
          <w:sz w:val="28"/>
          <w:szCs w:val="28"/>
        </w:rPr>
        <w:t>Psalm 145:14</w:t>
      </w:r>
      <w:r>
        <w:rPr>
          <w:sz w:val="28"/>
          <w:szCs w:val="28"/>
        </w:rPr>
        <w:t>) He is the loving God Who searches out His lost children, and rejoices when he finds them. As individuals and his Church, we must pattern ourselves after Him; we must not be scandalized by His love for "all sorts and conditions of men," but join Him in His search for them, and rejoice when they are foun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03:00Z</dcterms:created>
  <dc:creator>Canon Wallace C. Shields</dc:creator>
  <dc:description/>
  <dc:language>en-US</dc:language>
  <cp:lastModifiedBy>Dennis L. Sossi</cp:lastModifiedBy>
  <cp:lastPrinted>2002-02-10T16:21:00Z</cp:lastPrinted>
  <dcterms:modified xsi:type="dcterms:W3CDTF">2003-01-01T06:36:00Z</dcterms:modified>
  <cp:revision>5</cp:revision>
  <dc:subject>Third Sunday after Trinity</dc:subject>
  <dc:title>Seeking and Rejoicing</dc:title>
</cp:coreProperties>
</file>